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高潮未删减我亲历的那场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，我亲历的那场音乐盛宴。</w:t>
      </w:r>
      <w:r>
        <w:rPr>
          <w:sz w:val="32"/>
          <w:szCs w:val="32"/>
        </w:rPr>
        <w:t>&lt;/p&gt;&lt;p&gt;&lt;img src="/static-img/oce-mNo03YjyUmSNtd_w9kjI7MsAWgmyvdm9gc-528aDaVNS_3-w4YdcNQCODzxJ.jpg"&gt;&lt;/p&gt;&lt;p&gt;</w:t>
      </w:r>
      <w:r>
        <w:rPr>
          <w:sz w:val="32"/>
          <w:szCs w:val="32"/>
        </w:rPr>
        <w:t>记得那是一晚，天空似乎也在倾听，那个“高潮”无疑是这场音乐会的灵魂。我们站在人群中，心跳与鼓点同步，每个人都像被魔法一样融入了这个世界。从一开始到最后，每一次演奏都是精心挑选，像是为这一刻而准备，一次又一次地提醒着我们，这不仅仅是一场音乐会，更是情感的释放和精神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，那个时刻，当歌手举起麦克风，全场陷入沉默，只剩下呼吸声。那一瞬间，他的声音仿佛穿透了每一个人的内心，将所有的情感、梦想和愿望凝聚成了一股强大的力量。当他唱到“高潮”，全场爆发出如同雷鸣般响彻云霄的声音，我们仿佛一起达到了生命中的巅峰。</w:t>
      </w:r>
      <w:r>
        <w:rPr>
          <w:sz w:val="32"/>
          <w:szCs w:val="32"/>
        </w:rPr>
        <w:t>&lt;/p&gt;&lt;p&gt;&lt;img src="/static-img/85pWVr1uYOX15ZhGtuMGyEjI7MsAWgmyvdm9gc-528bm31wBGIZnnMQz66g9RrWBjjP9WjtfwTs8C3xUOopnZOLx2AcBxbtWKDSEezAd_4_zA1VBq9V9CaUnnpUa5zlCRMVvuHIgTlr5t1zKDJhzYjyuhI_2Nh2Tvi17n5jlX6uyjuisTjrCjD_b9cKPPljO.jpg"&gt;&lt;/p&gt;&lt;p&gt;</w:t>
      </w:r>
      <w:r>
        <w:rPr>
          <w:sz w:val="32"/>
          <w:szCs w:val="32"/>
        </w:rPr>
        <w:t>现场灯光闪烁，用来捕捉那些永恒的表情：激动、欢愉或是泪水。每个人都在那个瞬间找到自己的答案，或许它隐藏在旋律之中，也或许它藏于自己深处等待着被触碰。在这样的氛围中，即使是一个简单的节拍，都能让人感受到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感到既疲惫又充实。我知道，这样的经历将是我宝贵的一生财富，而《高潮》——那首代表一切最终释放与满足的心灵之歌，将伴随我走过生活中的各种风雨。如果有一天，你有机会亲身体验这种感觉，请不要犹豫，因为你也可以成为这段美好回忆的一部分，就像我一样，在那里，你将找到属于你的《高潮》，并且，它一定不会删减任何一点点真诚和热情。</w:t>
      </w:r>
      <w:r>
        <w:rPr>
          <w:sz w:val="32"/>
          <w:szCs w:val="32"/>
        </w:rPr>
        <w:t>&lt;/p&gt;&lt;p&gt;&lt;img src="/static-img/7W6mNhC93X6jCNJh_9_yRkjI7MsAWgmyvdm9gc-528bm31wBGIZnnMQz66g9RrWBjjP9WjtfwTs8C3xUOopnZOLx2AcBxbtWKDSEezAd_4_zA1VBq9V9CaUnnpUa5zlCRMVvuHIgTlr5t1zKDJhzYjyuhI_2Nh2Tvi17n5jlX6uyjuisTjrCjD_b9cKPPljO.png"&gt;&lt;/p&gt;&lt;p&gt;&lt;a href = "/doc/859580-</w:t>
      </w:r>
      <w:r>
        <w:rPr>
          <w:sz w:val="32"/>
          <w:szCs w:val="32"/>
        </w:rPr>
        <w:t>主题高潮未删减我亲历的那场音乐盛宴</w:t>
      </w:r>
      <w:r>
        <w:rPr>
          <w:sz w:val="32"/>
          <w:szCs w:val="32"/>
        </w:rPr>
        <w:t>.doc" rel="alternate" download="859580-</w:t>
      </w:r>
      <w:r>
        <w:rPr>
          <w:sz w:val="32"/>
          <w:szCs w:val="32"/>
        </w:rPr>
        <w:t>主题高潮未删减我亲历的那场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