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饕餮盛宴一个人的味蕾与另一个人的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食物不仅是生存的必要品，更是文化传承和情感交流的载体。然而，有时候，当我们面对丰盛的美食时，便会遇到这样一个现象：一个人吃我上面一个人吃不下。这句话，不仅形象地描述了人们对于美味佳肴的渴望，也隐含着人与食之间复杂而微妙的情感纠葛。</w:t>
      </w:r>
      <w:r>
        <w:rPr>
          <w:sz w:val="32"/>
          <w:szCs w:val="32"/>
        </w:rPr>
        <w:t>&lt;/p&gt;&lt;p&gt;&lt;img src="/static-img/nebr8j43X2uEyMo8P4Yg6qLk5gs6yqMZ-S3BLzzS043VBAIVFQwaLR_WBnLS3CbQ.jpg"&gt;&lt;/p&gt;&lt;p&gt;</w:t>
      </w:r>
      <w:r>
        <w:rPr>
          <w:sz w:val="32"/>
          <w:szCs w:val="32"/>
        </w:rPr>
        <w:t>首先，让我们从历史角落探寻答案。在古代中国，宴席上的酒肉往往是社会阶层划分的一个重要标志。皇帝举行盛宴，一般百姓只能远远观望，这种“一人之上，万人之下”的格局，使得“一个人吃我上面一个人吃不下”成为一种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通过一些真实案例来看待这一问题。比如，在某些高端餐厅里，由于菜品精致、份量有限，一桌四人就可能只有两个人真正能享受到满足，而其他两人则只能看着别人的快乐。这也是为什么说，“一个人吃我上面一个人吃不下”，因为在当下的经济结构和消费观念中，有的人拥有的资源（包括金钱）比其他人多，因此他们能够获得更多的好处。</w:t>
      </w:r>
      <w:r>
        <w:rPr>
          <w:sz w:val="32"/>
          <w:szCs w:val="32"/>
        </w:rPr>
        <w:t>&lt;/p&gt;&lt;p&gt;&lt;img src="/static-img/iszAxGBlwe5HVqwPqFMz6KLk5gs6yqMZ-S3BLzzS040ZKatUxe0hsYB8PErzEsJiB5Q--rZXCtr_MfNTmQxrDmIUOPBxDx2f6rE0bW3Dn9JMIQdb75JnnmKFVxS8kQXBWlKF-Pmza6azLvM9CNuwHUz6lvcA_DmNpXC1VpH6_lg2a-aUNTczOHm9K6wyNLmk.jpg"&gt;&lt;/p&gt;&lt;p&gt;</w:t>
      </w:r>
      <w:r>
        <w:rPr>
          <w:sz w:val="32"/>
          <w:szCs w:val="32"/>
        </w:rPr>
        <w:t>此外，还有一个更深层次的问题，就是关于资源分配和公平性。当社会资源有限时，每个人都希望自己能得到最好的部分，但实际上这种情况很难实现，因为总有人比你更加需要或者更有能力去获取这些资源。因此，“一个人吃我上面一个人吃不下”也反映出人类内心的一种竞争与欲望，即使是在享受生活的时候，也无法避免这样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背景对我们的影响。在不同的文化中，对食物的态度和方式不同，这也会影响到“一人之上的感觉”。例如，在日本，团队合作精神非常强，所以即使是一个人的份量也不够，他们通常会尝试将剩余的菜肴平均分配给每个人。而在西方国家，则倾向于个人主义，所以即便是一桌五六口之众，如果大家都喜欢同一道菜，那么这道菜就可能被独自一人所占据，无论它是否真的能让所有人都感到满足。</w:t>
      </w:r>
      <w:r>
        <w:rPr>
          <w:sz w:val="32"/>
          <w:szCs w:val="32"/>
        </w:rPr>
        <w:t>&lt;/p&gt;&lt;p&gt;&lt;img src="/static-img/tfw_mR2TmFCDBGrzt12tpqLk5gs6yqMZ-S3BLzzS040ZKatUxe0hsYB8PErzEsJiB5Q--rZXCtr_MfNTmQxrDmIUOPBxDx2f6rE0bW3Dn9JMIQdb75JnnmKFVxS8kQXBWlKF-Pmza6azLvM9CNuwHUz6lvcA_DmNpXC1VpH6_lg2a-aUNTczOHm9K6wyNLmk.jpg"&gt;&lt;/p&gt;&lt;p&gt;</w:t>
      </w:r>
      <w:r>
        <w:rPr>
          <w:sz w:val="32"/>
          <w:szCs w:val="32"/>
        </w:rPr>
        <w:t>综以上所述，“一个人的味蕾与另一个人的胃”并不是简单的事物，它包含了历史、现实以及心理层面的复杂关系。而作为文明社会的一员，我们应该如何处理这种矛盾？这是个值得深思的问题，是关于如何共享有限资源，以及如何在追求个体幸福同时保持社会稳定的思考题。不论答案是什么，都必须基于理解这一点——每个人的需求都是真实存在且值得尊重的，而解决方法则需结合具体情况进行探索。</w:t>
      </w:r>
      <w:r>
        <w:rPr>
          <w:sz w:val="32"/>
          <w:szCs w:val="32"/>
        </w:rPr>
        <w:t>&lt;/p&gt;&lt;p&gt;&lt;a href = "/doc/859466-</w:t>
      </w:r>
      <w:r>
        <w:rPr>
          <w:sz w:val="32"/>
          <w:szCs w:val="32"/>
        </w:rPr>
        <w:t>人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饕餮盛宴一个人的味蕾与另一个人的胃</w:t>
      </w:r>
      <w:r>
        <w:rPr>
          <w:sz w:val="32"/>
          <w:szCs w:val="32"/>
        </w:rPr>
        <w:t>.doc" rel="alternate" download="859466-</w:t>
      </w:r>
      <w:r>
        <w:rPr>
          <w:sz w:val="32"/>
          <w:szCs w:val="32"/>
        </w:rPr>
        <w:t>人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饕餮盛宴一个人的味蕾与另一个人的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