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连接她与我的分离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的某个转角，有一个女子，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了我的视野。我们的故事就像一本书，打开时充满希望和未知，然而随着时间的推移，页页翻过，只剩下空白和遗憾。现在，我要尝试梳理我们相遇相处时的点点滴滴，这些记忆虽然带有浓厚的忧伤，但它们是我们曾经共同生活过的一部分，是我心中无法磨灭的情感。</w:t>
      </w:r>
      <w:r>
        <w:rPr>
          <w:sz w:val="32"/>
          <w:szCs w:val="32"/>
        </w:rPr>
        <w:t>&lt;/p&gt;&lt;p&gt;&lt;img src="/static-img/lCWU8u99v6tblj_R4UqcJ7nXM_uoadqDCkLQY4l52uZLOWqVpTyHc9O9FR3n7gTE.jpg"&gt;&lt;/p&gt;&lt;p&gt;</w:t>
      </w:r>
      <w:r>
        <w:rPr>
          <w:sz w:val="32"/>
          <w:szCs w:val="32"/>
        </w:rPr>
        <w:t>首先是那个阳光明媚的小镇，那里是我和她的初次相遇。当时，我还不知道那位女士会成为我人生中的重要一环。她笑容灿烂，就像小镇上的花朵一样美丽而不乏自然。在那里，我们一起漫步于绿意盎然的小径上，她的话语如同清风般轻柔地吹拂在我的耳边。我被她的热情所吸引，而她也被我的幽默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一段旅行。那是一段快乐而又充实的旅程。在路上，我们分享着彼此对生活的看法，对未来梦想的追求。她是一个天真的姑娘，对世界充满好奇，每一次新鲜事物都能让她眼睛闪闪发光。而我，则是一个经验丰富的人，对生活有着深刻理解。我喜欢向她讲述自己的故事，让她了解这个世界背后的真实面貌。</w:t>
      </w:r>
      <w:r>
        <w:rPr>
          <w:sz w:val="32"/>
          <w:szCs w:val="32"/>
        </w:rPr>
        <w:t>&lt;/p&gt;&lt;p&gt;&lt;img src="/static-img/crhLGtqFLW3YaxC5dWuQQbnXM_uoadqDCkLQY4l52uZPisYRQwK3FOqwP84Uj-n67x61M_-WNInpxG1vdSswpx66OukcIUWiiq7aqQLI0QxRtxKdj3acfyHCOq5kDd_jxQjL5RD9KtvVKwcZ53GfXQNxOtApVu6fxUJf0makHuLm6UVWCTZoQtVyZzm9d4zn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都会感到一种难以言喻的心痛。这不仅仅是因为我们之间建立起来的情感纽带断裂，更是因为那些共同度过、共同创造出的回忆即将消散在时间的大海中。无论如何，我知道那些日子里的每一个细节，都已经成为不可逆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今朝来临之际，我仍旧选择珍惜过去，与其共鸣。我明白，无论是在哪里，无论何时，只要心存温暖，便可化为永恒。我决定用这些美好的回忆去塑造自己，用它作为成长的一部分，以此来补偿那些失去无法挽回的事物。</w:t>
      </w:r>
      <w:r>
        <w:rPr>
          <w:sz w:val="32"/>
          <w:szCs w:val="32"/>
        </w:rPr>
        <w:t>&lt;/p&gt;&lt;p&gt;&lt;img src="/static-img/B0GVmpEPbH-7I7hcxc0g_rnXM_uoadqDCkLQY4l52uZPisYRQwK3FOqwP84Uj-n67x61M_-WNInpxG1vdSswpx66OukcIUWiiq7aqQLI0QxRtxKdj3acfyHCOq5kDd_jxQjL5RD9KtvVKwcZ53GfXQNxOtApVu6fxUJf0makHuLm6UVWCTZoQtVyZzm9d4zn.jpg"&gt;&lt;/p&gt;&lt;p&gt;</w:t>
      </w:r>
      <w:r>
        <w:rPr>
          <w:sz w:val="32"/>
          <w:szCs w:val="32"/>
        </w:rPr>
        <w:t>最后，在这条通往未来的道路上，也许有一天，你会再次看到她的身影，或许你会发现，那份从前的错综复杂的情感，现在已变成了淡淡的心酸。而当你看到那熟悉而陌生的身影的时候，你是否也能理解到，每一次分开都是为了更完美地重逢？</w:t>
      </w:r>
      <w:r>
        <w:rPr>
          <w:sz w:val="32"/>
          <w:szCs w:val="32"/>
        </w:rPr>
        <w:t>&lt;/p&gt;&lt;p&gt;&lt;a href = "/doc/859404-</w:t>
      </w:r>
      <w:r>
        <w:rPr>
          <w:sz w:val="32"/>
          <w:szCs w:val="32"/>
        </w:rPr>
        <w:t>失落的连接她与我的分离轨迹</w:t>
      </w:r>
      <w:r>
        <w:rPr>
          <w:sz w:val="32"/>
          <w:szCs w:val="32"/>
        </w:rPr>
        <w:t>.doc" rel="alternate" download="859404-</w:t>
      </w:r>
      <w:r>
        <w:rPr>
          <w:sz w:val="32"/>
          <w:szCs w:val="32"/>
        </w:rPr>
        <w:t>失落的连接她与我的分离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