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骸一生一世的华丽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&lt;img src="/static-img/W3ofk3MOzyF-rWy0Q5voeGAlMB-EufSseqVoH8GlQcMgQ1AXq8feAkU3Y0-guNBK.jpg"&gt;&lt;/p&gt;&lt;p&gt;</w:t>
      </w:r>
      <w:r>
        <w:rPr>
          <w:sz w:val="32"/>
          <w:szCs w:val="32"/>
        </w:rPr>
        <w:t>穿越时空的永恒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着许多传说中的美人，她们的容貌之所以令人难忘，甚至跨越了千年。他们的故事和面庞，被后人的赞颂和传唱，从未消失过。今天，我们要探讨的是那些被称为“一生一世美人”的古代女性，她们是如何通过时间而不褪色的呢？</w:t>
      </w:r>
      <w:r>
        <w:rPr>
          <w:sz w:val="32"/>
          <w:szCs w:val="32"/>
        </w:rPr>
        <w:t>&lt;/p&gt;&lt;p&gt;&lt;img src="/static-img/bdWY1kyez40Vjk-fUDGZz2AlMB-EufSseqVoH8GlQcMSa-NS8tT263XXxODXnhYk9FrCVcBFsTBK6wWWSW7pD3ug9nCyJB6_U-tiLZy3vsNhVwpPb08LePXO7FjudQLQ6w0kjhzSbR6zC1y8-Y6bBEEqEsD82S_P1mkFhvYfObk3Y0-HyTMYgoDIbkb6ovUA5zzSC5rRV6MIWiZUy0E2Zw.jpg"&gt;&lt;/p&gt;&lt;p&gt;</w:t>
      </w:r>
      <w:r>
        <w:rPr>
          <w:sz w:val="32"/>
          <w:szCs w:val="32"/>
        </w:rPr>
        <w:t>美丽与智慧的完美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最著名的一位“一生一世美人”无疑是西施。她出身于会稽（今浙江绍兴），以其清新脱俗、端庄雅致的容貌闻名四方。在当时，她不仅是一位才女，而且还是政治上的高手，在宫廷斗争中表现出了非凡的手腕。但即使她的才华横溢，也无法阻挡她最终命运悲惨地被囚禁。</w:t>
      </w:r>
      <w:r>
        <w:rPr>
          <w:sz w:val="32"/>
          <w:szCs w:val="32"/>
        </w:rPr>
        <w:t>&lt;/p&gt;&lt;p&gt;&lt;img src="/static-img/Jn7QG9PbzeofmViHZQnlbGAlMB-EufSseqVoH8GlQcMSa-NS8tT263XXxODXnhYk9FrCVcBFsTBK6wWWSW7pD3ug9nCyJB6_U-tiLZy3vsNhVwpPb08LePXO7FjudQLQ6w0kjhzSbR6zC1y8-Y6bBEEqEsD82S_P1mkFhvYfObk3Y0-HyTMYgoDIbkb6ovUA5zzSC5rRV6MIWiZUy0E2Zw.jpg"&gt;&lt;/p&gt;&lt;p&gt;</w:t>
      </w:r>
      <w:r>
        <w:rPr>
          <w:sz w:val="32"/>
          <w:szCs w:val="32"/>
        </w:rPr>
        <w:t>宫廷里的风流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西施，还有其他几位宫廷女子也因其姿色而留下了深刻印象。她们常常成为诗词歌赋中的佳话，如李白所赞扬的大禹之妻黄帝姬、唐朝宰相杨贵妃等。这些女子不仅拥有绝色的外表，更以她们机敏聪明赢得了皇帝的心，而这些皇帝又往往因为爱情而做出不可思议的决定。</w:t>
      </w:r>
      <w:r>
        <w:rPr>
          <w:sz w:val="32"/>
          <w:szCs w:val="32"/>
        </w:rPr>
        <w:t>&lt;/p&gt;&lt;p&gt;&lt;img src="/static-img/lKrsPAx-DkTeWPxcnI3362AlMB-EufSseqVoH8GlQcMSa-NS8tT263XXxODXnhYk9FrCVcBFsTBK6wWWSW7pD3ug9nCyJB6_U-tiLZy3vsNhVwpPb08LePXO7FjudQLQ6w0kjhzSbR6zC1y8-Y6bBEEqEsD82S_P1mkFhvYfObk3Y0-HyTMYgoDIbkb6ovUA5zzSC5rRV6MIWiZUy0E2Zw.jpg"&gt;&lt;/p&gt;&lt;p&gt;</w:t>
      </w:r>
      <w:r>
        <w:rPr>
          <w:sz w:val="32"/>
          <w:szCs w:val="32"/>
        </w:rPr>
        <w:t>传奇与神话交织成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关于“一生一世美人的”故事都是真实存在的，有些则属于文学作品或神话传说，比如《三国演义》中的貂蝉或《水浒传》中的潘金莲，这些角色虽然虚构，但却深受后人的喜爱并影响着人们对这类人物形象的情感认知。</w:t>
      </w:r>
      <w:r>
        <w:rPr>
          <w:sz w:val="32"/>
          <w:szCs w:val="32"/>
        </w:rPr>
        <w:t>&lt;/p&gt;&lt;p&gt;&lt;img src="/static-img/XmvuYMDCb1gf-AJBa4VLAWAlMB-EufSseqVoH8GlQcMSa-NS8tT263XXxODXnhYk9FrCVcBFsTBK6wWWSW7pD3ug9nCyJB6_U-tiLZy3vsNhVwpPb08LePXO7FjudQLQ6w0kjhzSbR6zC1y8-Y6bBEEqEsD82S_P1mkFhvYfObk3Y0-HyTMYgoDIbkb6ovUA5zzSC5rRV6MIWiZUy0E2Zw.jpg"&gt;&lt;/p&gt;&lt;p&gt;</w:t>
      </w:r>
      <w:r>
        <w:rPr>
          <w:sz w:val="32"/>
          <w:szCs w:val="32"/>
        </w:rPr>
        <w:t>魅力的延续：现代文化中的一席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生的美丽似乎并不只是停留在过去。而在现代社会中，这些古典美人的形象依然广泛存在于我们的日常生活中，无论是在电影、电视剧还是网络小说中，都能找到她们复杂多样的形象。这表明，尽管时代变迁，但人类对于超凡脱俗女性形象的一种向往依旧没有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永恒魅力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”的概念并不局限于一个特定的时间段，它更像是对某个物体或者事物永恒存在性的追求。无论是历史上的王侯将军，还是普通百姓，那份独特且迷人的魅力都让他们留下了无法磨灭的地位。而对于那些被誉为“唯一”的女人来说，他们不仅凭借自己的本质吸引人，更因为那个时代特殊的人文环境，使得我们至今仍然能够感受到他们遗留下的气息。在这个不断变化世界里，一生的永恒魅力，是一种可以跨越时空，不断激发人们想象力的力量。</w:t>
      </w:r>
      <w:r>
        <w:rPr>
          <w:sz w:val="32"/>
          <w:szCs w:val="32"/>
        </w:rPr>
        <w:t>&lt;/p&gt;&lt;p&gt;&lt;a href = "/doc/859352-</w:t>
      </w:r>
      <w:r>
        <w:rPr>
          <w:sz w:val="32"/>
          <w:szCs w:val="32"/>
        </w:rPr>
        <w:t>古代美人骨骸一生一世的华丽遗迹</w:t>
      </w:r>
      <w:r>
        <w:rPr>
          <w:sz w:val="32"/>
          <w:szCs w:val="32"/>
        </w:rPr>
        <w:t>.doc" rel="alternate" download="859352-</w:t>
      </w:r>
      <w:r>
        <w:rPr>
          <w:sz w:val="32"/>
          <w:szCs w:val="32"/>
        </w:rPr>
        <w:t>古代美人骨骸一生一世的华丽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