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我和他的故事跨越星系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故事：跨越星系的呼唤</w:t>
      </w:r>
      <w:r>
        <w:rPr>
          <w:sz w:val="32"/>
          <w:szCs w:val="32"/>
        </w:rPr>
        <w:t>&lt;/p&gt;&lt;p&gt;&lt;img src="/static-img/urtzIjDWOFwzbK6vLvBzKE_M8-bzQIYALm7bkwxAjNISPctd3BZTn_rZOTBMxWK_.jpg"&gt;&lt;/p&gt;&lt;p&gt;</w:t>
      </w:r>
      <w:r>
        <w:rPr>
          <w:sz w:val="32"/>
          <w:szCs w:val="32"/>
        </w:rPr>
        <w:t>记得那年夏天，我在一个宁静的小镇上遇见了他。小镇被一片广阔的田野包围，远处是蔚蓝色的湖泊，仿佛整个世界都在那里静静地躺着。我们之间的距离，就像那时空中的每一步，都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旅行者，从遥远的地方来到这里。他说，那个地方比这个更为遥远，更有趣。他带着一本旧日历，一张不完整的地图，还有一把从未用过的望远镜。我对这些东西感到好奇，也许它们能打开通往最遥远距离的一扇门。</w:t>
      </w:r>
      <w:r>
        <w:rPr>
          <w:sz w:val="32"/>
          <w:szCs w:val="32"/>
        </w:rPr>
        <w:t>&lt;/p&gt;&lt;p&gt;&lt;img src="/static-img/yDQNXXZw4C8K8n_bmonQvE_M8-bzQIYALm7bkwxAjNI1WQnMAmQqXRFd9mF1s1JUnZDlhIfzpGd9lxe4CP3AI6_IL7FrpnKEcWe5Emx-rK15Od5W41wkgZLkpT57y5Az6ekxbs1cS5MVaFz2_NshriFFWpacetqPEiSaZ27zdhryZhcipAL7hOfE0XVDJuPa.jpg"&gt;&lt;/p&gt;&lt;p&gt;</w:t>
      </w:r>
      <w:r>
        <w:rPr>
          <w:sz w:val="32"/>
          <w:szCs w:val="32"/>
        </w:rPr>
        <w:t>我问他为什么要离开，他只是笑了笑，说“因为有声音在呼唤”。我不知道那些声音是什么，但它一定很重要，因为他愿意走那么长的一段路去寻找它们。我决定跟随他的脚步，看看我们究竟能找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于一个阳光明媚的早晨，我们沿着小镇边缘的小径向外走去。路上的风景不断变化，有时候是绿油油的树林，有时候是金黄色的麦浪。但无论怎样，这些都是接近最遥远距离的一些前奏。在某个瞬间，我意识到，最遥远并不是指物理上的距离，而是一种精神上的探索，一种追求心灵深处的声音和意义的手段。</w:t>
      </w:r>
      <w:r>
        <w:rPr>
          <w:sz w:val="32"/>
          <w:szCs w:val="32"/>
        </w:rPr>
        <w:t>&lt;/p&gt;&lt;p&gt;&lt;img src="/static-img/wMTq5Pt_96n-xwGOiJmn5U_M8-bzQIYALm7bkwxAjNI1WQnMAmQqXRFd9mF1s1JUnZDlhIfzpGd9lxe4CP3AI6_IL7FrpnKEcWe5Emx-rK15Od5W41wkgZLkpT57y5Az6ekxbs1cS5MVaFz2_NshriFFWpacetqPEiSaZ27zdhryZhcipAL7hOfE0XVDJuPa.jpg"&gt;&lt;/p&gt;&lt;p&gt;</w:t>
      </w:r>
      <w:r>
        <w:rPr>
          <w:sz w:val="32"/>
          <w:szCs w:val="32"/>
        </w:rPr>
        <w:t>几周后，我们到了一个名叫“星际之巢”的村庄。那里的居民以观测夜空而闻名，他们拥有古老而神秘的地球仪，用它来预言未来。在那里，我第一次真正理解了“最遥远”这两个字，它们不再仅仅是我和他的故事，而是一种对宇宙奥秘永恒渴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晚上，我们坐在星际之巢最高点的一个石阶上，仰望繁星如织的大海。那天晚上，我听到了来自心灵深处的声音，是关于回家的召唤。这次，是内心深处的声音，不需要任何物质或空间，只需闭眼聆听就足够。我知道，无论如何，那声呼唤终将引领我回到最初的地方，但同时也让我明白，在这个过程中，与人分享经历、感受与思考，将会成为我生命中最宝贵的情感纽带之一。</w:t>
      </w:r>
      <w:r>
        <w:rPr>
          <w:sz w:val="32"/>
          <w:szCs w:val="32"/>
        </w:rPr>
        <w:t>&lt;/p&gt;&lt;p&gt;&lt;img src="/static-img/FtVBd05rWzIQa_6c-DQfT0_M8-bzQIYALm7bkwxAjNI1WQnMAmQqXRFd9mF1s1JUnZDlhIfzpGd9lxe4CP3AI6_IL7FrpnKEcWe5Emx-rK15Od5W41wkgZLkpT57y5Az6ekxbs1cS5MVaFz2_NshriFFWpacetqPEiSaZ27zdhryZhcipAL7hOfE0XVDJuPa.jpg"&gt;&lt;/p&gt;&lt;p&gt;</w:t>
      </w:r>
      <w:r>
        <w:rPr>
          <w:sz w:val="32"/>
          <w:szCs w:val="32"/>
        </w:rPr>
        <w:t>当你站在那个山顶，仰望无尽浩瀚，你会发现自己的身影微弱而渺小。而就在这短暂的瞬间，你会体验到自己与宇宙之间最真实、最亲密的联系——那就是连接人类情感所达到的最大极限，即使是在距地球数千光年的外太空中，也有人类手中的火花闪耀，为彼此提供温暖。当你的心灵准备好了，要勇敢地踏出第一步，无论多么难以承受，最终都会找到属于你的回音。你只需要相信，在这个大舞台上，每个人都是独特且不可替代的人物，同时也是众多生命共同编织出的精彩篇章中的一个角色。</w:t>
      </w:r>
      <w:r>
        <w:rPr>
          <w:sz w:val="32"/>
          <w:szCs w:val="32"/>
        </w:rPr>
        <w:t>&lt;/p&gt;&lt;p&gt;&lt;a href = "/doc/859293-</w:t>
      </w:r>
      <w:r>
        <w:rPr>
          <w:sz w:val="32"/>
          <w:szCs w:val="32"/>
        </w:rPr>
        <w:t>最遥远的距离我和他的故事跨越星系的呼唤</w:t>
      </w:r>
      <w:r>
        <w:rPr>
          <w:sz w:val="32"/>
          <w:szCs w:val="32"/>
        </w:rPr>
        <w:t>.doc" rel="alternate" download="859293-</w:t>
      </w:r>
      <w:r>
        <w:rPr>
          <w:sz w:val="32"/>
          <w:szCs w:val="32"/>
        </w:rPr>
        <w:t>最遥远的距离我和他的故事跨越星系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