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奇幻白鹿被上的神秘故事</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奇幻：白鹿被上的神秘故事</w:t>
      </w:r>
      <w:r>
        <w:rPr>
          <w:sz w:val="32"/>
          <w:szCs w:val="32"/>
        </w:rPr>
        <w:t>&lt;/p&gt;&lt;p&gt;&lt;img src="/static-img/KjMohot5Op-68r7u62xflbYLRcLZqXOAyxAhIINXoypWx2tieN73ihIrTEAOB1JO.jpg"&gt;&lt;/p&gt;&lt;p&gt;</w:t>
      </w:r>
      <w:r>
        <w:rPr>
          <w:sz w:val="32"/>
          <w:szCs w:val="32"/>
        </w:rPr>
        <w:t>在一个宁静的秋夜，村庄里传来了一段令人惊叹的视频。这个视频中，一只白色的鹿突然出现在了人们熟悉的场景——一张被子上。然而，这并不是普通的一只鹿，它的面部表情和动作都与人相似，仿佛它是用某种魔法或科技变成了这样。在观看者眼前，这只“人脸替换”的白鹿似乎在做着各种人类般的举动。</w:t>
      </w:r>
      <w:r>
        <w:rPr>
          <w:sz w:val="32"/>
          <w:szCs w:val="32"/>
        </w:rPr>
        <w:t>&lt;/p&gt;&lt;p&gt;</w:t>
      </w:r>
      <w:r>
        <w:rPr>
          <w:sz w:val="32"/>
          <w:szCs w:val="32"/>
        </w:rPr>
        <w:t>第一点：“奇异的情境”：</w:t>
      </w:r>
      <w:r>
        <w:rPr>
          <w:sz w:val="32"/>
          <w:szCs w:val="32"/>
        </w:rPr>
        <w:t>&lt;/p&gt;&lt;p&gt;&lt;img src="/static-img/JwF5dFW0s3gtyZa1kNzYbLYLRcLZqXOAyxAhIINXoype5BeaJzC51r7pDetJgDt9GbOTdfb4p3k_rh6AZZQz1kemAXAE2sgL0jPXytmboArD2mpsDGwfn2KBdeeUr44jnLYYYoDnovtkZjY-3QrxayYPsknc2xzXB8zAerKqEAmzkde4OKc7N8E_tsZTzpH9jLDHBy4AiGtWendHzUeQaFD8NdjM8N_qp4Q5_FSIEZcsgNPeDhLf72QZT3cCmKfH.jpg"&gt;&lt;/p&gt;&lt;p&gt;</w:t>
      </w:r>
      <w:r>
        <w:rPr>
          <w:sz w:val="32"/>
          <w:szCs w:val="32"/>
        </w:rPr>
        <w:t>视频开始时，只见一张平凡无奇的地毯上，有两个人影正躺在那儿打盹儿。一旁，则是一口安静呼吸的小狗。但就在这一刻，地毯的一角突然跳起了一个活泼可爱的人形小精灵。这不仅让双方的人惊讶，更让那些远处看热闹的人震惊不已。尽管这只是个虚构的场景，但它激发了人们对于</w:t>
      </w:r>
      <w:r>
        <w:rPr>
          <w:sz w:val="32"/>
          <w:szCs w:val="32"/>
        </w:rPr>
        <w:t>AI</w:t>
      </w:r>
      <w:r>
        <w:rPr>
          <w:sz w:val="32"/>
          <w:szCs w:val="32"/>
        </w:rPr>
        <w:t>技术可能带来的无限想象。</w:t>
      </w:r>
      <w:r>
        <w:rPr>
          <w:sz w:val="32"/>
          <w:szCs w:val="32"/>
        </w:rPr>
        <w:t>&lt;/p&gt;&lt;p&gt;</w:t>
      </w:r>
      <w:r>
        <w:rPr>
          <w:sz w:val="32"/>
          <w:szCs w:val="32"/>
        </w:rPr>
        <w:t>第二点：“魔术般变化”：</w:t>
      </w:r>
      <w:r>
        <w:rPr>
          <w:sz w:val="32"/>
          <w:szCs w:val="32"/>
        </w:rPr>
        <w:t>&lt;/p&gt;&lt;p&gt;&lt;img src="/static-img/OJSzl8Ybi8f114vLojU237YLRcLZqXOAyxAhIINXoype5BeaJzC51r7pDetJgDt9GbOTdfb4p3k_rh6AZZQz1kemAXAE2sgL0jPXytmboArD2mpsDGwfn2KBdeeUr44jnLYYYoDnovtkZjY-3QrxayYPsknc2xzXB8zAerKqEAmzkde4OKc7N8E_tsZTzpH9jLDHBy4AiGtWendHzUeQaFD8NdjM8N_qp4Q5_FSIEZcsgNPeDhLf72QZT3cCmKfH.jpg"&gt;&lt;/p&gt;&lt;p&gt;</w:t>
      </w:r>
      <w:r>
        <w:rPr>
          <w:sz w:val="32"/>
          <w:szCs w:val="32"/>
        </w:rPr>
        <w:t>随着时间推移，那个小精灵逐渐消失，而取而代之的是一只温暖、纯洁的大型动物——一头白色的鹿。这令原本困惑又好奇的人们更加难以置信，他们无法理解这一切究竟是怎么发生的。而当这头“人脸替换”的白鹿缓缓走到被子边缘，用它们温柔的大眼睛凝视着四周时，那份神秘感达到了顶峰。</w:t>
      </w:r>
      <w:r>
        <w:rPr>
          <w:sz w:val="32"/>
          <w:szCs w:val="32"/>
        </w:rPr>
        <w:t>&lt;/p&gt;&lt;p&gt;</w:t>
      </w:r>
      <w:r>
        <w:rPr>
          <w:sz w:val="32"/>
          <w:szCs w:val="32"/>
        </w:rPr>
        <w:t>第三点：“情感共鸣”：</w:t>
      </w:r>
      <w:r>
        <w:rPr>
          <w:sz w:val="32"/>
          <w:szCs w:val="32"/>
        </w:rPr>
        <w:t>&lt;/p&gt;&lt;p&gt;&lt;img src="/static-img/btdYMm-RKJoocqvwqQ_4BbYLRcLZqXOAyxAhIINXoype5BeaJzC51r7pDetJgDt9GbOTdfb4p3k_rh6AZZQz1kemAXAE2sgL0jPXytmboArD2mpsDGwfn2KBdeeUr44jnLYYYoDnovtkZjY-3QrxayYPsknc2xzXB8zAerKqEAmzkde4OKc7N8E_tsZTzpH9jLDHBy4AiGtWendHzUeQaFD8NdjM8N_qp4Q5_FSIEZcsgNPeDhLf72QZT3cCmKfH.png"&gt;&lt;/p&gt;&lt;p&gt;</w:t>
      </w:r>
      <w:r>
        <w:rPr>
          <w:sz w:val="32"/>
          <w:szCs w:val="32"/>
        </w:rPr>
        <w:t>随后，不知为何，这头大型动物似乎也开始表现出了人类的情绪波动。当看到旁边的小狗醒来，并向其伸展手臂时，“人脸替换”的白鹿甚至还模仿起小狗蹲下身子的姿势，与之互相拥抱。此刻，在屏幕前的每一个人都深受触动，因为他们发现自己竟然能够与一种完全不同生物建立起共同的情感交流。</w:t>
      </w:r>
      <w:r>
        <w:rPr>
          <w:sz w:val="32"/>
          <w:szCs w:val="32"/>
        </w:rPr>
        <w:t>&lt;/p&gt;&lt;p&gt;</w:t>
      </w:r>
      <w:r>
        <w:rPr>
          <w:sz w:val="32"/>
          <w:szCs w:val="32"/>
        </w:rPr>
        <w:t>第四点：“科学探索”：</w:t>
      </w:r>
      <w:r>
        <w:rPr>
          <w:sz w:val="32"/>
          <w:szCs w:val="32"/>
        </w:rPr>
        <w:t>&lt;/p&gt;&lt;p&gt;&lt;img src="/static-img/fOG1GNL0ilrq2LiVNQnbTLYLRcLZqXOAyxAhIINXoype5BeaJzC51r7pDetJgDt9GbOTdfb4p3k_rh6AZZQz1kemAXAE2sgL0jPXytmboArD2mpsDGwfn2KBdeeUr44jnLYYYoDnovtkZjY-3QrxayYPsknc2xzXB8zAerKqEAmzkde4OKc7N8E_tsZTzpH9jLDHBy4AiGtWendHzUeQaFD8NdjM8N_qp4Q5_FSIEZcsgNPeDhLf72QZT3cCmKfH.png"&gt;&lt;/p&gt;&lt;p&gt;</w:t>
      </w:r>
      <w:r>
        <w:rPr>
          <w:sz w:val="32"/>
          <w:szCs w:val="32"/>
        </w:rPr>
        <w:t>虽然这种现象听起来像是科幻电影中的桥段，但实际上却牵涉到了最新尖端技术——</w:t>
      </w:r>
      <w:r>
        <w:rPr>
          <w:sz w:val="32"/>
          <w:szCs w:val="32"/>
        </w:rPr>
        <w:t>AI</w:t>
      </w:r>
      <w:r>
        <w:rPr>
          <w:sz w:val="32"/>
          <w:szCs w:val="32"/>
        </w:rPr>
        <w:t>算法。这些算法能够捕捉并分析人类特征，从而将它们转嫁给其他物体，使得这些物体拥有显著的人类特征。这项技术不仅具有革命性的应用价值，也为我们提供了一种全新的艺术表达方式，让艺术家可以创造出之前不可思议的事情。</w:t>
      </w:r>
      <w:r>
        <w:rPr>
          <w:sz w:val="32"/>
          <w:szCs w:val="32"/>
        </w:rPr>
        <w:t>&lt;/p&gt;&lt;p&gt;</w:t>
      </w:r>
      <w:r>
        <w:rPr>
          <w:sz w:val="32"/>
          <w:szCs w:val="32"/>
        </w:rPr>
        <w:t>第五点：“文化影响力”：</w:t>
      </w:r>
      <w:r>
        <w:rPr>
          <w:sz w:val="32"/>
          <w:szCs w:val="32"/>
        </w:rPr>
        <w:t>&lt;/p&gt;&lt;p&gt;</w:t>
      </w:r>
      <w:r>
        <w:rPr>
          <w:sz w:val="32"/>
          <w:szCs w:val="32"/>
        </w:rPr>
        <w:t>这种通过</w:t>
      </w:r>
      <w:r>
        <w:rPr>
          <w:sz w:val="32"/>
          <w:szCs w:val="32"/>
        </w:rPr>
        <w:t>AI</w:t>
      </w:r>
      <w:r>
        <w:rPr>
          <w:sz w:val="32"/>
          <w:szCs w:val="32"/>
        </w:rPr>
        <w:t>实现的人类与非人类之间新形式沟通，无疑对我们的文化产生了深远影响。不论是在电影、电视剧还是广告制作中，都有越来越多利用这种特殊效果的手法去创造出既生动又引人的画面，使得观众们能从不同的角度去思考和认识世界。而且，这也激励了更多年轻设计师和编程人员投身于这个领域，为未来的创新奠定基础。</w:t>
      </w:r>
      <w:r>
        <w:rPr>
          <w:sz w:val="32"/>
          <w:szCs w:val="32"/>
        </w:rPr>
        <w:t>&lt;/p&gt;&lt;p&gt;</w:t>
      </w:r>
      <w:r>
        <w:rPr>
          <w:sz w:val="32"/>
          <w:szCs w:val="32"/>
        </w:rPr>
        <w:t>第六点：“社会反响”：</w:t>
      </w:r>
      <w:r>
        <w:rPr>
          <w:sz w:val="32"/>
          <w:szCs w:val="32"/>
        </w:rPr>
        <w:t>&lt;/p&gt;&lt;p&gt;</w:t>
      </w:r>
      <w:r>
        <w:rPr>
          <w:sz w:val="32"/>
          <w:szCs w:val="32"/>
        </w:rPr>
        <w:t>当这则关于</w:t>
      </w:r>
      <w:r>
        <w:rPr>
          <w:sz w:val="32"/>
          <w:szCs w:val="32"/>
        </w:rPr>
        <w:t>&amp;#34;ai</w:t>
      </w:r>
      <w:r>
        <w:rPr>
          <w:sz w:val="32"/>
          <w:szCs w:val="32"/>
        </w:rPr>
        <w:t>人脸替换白鹿被上的视频</w:t>
      </w:r>
      <w:r>
        <w:rPr>
          <w:sz w:val="32"/>
          <w:szCs w:val="32"/>
        </w:rPr>
        <w:t>&amp;#34;</w:t>
      </w:r>
      <w:r>
        <w:rPr>
          <w:sz w:val="32"/>
          <w:szCs w:val="32"/>
        </w:rPr>
        <w:t>迅速流传开来之后，不同的声音纷至沓来。在一些人的心中，它代表了未来科技进步带来的美好愿景；而另一些则担忧这样的技术可能会如何改变我们的生活态度，以及我们对自然界本质认知。如果说这是未来，我们是否准备好了迎接？</w:t>
      </w:r>
      <w:r>
        <w:rPr>
          <w:sz w:val="32"/>
          <w:szCs w:val="32"/>
        </w:rPr>
        <w:t>&lt;/p&gt;&lt;p&gt;</w:t>
      </w:r>
      <w:r>
        <w:rPr>
          <w:sz w:val="32"/>
          <w:szCs w:val="32"/>
        </w:rPr>
        <w:t>最终，无论如何，该视频所展现出的</w:t>
      </w:r>
      <w:r>
        <w:rPr>
          <w:sz w:val="32"/>
          <w:szCs w:val="32"/>
        </w:rPr>
        <w:t>AI</w:t>
      </w:r>
      <w:r>
        <w:rPr>
          <w:sz w:val="32"/>
          <w:szCs w:val="32"/>
        </w:rPr>
        <w:t>技术之魅力，以及它赋予我们的想象力，是一种超乎寻常的心灵体验。就像古老传说中的神话故事一样，它穿越时代，将我们引入一个充满可能性、梦想与魔法的地方。在这里，我们可以自由地追求那些曾经认为是不可能实现的事物，而今天，却已经成为现实的一个缩影。</w:t>
      </w:r>
      <w:r>
        <w:rPr>
          <w:sz w:val="32"/>
          <w:szCs w:val="32"/>
        </w:rPr>
        <w:t>&lt;/p&gt;&lt;p&gt;&lt;a href = "/doc/859274-AI</w:t>
      </w:r>
      <w:r>
        <w:rPr>
          <w:sz w:val="32"/>
          <w:szCs w:val="32"/>
        </w:rPr>
        <w:t>技术奇幻白鹿被上的神秘故事</w:t>
      </w:r>
      <w:r>
        <w:rPr>
          <w:sz w:val="32"/>
          <w:szCs w:val="32"/>
        </w:rPr>
        <w:t>.doc" rel="alternate" download="859274-AI</w:t>
      </w:r>
      <w:r>
        <w:rPr>
          <w:sz w:val="32"/>
          <w:szCs w:val="32"/>
        </w:rPr>
        <w:t>技术奇幻白鹿被上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