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到卧室边缘的视频之旅温馨家居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</w:t>
      </w:r>
      <w:r>
        <w:rPr>
          <w:sz w:val="32"/>
          <w:szCs w:val="32"/>
        </w:rPr>
        <w:t>&lt;/p&gt;&lt;p&gt;&lt;img src="/static-img/mT3uJOEAaSuyD6MnNxB9V_Zg7MQLeKFDd6Veuj6uV-roFpkRkW0XUSWsPbVcFhAN.jpg"&gt;&lt;/p&gt;&lt;p&gt;</w:t>
      </w:r>
      <w:r>
        <w:rPr>
          <w:sz w:val="32"/>
          <w:szCs w:val="32"/>
        </w:rPr>
        <w:t>为什么选择阳台上的每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是我们经常光顾的地方，而有些地方却只有在特定的时刻才会踏入。比如，阳台和卧室，这两个空间虽然相对狭小，但它们却承载着我们生活中的不同情感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每一步，是一种独特的旅行，它不仅仅是一次物理上的移动，更是一种心灵上的探索。</w:t>
      </w:r>
      <w:r>
        <w:rPr>
          <w:sz w:val="32"/>
          <w:szCs w:val="32"/>
        </w:rPr>
        <w:t>&lt;/p&gt;&lt;p&gt;&lt;img src="/static-img/w8NKijb9K7MUJO-z0E8BNvZg7MQLeKFDd6Veuj6uV-qeyw2NLpTBzHm8rFc25sFPylZcZMpeZUEBntKo4NToQxraMclbQKIFwcdFnjb_TjYPAF-zAV4S7dokmjCRqBBsxoOXe0ED3ysfvhYA9eyrTcL5WLdpDh3EAc1vOTIE7rCUtjlnAWl3molgiyPzSW_EfnvJEXaq1Fv4QEcgjeL9UPcM5DxN6VluQgHPWZYaRjk.jpg"&gt;&lt;/p&gt;&lt;p&gt;</w:t>
      </w:r>
      <w:r>
        <w:rPr>
          <w:sz w:val="32"/>
          <w:szCs w:val="32"/>
        </w:rPr>
        <w:t>阳台：日出与日落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，是我们的家园的一隅，也是城市风景的最佳观察点。在这里，我们可以看到太阳缓缓升起，带来一天新的希望；也能目睹它沉落西山，留下一天温暖的余晖。每一次站在栏杆旁，看着远方，那些微不足道的人们和事物，都让人感到无比的心安。</w:t>
      </w:r>
      <w:r>
        <w:rPr>
          <w:sz w:val="32"/>
          <w:szCs w:val="32"/>
        </w:rPr>
        <w:t>&lt;/p&gt;&lt;p&gt;&lt;img src="/static-img/pJ6NbV2yynqdDmKWOyO2h_Zg7MQLeKFDd6Veuj6uV-qeyw2NLpTBzHm8rFc25sFPylZcZMpeZUEBntKo4NToQxraMclbQKIFwcdFnjb_TjYPAF-zAV4S7dokmjCRqBBsxoOXe0ED3ysfvhYA9eyrTcL5WLdpDh3EAc1vOTIE7rCUtjlnAWl3molgiyPzSW_EfnvJEXaq1Fv4QEcgjeL9UPcM5DxN6VluQgHPWZYaRjk.jpg"&gt;&lt;/p&gt;&lt;p&gt;</w:t>
      </w:r>
      <w:r>
        <w:rPr>
          <w:sz w:val="32"/>
          <w:szCs w:val="32"/>
        </w:rPr>
        <w:t>卧室：夜幕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卧室，却是一个不同的世界，一片属于自己的宁静之地。在这里，没有喧嚣，没有压力，只有梦想和愿望。墙上挂满了照片，每张都背后有故事；床角藏着书籍，每本都记录了知识与智慧。而且，在这个空间里，我们可以放松身心，让自己真正地休息。</w:t>
      </w:r>
      <w:r>
        <w:rPr>
          <w:sz w:val="32"/>
          <w:szCs w:val="32"/>
        </w:rPr>
        <w:t>&lt;/p&gt;&lt;p&gt;&lt;img src="/static-img/hXjY5anO2DhR69Op5xFaNvZg7MQLeKFDd6Veuj6uV-qeyw2NLpTBzHm8rFc25sFPylZcZMpeZUEBntKo4NToQxraMclbQKIFwcdFnjb_TjYPAF-zAV4S7dokmjCRqBBsxoOXe0ED3ysfvhYA9eyrTcL5WLdpDh3EAc1vOTIE7rCUtjlnAWl3molgiyPzSW_EfnvJEXaq1Fv4QEcgjeL9UPcM5DxN6VluQgHPWZYaRjk.jpg"&gt;&lt;/p&gt;&lt;p&gt;</w:t>
      </w:r>
      <w:r>
        <w:rPr>
          <w:sz w:val="32"/>
          <w:szCs w:val="32"/>
        </w:rPr>
        <w:t>每一步都是旅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决定拍摄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的时候，我们其实是在记录这样一个过程——从外界繁华转向内心宁静，从活动状态转向休息状态。这是一个关于生活节奏变化、情感体验演变的小小颂歌，每一步都是旅程的一部分，无论多么平凡，都充满了意义。</w:t>
      </w:r>
      <w:r>
        <w:rPr>
          <w:sz w:val="32"/>
          <w:szCs w:val="32"/>
        </w:rPr>
        <w:t>&lt;/p&gt;&lt;p&gt;&lt;img src="/static-img/EV8MUN_wpJnHglvndCJACfZg7MQLeKFDd6Veuj6uV-qeyw2NLpTBzHm8rFc25sFPylZcZMpeZUEBntKo4NToQxraMclbQKIFwcdFnjb_TjYPAF-zAV4S7dokmjCRqBBsxoOXe0ED3ysfvhYA9eyrTcL5WLdpDh3EAc1vOTIE7rCUtjlnAWl3molgiyPzSW_EfnvJEXaq1Fv4QEcgjeL9UPcM5DxN6VluQgHPWZYaRjk.jpg"&gt;&lt;/p&gt;&lt;p&gt;</w:t>
      </w:r>
      <w:r>
        <w:rPr>
          <w:sz w:val="32"/>
          <w:szCs w:val="32"/>
        </w:rPr>
        <w:t>视频中的细节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看这样的视频，你会发现很多细节，比如窗户前后的景色变化、步伐间隔以及身体语言等等。这些都反映了拍摄者的心境和对生活态度的理解。而且，这样的视频往往采用慢动作拍摄，使得视觉效果更加生动，让人仿佛能够感受到那份踏实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如何将这段路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个问题：当我们完成了这一步骤之后，还有什么呢？是否应该继续寻找更多这样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地点？或者，将这些经历融入日常生活中去？答案可能没有固定的模式，但重要的是，不断探索，不断记录，因为生命总是在前行，而我们的脚步永远不会停歇于某个固定点。</w:t>
      </w:r>
      <w:r>
        <w:rPr>
          <w:sz w:val="32"/>
          <w:szCs w:val="32"/>
        </w:rPr>
        <w:t>&lt;/p&gt;&lt;p&gt;&lt;a href = "/doc/859228-</w:t>
      </w:r>
      <w:r>
        <w:rPr>
          <w:sz w:val="32"/>
          <w:szCs w:val="32"/>
        </w:rPr>
        <w:t>阳台漫步到卧室边缘的视频之旅温馨家居生活分享</w:t>
      </w:r>
      <w:r>
        <w:rPr>
          <w:sz w:val="32"/>
          <w:szCs w:val="32"/>
        </w:rPr>
        <w:t>.doc" rel="alternate" download="859228-</w:t>
      </w:r>
      <w:r>
        <w:rPr>
          <w:sz w:val="32"/>
          <w:szCs w:val="32"/>
        </w:rPr>
        <w:t>阳台漫步到卧室边缘的视频之旅温馨家居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