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阅读我这边找到了一个超级棒的修真小说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时代，修真已经成为了一种追求极致自我完善和超脱世俗束缚的生活方式。无数的人们渴望能够穿梭于云端，掌握天地之力，每个人心中都有一片属于自己的修真世界。在这个世界里，有着各种各样的法术和神秘力量等待着被发现和运用。</w:t>
      </w:r>
      <w:r>
        <w:rPr>
          <w:sz w:val="32"/>
          <w:szCs w:val="32"/>
        </w:rPr>
        <w:t>&lt;/p&gt;&lt;p&gt;&lt;img src="/static-img/wQSOyzrk_Fazyq97aa94up0WuDjT7o5SOSToS2JDYbDw3qtB9eXIPQOirJNkfe2R.png"&gt;&lt;/p&gt;&lt;p&gt;</w:t>
      </w:r>
      <w:r>
        <w:rPr>
          <w:sz w:val="32"/>
          <w:szCs w:val="32"/>
        </w:rPr>
        <w:t>对于那些对修真充满好奇并希望深入了解的人来说，没有比全文阅读更好的方法了。通过全文阅读，可以一次性获取到所有关于修真的知识，从基础的炼丹术、剑法到高级的空间转移、时间操控，无一不能让你对这门艺术有一个全面而深刻的认识。</w:t>
      </w:r>
      <w:r>
        <w:rPr>
          <w:sz w:val="32"/>
          <w:szCs w:val="32"/>
        </w:rPr>
        <w:t>&lt;/p&gt;&lt;p&gt;</w:t>
      </w:r>
      <w:r>
        <w:rPr>
          <w:sz w:val="32"/>
          <w:szCs w:val="32"/>
        </w:rPr>
        <w:t>当然，全文阅读并不意味着简单地浏览书籍，它是一种探索与学习的心态。一位真正寻找修真宝典的大师，不仅要读懂文字，还要将其中蕴含的情感、智慧和经验融会贯通，将其内化为己用。这需要耐心、毅力以及不断实践来检验理论与实际之间的差距。</w:t>
      </w:r>
      <w:r>
        <w:rPr>
          <w:sz w:val="32"/>
          <w:szCs w:val="32"/>
        </w:rPr>
        <w:t>&lt;/p&gt;&lt;p&gt;&lt;img src="/static-img/Nm6dVtGZXgrpiB3m3-51lJ0WuDjT7o5SOSToS2JDYbCqX-Tp819Vigx9tN9ELc5tH1QXEnyNt0S4h0-7hXhV7A-gYl5wFBq-_fQ79xD8kNOWaLKX7kikYhZ5kHOEiZb8mWCyNORi7N8KzUwMS9jRfDwUiJnn7EwBwMuKgErAFlo.jpg"&gt;&lt;/p&gt;&lt;p&gt;</w:t>
      </w:r>
      <w:r>
        <w:rPr>
          <w:sz w:val="32"/>
          <w:szCs w:val="32"/>
        </w:rPr>
        <w:t>现在，你可以在网上找到许多提供免费全文阅读服务的地方，这些网站或平台汇聚了来自不同作者的手笔，让每个想要探索修真世界的人都能轻松找到自己喜欢的小说。这里面既有经典名著，也有新作热卖，不论是初学者还是资深研究者，都能从中获得启发。</w:t>
      </w:r>
      <w:r>
        <w:rPr>
          <w:sz w:val="32"/>
          <w:szCs w:val="32"/>
        </w:rPr>
        <w:t>&lt;/p&gt;&lt;p&gt;</w:t>
      </w:r>
      <w:r>
        <w:rPr>
          <w:sz w:val="32"/>
          <w:szCs w:val="32"/>
        </w:rPr>
        <w:t>如果你正在寻找一本好书，那么别忘了利用这些资源去挑选。你可以根据自己的兴趣点选择不同的主题，比如道教武侠、中土仙侠还是其他类型，随后开始你的全文阅读之旅。在这段旅程中，你不仅能够享受文学带来的快乐，更重要的是，你可能会遇见一些灵感，或许还会改变一下你的生活方式。</w:t>
      </w:r>
      <w:r>
        <w:rPr>
          <w:sz w:val="32"/>
          <w:szCs w:val="32"/>
        </w:rPr>
        <w:t>&lt;/p&gt;&lt;p&gt;&lt;img src="/static-img/-rwA9KR7aFO-M10kO-xP0Z0WuDjT7o5SOSToS2JDYbCqX-Tp819Vigx9tN9ELc5tH1QXEnyNt0S4h0-7hXhV7A-gYl5wFBq-_fQ79xD8kNOWaLKX7kikYhZ5kHOEiZb8mWCyNORi7N8KzUwMS9jRfDwUiJnn7EwBwMuKgErAFlo.jpg"&gt;&lt;/p&gt;&lt;p&gt;</w:t>
      </w:r>
      <w:r>
        <w:rPr>
          <w:sz w:val="32"/>
          <w:szCs w:val="32"/>
        </w:rPr>
        <w:t>所以，如果你想拥抱那遥远而又熟悉的修真世界，就不要犹豫，一起踏上这场奇妙之旅吧！</w:t>
      </w:r>
      <w:r>
        <w:rPr>
          <w:sz w:val="32"/>
          <w:szCs w:val="32"/>
        </w:rPr>
        <w:t>&lt;/p&gt;&lt;p&gt;&lt;a href = "/doc/859205-</w:t>
      </w:r>
      <w:r>
        <w:rPr>
          <w:sz w:val="32"/>
          <w:szCs w:val="32"/>
        </w:rPr>
        <w:t>修真世界全文阅读我这边找到了一个超级棒的修真小说全文免费阅读</w:t>
      </w:r>
      <w:r>
        <w:rPr>
          <w:sz w:val="32"/>
          <w:szCs w:val="32"/>
        </w:rPr>
        <w:t>.doc" rel="alternate" download="859205-</w:t>
      </w:r>
      <w:r>
        <w:rPr>
          <w:sz w:val="32"/>
          <w:szCs w:val="32"/>
        </w:rPr>
        <w:t>修真世界全文阅读我这边找到了一个超级棒的修真小说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