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缱绻的娇缚揭秘爱情中的温柔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一种特殊的浪花，它们轻柔而又深邃，能够让人沉醉于其中。这种浪花，就是我们今天要探讨的话题——娇缚。在这个词汇下，我们可以看到两个人之间的情感纠葛，虽然它们可能看似微不足道，但实际上却蕴含着无数的温柔和关怀。</w:t>
      </w:r>
      <w:r>
        <w:rPr>
          <w:sz w:val="32"/>
          <w:szCs w:val="32"/>
        </w:rPr>
        <w:t>&lt;/p&gt;&lt;p&gt;&lt;img src="/static-img/PhjkjuiXNV0BglG0yO68q0GfzWpoUYEhmUxH5Fs4TJBHPBdOSP7sWuGphqUxj4kW.jpg"&gt;&lt;/p&gt;&lt;p&gt;</w:t>
      </w:r>
      <w:r>
        <w:rPr>
          <w:sz w:val="32"/>
          <w:szCs w:val="32"/>
        </w:rPr>
        <w:t>娇缚，是不是听起来有些奇怪？其实，这个词汇本身就是一个很有趣的组合。它是由“娇”和“缚”两个字组成，“娇”意味着小巧、敏感，而“缚”则代表了束縛或牵绳。用这两个字来形容人的行为，可以说是一种特别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人们经常用这样的方式来表达自己的感情。当一位女士羞涩地将自己的一根头发轻轻拢到耳后时，那份不易察觉的动作，却传递出了一种独特的心意——她想要被保护，被珍惜。这正是我们所说的娇缚，即通过细腻的小动作或者言语间隙，让对方感觉到自己的存在，同时也承认彼此之间的情感纽带。</w:t>
      </w:r>
      <w:r>
        <w:rPr>
          <w:sz w:val="32"/>
          <w:szCs w:val="32"/>
        </w:rPr>
        <w:t>&lt;/p&gt;&lt;p&gt;&lt;img src="/static-img/RuKksgBIYOjgE9P0h0HvbEGfzWpoUYEhmUxH5Fs4TJCol7FV0wNKhFd9w0NDZj9KrDhKQ48eY_0xeW-vLjbaL2-9FMm2J_u6s0J8iOQkKzeHmsrdbKX_ypHPjg_ygIyjDrwjVWn5zjnOvazjpJxa_kqnneZKoT6tFxyNpOkHy8A5LbckfY9_pvfBbNo_gQD28RbdC4yoei7DlZZmM7_Fp7ZGFLJQrJBAgaj4zv1TW1Y.png"&gt;&lt;/p&gt;&lt;p&gt;</w:t>
      </w:r>
      <w:r>
        <w:rPr>
          <w:sz w:val="32"/>
          <w:szCs w:val="32"/>
        </w:rPr>
        <w:t>例如，在《阿甘正传》这部电影里，当主角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森（</w:t>
      </w:r>
      <w:r>
        <w:rPr>
          <w:sz w:val="32"/>
          <w:szCs w:val="32"/>
        </w:rPr>
        <w:t xml:space="preserve">Tom Hanks </w:t>
      </w:r>
      <w:r>
        <w:rPr>
          <w:sz w:val="32"/>
          <w:szCs w:val="32"/>
        </w:rPr>
        <w:t>饰）第一次向他的心仪对象</w:t>
      </w:r>
      <w:r>
        <w:rPr>
          <w:sz w:val="32"/>
          <w:szCs w:val="32"/>
        </w:rPr>
        <w:t>Susan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Meg Ryan </w:t>
      </w:r>
      <w:r>
        <w:rPr>
          <w:sz w:val="32"/>
          <w:szCs w:val="32"/>
        </w:rPr>
        <w:t>饰）告白时，他模仿电影中的对话，用了一个非常有中国特色的话：“我想你，就像我想我的老板一样。”那份不自量力却又真挚的心愿，无疑是在使用一种特别的语言游戏，也是一种娇缚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深刻的情况，比如夫妻间长久以来的默契与理解。在某些家庭里，如果丈夫回家晚了，他会先开窗扔进去一双袜子作为信号，而妻子则会在厨房等待，因为她知道他回来后会先给她做饭。那份没有必要却又必须存在的互动，便是另一种形式的人际关系中的娇缚。</w:t>
      </w:r>
      <w:r>
        <w:rPr>
          <w:sz w:val="32"/>
          <w:szCs w:val="32"/>
        </w:rPr>
        <w:t>&lt;/p&gt;&lt;p&gt;&lt;img src="/static-img/rClkqJISZSo1E4X4L4HZQkGfzWpoUYEhmUxH5Fs4TJCol7FV0wNKhFd9w0NDZj9KrDhKQ48eY_0xeW-vLjbaL2-9FMm2J_u6s0J8iOQkKzeHmsrdbKX_ypHPjg_ygIyjDrwjVWn5zjnOvazjpJxa_kqnneZKoT6tFxyNpOkHy8A5LbckfY9_pvfBbNo_gQD28RbdC4yoei7DlZZmM7_Fp7ZGFLJQrJBAgaj4zv1TW1Y.png"&gt;&lt;/p&gt;&lt;p&gt;</w:t>
      </w:r>
      <w:r>
        <w:rPr>
          <w:sz w:val="32"/>
          <w:szCs w:val="32"/>
        </w:rPr>
        <w:t>当然，这样的行为并不限于恋爱关系或夫妻之間，它甚至可以延伸到朋友之间。记得有一次，一位朋友因为工作压力过大，她的一个好友竟然悄悄地帮她整理了整个办公室，包括摆放文件、清洁桌面，并且还准备了一杯热茶放在她的工位上。她从未明说过任何感激之情，只是偶尔微笑一下，那么多的小心思便构成了他们之间不可言喻的情谊，是最纯粹的人性化归于自然状态下的美丽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娇缚”是一个包含了很多细节和隐喻意义丰富的情感表现形式，它可以体现在各种不同的场合，不仅仅局限于恋爱，更广泛地体现出了人类对于亲密伴侣、朋友以及家人的需求和追求。而这些小小的事物，也许只是微不足道的一点点，但是它们构成了我们生活中不可或缺的情感纽带，让我们的世界更加温暖而充满活力。</w:t>
      </w:r>
      <w:r>
        <w:rPr>
          <w:sz w:val="32"/>
          <w:szCs w:val="32"/>
        </w:rPr>
        <w:t>&lt;/p&gt;&lt;p&gt;&lt;img src="/static-img/DkgFeT-xxUG3Urr3g3VjHUGfzWpoUYEhmUxH5Fs4TJCol7FV0wNKhFd9w0NDZj9KrDhKQ48eY_0xeW-vLjbaL2-9FMm2J_u6s0J8iOQkKzeHmsrdbKX_ypHPjg_ygIyjDrwjVWn5zjnOvazjpJxa_kqnneZKoT6tFxyNpOkHy8A5LbckfY9_pvfBbNo_gQD28RbdC4yoei7DlZZmM7_Fp7ZGFLJQrJBAgaj4zv1TW1Y.jpg"&gt;&lt;/p&gt;&lt;p&gt;&lt;a href = "/doc/859026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缱绻的娇缚揭秘爱情中的温柔纠葛</w:t>
      </w:r>
      <w:r>
        <w:rPr>
          <w:sz w:val="32"/>
          <w:szCs w:val="32"/>
        </w:rPr>
        <w:t>.doc" rel="alternate" download="859026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缱绻的娇缚揭秘爱情中的温柔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