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虚拟现实游戏中的性感诱惑</w:t>
      </w:r>
      <w:r>
        <w:rPr>
          <w:sz w:val="48"/>
          <w:szCs w:val="48"/>
        </w:rPr>
        <w:t>VR</w:t>
      </w:r>
      <w:r>
        <w:rPr>
          <w:sz w:val="48"/>
          <w:szCs w:val="48"/>
        </w:rPr>
        <w:t>游戏中美女角色魅力攻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现实游戏中的性感诱惑：媚杀的新形态</w:t>
      </w:r>
      <w:r>
        <w:rPr>
          <w:sz w:val="32"/>
          <w:szCs w:val="32"/>
        </w:rPr>
        <w:t>&lt;/p&gt;&lt;p&gt;&lt;img src="/static-img/gYSGLwvPTzUeVMUtZSJ0ottWkzolB65HikXTtJIutmni2ZNH3hvIXmahowwNUPAw.jpg"&gt;&lt;/p&gt;&lt;p&gt;</w:t>
      </w:r>
      <w:r>
        <w:rPr>
          <w:sz w:val="32"/>
          <w:szCs w:val="32"/>
        </w:rPr>
        <w:t>为什么虚拟现实游戏需要性感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电子游戏中，角色的设计往往侧重于故事背景、技能和战斗力。然而，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时代，玩家的体验更加沉浸式，视觉效果至关重要。性感角色不仅能够吸引玩家，更能提升用户体验，使得游戏成为一场多层次的娱乐盛宴。</w:t>
      </w:r>
      <w:r>
        <w:rPr>
          <w:sz w:val="32"/>
          <w:szCs w:val="32"/>
        </w:rPr>
        <w:t>&lt;/p&gt;&lt;p&gt;&lt;img src="/static-img/X2M0AXxzyTQyA_8-otL0IttWkzolB65HikXTtJIutmmKTRGNrdE8WVRs5kfAQ3ivTCiYFAEPKZGQe-qbqovKVeiimuopKKMCgnKWcBnZeZYBrnokNNL5nPbvfzp-R2F5-YURyigy7E1kbbLZY6zovVtD1kCAbyzt3TwG5K3fhrw.jpg"&gt;&lt;/p&gt;&lt;p&gt;</w:t>
      </w:r>
      <w:r>
        <w:rPr>
          <w:sz w:val="32"/>
          <w:szCs w:val="32"/>
        </w:rPr>
        <w:t>性感角色如何影响玩家的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角色通过其外观设计激发玩家的情绪反应，这种反应可以是积极的，如兴奋或快乐，也可能是消极的一面，如过度焦虑或甚至是负面的情绪。当这些特定的感觉被触发时，它们会潜移默化地影响一个人的心理状态。在某些情况下，这样的影响可能会让人产生一种“媚杀”的效应，即通过美丽和魅力的力量来控制他人。</w:t>
      </w:r>
      <w:r>
        <w:rPr>
          <w:sz w:val="32"/>
          <w:szCs w:val="32"/>
        </w:rPr>
        <w:t>&lt;/p&gt;&lt;p&gt;&lt;img src="/static-img/iX5Si2cgza-GNVMct_ZBr9tWkzolB65HikXTtJIutmmKTRGNrdE8WVRs5kfAQ3ivTCiYFAEPKZGQe-qbqovKVeiimuopKKMCgnKWcBnZeZYBrnokNNL5nPbvfzp-R2F5-YURyigy7E1kbbLZY6zovVtD1kCAbyzt3TwG5K3fhrw.jpg"&gt;&lt;/p&gt;&lt;p&gt;</w:t>
      </w:r>
      <w:r>
        <w:rPr>
          <w:sz w:val="32"/>
          <w:szCs w:val="32"/>
        </w:rPr>
        <w:t>媚杀与社交互动有什么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类型的游戏中，比如模拟生活类或者恋爱冒险类游戏，角色的外表设计成为了与其他角色的社交互动的一个关键因素。例如，一位女性角色如果她的外貌设计得非常迷人，她在对话系统中的选择就更有可能吸引其他角色的注意，从而促进故事发展。这就是所谓的“媚杀”效应，它使得一个简单的话语变得具有强大的吸引力。</w:t>
      </w:r>
      <w:r>
        <w:rPr>
          <w:sz w:val="32"/>
          <w:szCs w:val="32"/>
        </w:rPr>
        <w:t>&lt;/p&gt;&lt;p&gt;&lt;img src="/static-img/eQ51U4s9Kaa9VBhstP20lttWkzolB65HikXTtJIutmmKTRGNrdE8WVRs5kfAQ3ivTCiYFAEPKZGQe-qbqovKVeiimuopKKMCgnKWcBnZeZYBrnokNNL5nPbvfzp-R2F5-YURyigy7E1kbbLZY6zovVtD1kCAbyzt3TwG5K3fhrw.jpg"&gt;&lt;/p&gt;&lt;p&gt;</w:t>
      </w:r>
      <w:r>
        <w:rPr>
          <w:sz w:val="32"/>
          <w:szCs w:val="32"/>
        </w:rPr>
        <w:t>如何平衡性感与可信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者必须在保持角色的性感同时也要确保其行为逻辑合理，让它既具备吸引力又能被接受。比如，如果一个女主角总是在不同情况下穿着暴露，那么她在紧急情况下的表现就会显得不太真实。而且，不同文化对性的接受程度也有很大差异，因此定制化和灵活性的需求也是不可避免的。</w:t>
      </w:r>
      <w:r>
        <w:rPr>
          <w:sz w:val="32"/>
          <w:szCs w:val="32"/>
        </w:rPr>
        <w:t>&lt;/p&gt;&lt;p&gt;&lt;img src="/static-img/SoF_ScOWrTYaDtobA11XPttWkzolB65HikXTtJIutmmKTRGNrdE8WVRs5kfAQ3ivTCiYFAEPKZGQe-qbqovKVeiimuopKKMCgnKWcBnZeZYBrnokNNL5nPbvfzp-R2F5-YURyigy7E1kbbLZY6zovVtD1kCAbyzt3TwG5K3fhrw.jpg"&gt;&lt;/p&gt;&lt;p&gt;</w:t>
      </w:r>
      <w:r>
        <w:rPr>
          <w:sz w:val="32"/>
          <w:szCs w:val="32"/>
        </w:rPr>
        <w:t>鉴于这一点，我们应该怎样看待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真实主义的人来说，他们可能认为这样的设计方式是不恰当，因为它们偏离了传统文学作品中的道德标准。但对于那些享受娱乐为主要目的的人来说，则认为这是现代娱乐文化的一部分，是他们喜欢这种类型游戏的一个原因。在这个不断变化的地球上，每个人都有自己的喜好，无论如何，都不能否认这种形式已经深入到我们的日常生活之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如何处理这段历史上的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几年内关于这一主题讨论将越来越频繁。一方面，由于隐私保护法规逐渐完善，对于任何涉及敏感情境内容都会加以审查；另一方面，随着社会观念的更新，以及更多元化的声音得到尊重，这个领域也许会迎来新的风潮——比起过去那种单一模式，现在人们更加倾向于探索多样化、包容性的内容。此刻，就像我们站在历史的大河边，看待前辈们留下的痕迹，为未来的探索做准备，同时思考自己作为参与者应当承担什么责任？</w:t>
      </w:r>
      <w:r>
        <w:rPr>
          <w:sz w:val="32"/>
          <w:szCs w:val="32"/>
        </w:rPr>
        <w:t>&lt;/p&gt;&lt;p&gt;&lt;a href = "/doc/858955-</w:t>
      </w:r>
      <w:r>
        <w:rPr>
          <w:sz w:val="32"/>
          <w:szCs w:val="32"/>
        </w:rPr>
        <w:t>媚杀虚拟现实游戏中的性感诱惑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中美女角色魅力攻势</w:t>
      </w:r>
      <w:r>
        <w:rPr>
          <w:sz w:val="32"/>
          <w:szCs w:val="32"/>
        </w:rPr>
        <w:t>.doc" rel="alternate" download="858955-</w:t>
      </w:r>
      <w:r>
        <w:rPr>
          <w:sz w:val="32"/>
          <w:szCs w:val="32"/>
        </w:rPr>
        <w:t>媚杀虚拟现实游戏中的性感诱惑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中美女角色魅力攻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