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秘密代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，课代表趴在桌子上让我抄，是许多学生的不为人知的经历。这个现象可能看似平常，但背后却隐藏着复杂的情感和细腻的人际关系。</w:t>
      </w:r>
      <w:r>
        <w:rPr>
          <w:sz w:val="32"/>
          <w:szCs w:val="32"/>
        </w:rPr>
        <w:t>&lt;/p&gt;&lt;p&gt;&lt;img src="/static-img/9JyXZ5Pmh4DIz_I3ARi1Tl8AkUAcDNnApD-kN9HaXbnIPBLcnFgKa0U87B2hBhN_.jpg"&gt;&lt;/p&gt;&lt;p&gt;</w:t>
      </w:r>
      <w:r>
        <w:rPr>
          <w:sz w:val="32"/>
          <w:szCs w:val="32"/>
        </w:rPr>
        <w:t>首先，我们来看看为什么会有这样的情况。通常，英语课代表是班里成绩优异、英语能力强的同学，他们往往对英语课程负责，对于学习进度和考试准备都比较严格。因此，当他们发现某个同学由于各种原因（如学习困难、家庭问题等）无法独立完成作业或备考时，他们会主动伸出援手。这时候，“趴在桌子上让我抄”就变成了一个既温暖又隐秘的小圈子里的互助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李明的学生，由于家中父母分居，他需要承担更多家庭责任，因此他的学习时间被挤占了很多。他知道自己没有足够的时间去完成即将到来的英语期末考试作业，所以他向班上的优秀女生小红求助。小红虽然忙碌，但她还是愿意帮助李明。她趴在桌子上，一边帮李明抄写答案，一边还能同时处理自己的功课，这样的场景在无数次翻阅书本和练习题之间悄然发生。</w:t>
      </w:r>
      <w:r>
        <w:rPr>
          <w:sz w:val="32"/>
          <w:szCs w:val="32"/>
        </w:rPr>
        <w:t>&lt;/p&gt;&lt;p&gt;&lt;img src="/static-img/AxxNnXkwBX1R0eeV9VS9zV8AkUAcDNnApD-kN9HaXbll-CZR7R5WlF5QbXPI3BjD0W1Cjq7pq5hUonm7aDVuPfOr6u-eRGc0SWpnNao19-1QKeYCqG90JH6hSJBf6sutijROUbFVSIlKrpyI5iT6nu0c7BNG3mydlIUNikj5eK63yFqdmzLUKi2a3cawiBg9.jpg"&gt;&lt;/p&gt;&lt;p&gt;</w:t>
      </w:r>
      <w:r>
        <w:rPr>
          <w:sz w:val="32"/>
          <w:szCs w:val="32"/>
        </w:rPr>
        <w:t>此外，还有另一个例子，来自男生张伟。在一次学校组织的一次英文辩论赛中，张伟因为紧张过度而发挥不佳，而他的队友王丽则表现得异常出色。但就在比赛结束之后，她告诉张伟：“你的分析很深刻，只是表达方式有些笨拙。”然后，她主动让张伟写下详尽的辩论稿件，而自己则负责改善语法和提高语言流畅性。这也是“趴在桌子上让我抄”的一种形式——团队合作中的知识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“英语课代表趴在桌子上让我抄”的背后，是一份深厚的情谊，以及每个人都渴望帮助别人的良好品质。这种互相支持的心态，不仅仅是在学术领域内体现出来，它们更是生活中的普遍现象，让我们能够更好地理解人与人之间那脆弱而坚韧的情感纽带。</w:t>
      </w:r>
      <w:r>
        <w:rPr>
          <w:sz w:val="32"/>
          <w:szCs w:val="32"/>
        </w:rPr>
        <w:t>&lt;/p&gt;&lt;p&gt;&lt;img src="/static-img/t9ps0sSPqe8KnLSxR6_z9V8AkUAcDNnApD-kN9HaXbll-CZR7R5WlF5QbXPI3BjD0W1Cjq7pq5hUonm7aDVuPfOr6u-eRGc0SWpnNao19-1QKeYCqG90JH6hSJBf6sutijROUbFVSIlKrpyI5iT6nu0c7BNG3mydlIUNikj5eK63yFqdmzLUKi2a3cawiBg9.jpg"&gt;&lt;/p&gt;&lt;p&gt;&lt;a href = "/doc/858669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秘密代笔</w:t>
      </w:r>
      <w:r>
        <w:rPr>
          <w:sz w:val="32"/>
          <w:szCs w:val="32"/>
        </w:rPr>
        <w:t>.doc" rel="alternate" download="858669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秘密代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