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女儿的温馨对话母女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母亲与女儿选择了一个安静的咖啡馆作为他们母女间深入交流的话题。坐在温馨的角落里，窗外是一片翠绿的树木，他们开始了一场关于过去、现在和未来的对话。</w:t>
      </w:r>
      <w:r>
        <w:rPr>
          <w:sz w:val="32"/>
          <w:szCs w:val="32"/>
        </w:rPr>
        <w:t>&lt;/p&gt;&lt;p&gt;&lt;img src="/static-img/GIszpst_RgBx1wbOhqL6FWZ_W-kZouL_NiY-MMhccSU49QViw_DR685SvEL9ketL.jpg"&gt;&lt;/p&gt;&lt;p&gt;</w:t>
      </w:r>
      <w:r>
        <w:rPr>
          <w:sz w:val="32"/>
          <w:szCs w:val="32"/>
        </w:rPr>
        <w:t>《回忆中的笑声是什么样？》</w:t>
      </w:r>
      <w:r>
        <w:rPr>
          <w:sz w:val="32"/>
          <w:szCs w:val="32"/>
        </w:rPr>
        <w:t>&lt;/p&gt;&lt;p&gt;</w:t>
      </w:r>
      <w:r>
        <w:rPr>
          <w:sz w:val="32"/>
          <w:szCs w:val="32"/>
        </w:rPr>
        <w:t>当提到小时候的事情时，母亲眼中闪过一丝柔情。女儿问起她最记得的情景，那是她的第一个圣诞节。那时候，她还小，小心翼翼地将手工制作的小礼物递给父亲，而父亲则用最真挚的目光看着她。她告诉女儿，那个瞬间，她感受到了无尽的爱和幸福。</w:t>
      </w:r>
      <w:r>
        <w:rPr>
          <w:sz w:val="32"/>
          <w:szCs w:val="32"/>
        </w:rPr>
        <w:t>&lt;/p&gt;&lt;p&gt;&lt;img src="/static-img/7mshC-OD_pnlLN4NUuKBbGZ_W-kZouL_NiY-MMhccSW29QjLQ_sSBws8IGWUFXwIZhD79pj4fDQrWydEeeVyRlCYazcAMvRuihUhaLHj7-DiO9tWzJ3VCVBdJm6DHsf-i0BwMBMC5gfXIKXRAli50nkEoUw8C6m8I0DxpN3m19s.jpg"&gt;&lt;/p&gt;&lt;p&gt;</w:t>
      </w:r>
      <w:r>
        <w:rPr>
          <w:sz w:val="32"/>
          <w:szCs w:val="32"/>
        </w:rPr>
        <w:t>《成长过程中的困惑与挑战》</w:t>
      </w:r>
      <w:r>
        <w:rPr>
          <w:sz w:val="32"/>
          <w:szCs w:val="32"/>
        </w:rPr>
        <w:t>&lt;/p&gt;&lt;p&gt;</w:t>
      </w:r>
      <w:r>
        <w:rPr>
          <w:sz w:val="32"/>
          <w:szCs w:val="32"/>
        </w:rPr>
        <w:t>随着时间推移，女儿也面临着人生的各种挑战。有时候，她感到迷茫，不知道该如何去做。母亲耐心地倾听，每次都能从中找到解决问题的一线希望。她告诉女儿，无论遇到什么困难，都要相信自己，有勇气面对，并且不要害怕寻求帮助。</w:t>
      </w:r>
      <w:r>
        <w:rPr>
          <w:sz w:val="32"/>
          <w:szCs w:val="32"/>
        </w:rPr>
        <w:t>&lt;/p&gt;&lt;p&gt;&lt;img src="/static-img/LwlnGUO2aM4wy0b2-2BnRWZ_W-kZouL_NiY-MMhccSW29QjLQ_sSBws8IGWUFXwIZhD79pj4fDQrWydEeeVyRlCYazcAMvRuihUhaLHj7-DiO9tWzJ3VCVBdJm6DHsf-i0BwMBMC5gfXIKXRAli50nkEoUw8C6m8I0DxpN3m19s.jpg"&gt;&lt;/p&gt;&lt;p&gt;</w:t>
      </w:r>
      <w:r>
        <w:rPr>
          <w:sz w:val="32"/>
          <w:szCs w:val="32"/>
        </w:rPr>
        <w:t>《对于未来有什么期望吗？》</w:t>
      </w:r>
      <w:r>
        <w:rPr>
          <w:sz w:val="32"/>
          <w:szCs w:val="32"/>
        </w:rPr>
        <w:t>&lt;/p&gt;&lt;p&gt;</w:t>
      </w:r>
      <w:r>
        <w:rPr>
          <w:sz w:val="32"/>
          <w:szCs w:val="32"/>
        </w:rPr>
        <w:t>谈及未来，两人都充满了期待。在这个信息爆炸时代，对于年轻一代来说，有许多职业路径可以选择，但也存在很多压力。母亲鼓励女儿，要根据自己的兴趣和才华来决定方向，同时也要学会适应变化，因为生活总是在变迁之中进行。</w:t>
      </w:r>
      <w:r>
        <w:rPr>
          <w:sz w:val="32"/>
          <w:szCs w:val="32"/>
        </w:rPr>
        <w:t>&lt;/p&gt;&lt;p&gt;&lt;img src="/static-img/7al7Wq4nZRIp6sNEnyfP3mZ_W-kZouL_NiY-MMhccSW29QjLQ_sSBws8IGWUFXwIZhD79pj4fDQrWydEeeVyRlCYazcAMvRuihUhaLHj7-DiO9tWzJ3VCVBdJm6DHsf-i0BwMBMC5gfXIKXRAli50nkEoUw8C6m8I0DxpN3m19s.jpg"&gt;&lt;/p&gt;&lt;p&gt;</w:t>
      </w:r>
      <w:r>
        <w:rPr>
          <w:sz w:val="32"/>
          <w:szCs w:val="32"/>
        </w:rPr>
        <w:t>《分享彼此的人生经验》</w:t>
      </w:r>
      <w:r>
        <w:rPr>
          <w:sz w:val="32"/>
          <w:szCs w:val="32"/>
        </w:rPr>
        <w:t>&lt;/p&gt;&lt;p&gt;</w:t>
      </w:r>
      <w:r>
        <w:rPr>
          <w:sz w:val="32"/>
          <w:szCs w:val="32"/>
        </w:rPr>
        <w:t>在这个温馨而又充满智慧的话题上，他们不仅分享了个人经历，还探讨了如何让这些经验成为宝贵的人生财富。当谈及工作时，母亲强调了勤奋、诚信和团队合作是成功不可或缺的因素。而对于学习，则应该保持好奇心，不断追求知识，这也是她们共同点之一。</w:t>
      </w:r>
      <w:r>
        <w:rPr>
          <w:sz w:val="32"/>
          <w:szCs w:val="32"/>
        </w:rPr>
        <w:t>&lt;/p&gt;&lt;p&gt;&lt;img src="/static-img/l96UTkPtnaCCGS94GEzRNGZ_W-kZouL_NiY-MMhccSW29QjLQ_sSBws8IGWUFXwIZhD79pj4fDQrWydEeeVyRlCYazcAMvRuihUhaLHj7-DiO9tWzJ3VCVBdJm6DHsf-i0BwMBMC5gfXIKXRAli50nkEoUw8C6m8I0DxpN3m19s.jpg"&gt;&lt;/p&gt;&lt;p&gt;</w:t>
      </w:r>
      <w:r>
        <w:rPr>
          <w:sz w:val="32"/>
          <w:szCs w:val="32"/>
        </w:rPr>
        <w:t>《继续前行，无论何处都是家》</w:t>
      </w:r>
      <w:r>
        <w:rPr>
          <w:sz w:val="32"/>
          <w:szCs w:val="32"/>
        </w:rPr>
        <w:t>&lt;/p&gt;&lt;p&gt;</w:t>
      </w:r>
      <w:r>
        <w:rPr>
          <w:sz w:val="32"/>
          <w:szCs w:val="32"/>
        </w:rPr>
        <w:t>最后，当天渐渐落幕，一切似乎又回到最初那份简单的情感连接之中。在这段特别的时候，他们明白，无论走多远，最重要的是内心所携带的情感。不管未来的路有多么崎岖，只要坚持下去，就会发现无数美好的日子等待着他们。这就是“母亲とが話しています第一”，即使岁月流转，也不会改变母爱的心意与行动。</w:t>
      </w:r>
      <w:r>
        <w:rPr>
          <w:sz w:val="32"/>
          <w:szCs w:val="32"/>
        </w:rPr>
        <w:t>&lt;/p&gt;&lt;p&gt;&lt;a href = "/doc/858342-</w:t>
      </w:r>
      <w:r>
        <w:rPr>
          <w:sz w:val="32"/>
          <w:szCs w:val="32"/>
        </w:rPr>
        <w:t>母亲与女儿的温馨对话母女情深</w:t>
      </w:r>
      <w:r>
        <w:rPr>
          <w:sz w:val="32"/>
          <w:szCs w:val="32"/>
        </w:rPr>
        <w:t>.doc" rel="alternate" download="858342-</w:t>
      </w:r>
      <w:r>
        <w:rPr>
          <w:sz w:val="32"/>
          <w:szCs w:val="32"/>
        </w:rPr>
        <w:t>母亲与女儿的温馨对话母女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