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边膜下免费版刺激我在网上找到了舌尖上的快感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有一段关于“舌尖上的快感大冒险”的传说。故事讲述了一个名叫小明的小伙子，他在一次偶然的机会下，发现了一种让人既惊讶又兴奋的美食体验——一边吃胸边膜下免费版刺激。</w:t>
      </w:r>
      <w:r>
        <w:rPr>
          <w:sz w:val="32"/>
          <w:szCs w:val="32"/>
        </w:rPr>
        <w:t>&lt;/p&gt;&lt;p&gt;&lt;img src="/static-img/GC-n1uHvD2-XpPlFlhedG3YTXFWwioesamEaMQNxCYGm2IFQbRb8mQAos9zjmzew.jpg"&gt;&lt;/p&gt;&lt;p&gt;</w:t>
      </w:r>
      <w:r>
        <w:rPr>
          <w:sz w:val="32"/>
          <w:szCs w:val="32"/>
        </w:rPr>
        <w:t>这个刺激不仅仅是因为味道独特，它更是一种全新的用餐方式。在这样的环境中，每一次咀嚼都能带来前所未有的愉悦感。小明在网上搜索这门艺术，一开始觉得不可思议，但好奇心驱使他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明需要找到合适的地方。这并不容易，因为这种享受通常只在一些私密而且有趣的餐厅才能体验到。他终于找到了一个地方，这里不只是提供美食，还有一套特别的服务，让顾客能够在享受美食的同时，也能获得额外的快乐。</w:t>
      </w:r>
      <w:r>
        <w:rPr>
          <w:sz w:val="32"/>
          <w:szCs w:val="32"/>
        </w:rPr>
        <w:t>&lt;/p&gt;&lt;p&gt;&lt;img src="/static-img/caT6kcdBm37oJivQ3hyZXXYTXFWwioesamEaMQNxCYHIMCherq4qxufBzJVi5DTPr8gvsWumcoRxZ7kSbH6srcmGqW9QtQB6hC4_NYRFSacLXq-kfTghVVnc_eR05qVboOeDwrZ6ctfvRUmNvNGjnvG-yIA6RoPu0I-80HUiWjaon_pFJcMHuo1hlvrgtLv0Rb-mfp_lIM9EmjMw1zQnRA.jpg"&gt;&lt;/p&gt;&lt;p&gt;</w:t>
      </w:r>
      <w:r>
        <w:rPr>
          <w:sz w:val="32"/>
          <w:szCs w:val="32"/>
        </w:rPr>
        <w:t>当小明踏入那家餐厅时，他被眼前的景象深深吸引。一排排优雅的大师傅正专注地准备着各式各样的菜肴，而旁边，那些看起来像是在享受一种特殊治疗的人们，他们脸上露出了满足和幸福的笑容。这里确实是一个充满神秘气息的地方，而且感觉不到一点点压力或羞耻感，只是纯粹的情感交流和身体上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决定尝试这一切。他选择了几个看起来最具有挑战性的菜品，并坐在了服务员指示的一张桌子旁。一位温柔的声音告诉他，这次体验将会非常不同，从最初几口到最后的一丝香气，每一步都是对味蕾的一个挑战和诱惑。</w:t>
      </w:r>
      <w:r>
        <w:rPr>
          <w:sz w:val="32"/>
          <w:szCs w:val="32"/>
        </w:rPr>
        <w:t>&lt;/p&gt;&lt;p&gt;&lt;img src="/static-img/lrs2Vqwv6G6Z8CKY3o4h73YTXFWwioesamEaMQNxCYHIMCherq4qxufBzJVi5DTPr8gvsWumcoRxZ7kSbH6srcmGqW9QtQB6hC4_NYRFSacLXq-kfTghVVnc_eR05qVboOeDwrZ6ctfvRUmNvNGjnvG-yIA6RoPu0I-80HUiWjaon_pFJcMHuo1hlvrgtLv0Rb-mfp_lIM9EmjMw1zQnRA.png"&gt;&lt;/p&gt;&lt;p&gt;</w:t>
      </w:r>
      <w:r>
        <w:rPr>
          <w:sz w:val="32"/>
          <w:szCs w:val="32"/>
        </w:rPr>
        <w:t>他的第一口是一种奶酪烤蛋糕，它入口即化，甜蜜而微妙。但随后跟来的却是一系列更加刺激、更加直接、甚至有些野性质的小吃。每一口都像是打开了一扇新世界的大门，让他的味蕾经历了从平凡到非凡，从单调到多彩的一场旅行。而那些旁观者们，却似乎也被这些简单但强烈的情绪所吸引，他们开始与他分享自己的经验和喜爱之处，仿佛大家都成了共同参与这个无形社群中的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并没有忘记自己为什么来这里。当服务员拿出最后一道主菜时，他感到有点紧张，但紧张转瞬即逝，因为那份期待已经无法抑制。他慢慢地品尝着，那份热情如同火焰一般燃烧，不留余力，只剩下满足和释放的心情。那一刻，小明明白，无论如何，“一边吃胸边膜下免费版刺激”都是个令人难以忘怀的话题，更何况它还伴随着那么多意想不到的情感共鸣呢。</w:t>
      </w:r>
      <w:r>
        <w:rPr>
          <w:sz w:val="32"/>
          <w:szCs w:val="32"/>
        </w:rPr>
        <w:t>&lt;/p&gt;&lt;p&gt;&lt;img src="/static-img/4nfpuVYgHXL37yL4vmarK3YTXFWwioesamEaMQNxCYHIMCherq4qxufBzJVi5DTPr8gvsWumcoRxZ7kSbH6srcmGqW9QtQB6hC4_NYRFSacLXq-kfTghVVnc_eR05qVboOeDwrZ6ctfvRUmNvNGjnvG-yIA6RoPu0I-80HUiWjaon_pFJcMHuo1hlvrgtLv0Rb-mfp_lIM9EmjMw1zQnRA.jpg"&gt;&lt;/p&gt;&lt;p&gt;</w:t>
      </w:r>
      <w:r>
        <w:rPr>
          <w:sz w:val="32"/>
          <w:szCs w:val="32"/>
        </w:rPr>
        <w:t>自此之后，小明就再也没听说过什么别的事情，就像那个时候一样，他沉浸于这无尽探索与发现，在每一次咀嚼中寻找新的风味，在每个角落里挖掘隐藏的秘密，而“舌尖上的快感大冒险”，则成为了他生活中的永恒主题之一。</w:t>
      </w:r>
      <w:r>
        <w:rPr>
          <w:sz w:val="32"/>
          <w:szCs w:val="32"/>
        </w:rPr>
        <w:t>&lt;/p&gt;&lt;p&gt;&lt;a href = "/doc/858244-</w:t>
      </w:r>
      <w:r>
        <w:rPr>
          <w:sz w:val="32"/>
          <w:szCs w:val="32"/>
        </w:rPr>
        <w:t>一边吃胸边膜下免费版刺激我在网上找到了舌尖上的快感大冒险</w:t>
      </w:r>
      <w:r>
        <w:rPr>
          <w:sz w:val="32"/>
          <w:szCs w:val="32"/>
        </w:rPr>
        <w:t>.doc" rel="alternate" download="858244-</w:t>
      </w:r>
      <w:r>
        <w:rPr>
          <w:sz w:val="32"/>
          <w:szCs w:val="32"/>
        </w:rPr>
        <w:t>一边吃胸边膜下免费版刺激我在网上找到了舌尖上的快感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