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花园探寻暗夜蔷薇魅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落在花园中，每一朵花都似乎在诉说着自己的秘密。这里，就是我们今天要探讨的小说《暗夜蔷薇魅》所隐藏的世界。</w:t>
      </w:r>
      <w:r>
        <w:rPr>
          <w:sz w:val="32"/>
          <w:szCs w:val="32"/>
        </w:rPr>
        <w:t>&lt;/p&gt;&lt;p&gt;&lt;img src="/static-img/gXiZ5Oyca-qBewJd2ZRw_LLkBzAF9VaUdffOhH0pt3FQwm1iYKpQrmTp2fV97VSt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背景设定于一个古老而神秘的家族庄园，这个庄园被传言有着诡异和不吉之兆。主人公，在一次偶然的情况下，被卷入了这个家族之间复杂纠葛的故事中。她必须在黑暗与光明、爱与恨之间做出选择，而这一切都发生在那些无声无息，但却充满杀意和欲望的手指触碰下来的每一个瞬间。</w:t>
      </w:r>
      <w:r>
        <w:rPr>
          <w:sz w:val="32"/>
          <w:szCs w:val="32"/>
        </w:rPr>
        <w:t>&lt;/p&gt;&lt;p&gt;&lt;img src="/static-img/eIOVl-_FyJ8b2uEaAbx_J7LkBzAF9VaUdffOhH0pt3HsH1ybYhxK7NN1asX-1W5A6OtXkBkZma3P9_-uFBJEajDARdlOhqxY8q9_DS7DUEXzJHnKKQ-NbVjQn0ARCu1eARwc8oo8anviDqXHPyjr72cUipPhbTv83JQFO15tUvjOj7egqaBHWW2t9zewfD7QT7hYZ1hWvF2_Ga7ZlIsgCOgmsLuef4_itWy4UIA_9uo.jp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一系列经历，我们可以看到她逐渐揭开了这个家族背后隐藏的情绪和秘密。这部作品并非仅仅是关于家庭恩怨或是个人成长，它更是在探讨人类内心深处最阴暗的心理状态，以及这些心理状态如何影响我们的行为和决策。它让读者思考，什么样的力量能够使一个人走向极端，并且为何会有人选择沉浸其中。</w:t>
      </w:r>
      <w:r>
        <w:rPr>
          <w:sz w:val="32"/>
          <w:szCs w:val="32"/>
        </w:rPr>
        <w:t>&lt;/p&gt;&lt;p&gt;&lt;img src="/static-img/ZC9kaKIMD2ic74QvAxt6g7LkBzAF9VaUdffOhH0pt3HsH1ybYhxK7NN1asX-1W5A6OtXkBkZma3P9_-uFBJEajDARdlOhqxY8q9_DS7DUEXzJHnKKQ-NbVjQn0ARCu1eARwc8oo8anviDqXHPyjr72cUipPhbTv83JQFO15tUvjOj7egqaBHWW2t9zewfD7QT7hYZ1hWvF2_Ga7ZlIsgCOgmsLuef4_itWy4UIA_9uo.jpg"&gt;&lt;/p&gt;&lt;p&gt;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而又引人入胜的叙述方式，将读者的视野拉进那个宁静而又危险的世界。他使用细腻的情感描写、生动的事实描述以及紧张刺激的情节发展，让整个故事如同一场梦境般吸引人。在文字上，他巧妙地融合了现实与幻想，使得阅读体验既令人不安，又难以忘怀。</w:t>
      </w:r>
      <w:r>
        <w:rPr>
          <w:sz w:val="32"/>
          <w:szCs w:val="32"/>
        </w:rPr>
        <w:t>&lt;/p&gt;&lt;p&gt;&lt;img src="/static-img/Lrnvh3yiRwJoe7jPcxlMN7LkBzAF9VaUdffOhH0pt3HsH1ybYhxK7NN1asX-1W5A6OtXkBkZma3P9_-uFBJEajDARdlOhqxY8q9_DS7DUEXzJHnKKQ-NbVjQn0ARCu1eARwc8oo8anviDqXHPyjr72cUipPhbTv83JQFO15tUvjOj7egqaBHWW2t9zewfD7QT7hYZ1hWvF2_Ga7ZlIsgCOgmsLuef4_itWy4UIA_9uo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有特色，他们通常表现得冷酷无情，但同时也透露出一种悲剧性。每个人都带有一定的复杂性，他们的人际关系错综复杂，不断展开各种情感冲突。这使得人物形象更加丰富，也增加了故事的悬疑感，同时也让读者对他们产生了一种莫名其妙的情感共鸣。</w:t>
      </w:r>
      <w:r>
        <w:rPr>
          <w:sz w:val="32"/>
          <w:szCs w:val="32"/>
        </w:rPr>
        <w:t>&lt;/p&gt;&lt;p&gt;&lt;img src="/static-img/nAUzQHOihw8MGwddIHb6obLkBzAF9VaUdffOhH0pt3HsH1ybYhxK7NN1asX-1W5A6OtXkBkZma3P9_-uFBJEajDARdlOhqxY8q9_DS7DUEXzJHnKKQ-NbVjQn0ARCu1eARwc8oo8anviDqXHPyjr72cUipPhbTv83JQFO15tUvjOj7egqaBHWW2t9zewfD7QT7hYZ1hWvF2_Ga7ZlIsgCOgmsLuef4_itWy4UIA_9uo.jpg"&gt;&lt;/p&gt;&lt;p&gt;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暗夜蔷薇魅》的流行，许多粉丝开始尝试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更深入地了解每一个细节。但是，无论多么热门，都不能忽略的是，这类作品往往会引起一些社会问题，比如青少年可能因为过度沉迷于虚拟世界而忽略现实生活，因此家长应该关注孩子们阅读内容，并适时进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暗夜蔷薇魅》不仅提供了一段逃离日常压力的途径，还能启发人们思考人性的本质以及社会伦理的问题。而对于那些渴望了解更多关于历史、文化甚至心理学知识的人来说，这部小说也是一个非常好的资源，因为它将这些元素巧妙地融合到故事情节之中，为我们提供了一个全新的视角去理解周围的一切。</w:t>
      </w:r>
      <w:r>
        <w:rPr>
          <w:sz w:val="32"/>
          <w:szCs w:val="32"/>
        </w:rPr>
        <w:t>&lt;/p&gt;&lt;p&gt;&lt;a href = "/doc/857851-</w:t>
      </w:r>
      <w:r>
        <w:rPr>
          <w:sz w:val="32"/>
          <w:szCs w:val="32"/>
        </w:rPr>
        <w:t>夜色下的花园探寻暗夜蔷薇魅背后的故事与魅力</w:t>
      </w:r>
      <w:r>
        <w:rPr>
          <w:sz w:val="32"/>
          <w:szCs w:val="32"/>
        </w:rPr>
        <w:t>.doc" rel="alternate" download="857851-</w:t>
      </w:r>
      <w:r>
        <w:rPr>
          <w:sz w:val="32"/>
          <w:szCs w:val="32"/>
        </w:rPr>
        <w:t>夜色下的花园探寻暗夜蔷薇魅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