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傻瓜的故事村落里的无奈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瓜的故事：村落里的无奈与智慧</w:t>
      </w:r>
      <w:r>
        <w:rPr>
          <w:sz w:val="32"/>
          <w:szCs w:val="32"/>
        </w:rPr>
        <w:t>&lt;/p&gt;&lt;p&gt;&lt;img src="/static-img/DPuj6khAk3EhRNgw75d8656Ut6C1bt8XYwV3BiGGN6jO3TQwMgEGVJFzDf6az6-_.jpg"&gt;&lt;/p&gt;&lt;p&gt;</w:t>
      </w:r>
      <w:r>
        <w:rPr>
          <w:sz w:val="32"/>
          <w:szCs w:val="32"/>
        </w:rPr>
        <w:t>在一个偏远的小山村里，有这样一个传说，讲述着一位名叫阿明的傻瓜。阿明并不是真的傻，他只是天生聪明却不幸遭遇了意外，使他失去了记忆和学习能力。在这个小村子里，每当有人提到“那村那人那傻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他们就是在谈论着这位特殊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明的故事开始于一次偶然的机会。他因为帮助别人挖掘水井，而不慎跌入深井中。幸运的是，他被救出，但此后他的生活彻底改变。当他醒来时，发现自己忘记了自己的身份、家庭以及所有过去的事情。唯一留下的，是一种奇特而强烈的情感——对每个人的善意和关怀。</w:t>
      </w:r>
      <w:r>
        <w:rPr>
          <w:sz w:val="32"/>
          <w:szCs w:val="32"/>
        </w:rPr>
        <w:t>&lt;/p&gt;&lt;p&gt;&lt;img src="/static-img/x1-4K6O1ZHYK2D2PMu1jnp6Ut6C1bt8XYwV3BiGGN6iG7phaP-WUWz-ONd1JI2TlJc9soevP64T9qpr3yvqWrHRrJcThzgBFK3AALI3PjEWS4J7rSlnV5yd_HqeYPuluP8b1OkDiVrombcw8eFWjqdydEMilkuHLt4SKEaRQiho.jpg"&gt;&lt;/p&gt;&lt;p&gt;</w:t>
      </w:r>
      <w:r>
        <w:rPr>
          <w:sz w:val="32"/>
          <w:szCs w:val="32"/>
        </w:rPr>
        <w:t>随着时间的推移，人们开始发觉尽管阿明没有记忆，但他的心灵却异常纯洁。他总是能察觉到周围人的悲伤或困难，并主动去帮助他们解决问题。这份无私和善良，让整个村子都爱上了这个所谓的“傻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洪水威胁到了全村庄园田地。许多人急忙逃离，但是也有人留下来保护自己的家园。在这紧要关头，阿明竟然自告奋勇，决定独自一人守护这些庄稼。他用尽力气，用身体堵住了河道，这样做虽然危险，却也是为了保护那些依靠农作物为生的邻居们。</w:t>
      </w:r>
      <w:r>
        <w:rPr>
          <w:sz w:val="32"/>
          <w:szCs w:val="32"/>
        </w:rPr>
        <w:t>&lt;/p&gt;&lt;p&gt;&lt;img src="/static-img/1NV18mQSDF1nkkO9vxmlSJ6Ut6C1bt8XYwV3BiGGN6iG7phaP-WUWz-ONd1JI2TlJc9soevP64T9qpr3yvqWrHRrJcThzgBFK3AALI3PjEWS4J7rSlnV5yd_HqeYPuluP8b1OkDiVrombcw8eFWjqdydEMilkuHLt4SKEaRQiho.jpg"&gt;&lt;/p&gt;&lt;p&gt;</w:t>
      </w:r>
      <w:r>
        <w:rPr>
          <w:sz w:val="32"/>
          <w:szCs w:val="32"/>
        </w:rPr>
        <w:t>最终，当洪水退去的时候，全村人民惊讶地发现，那些庄稼竟然完好无损。这时候大家才明白过来，那个被称为“傻瓜”的男人，其实是一位真正的大英雄。而那个关于“那村那人那傻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说，也从此成为了一段美好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有很多，在不同的文化背景下，“傻瓜”往往代表着一种超越常规思维、以爱心和勇气面对挑战的人。在那个小山寨里，对于阿明这样的存在，他们并不认为他是缺陷，而是宝贵的一份力量，因为在他们看来，没有比这种纯粹的心灵更珍贵的事物了。而对于那些愿意倾听他的故事的人来说，“那村那人”、“那个 傻瓜”，已经成为了传奇中的真实存在，更是我们共同追求内心光辉与智慧的一种象征。</w:t>
      </w:r>
      <w:r>
        <w:rPr>
          <w:sz w:val="32"/>
          <w:szCs w:val="32"/>
        </w:rPr>
        <w:t>&lt;/p&gt;&lt;p&gt;&lt;img src="/static-img/yxC1w_4ZicO06DzBkz1OtJ6Ut6C1bt8XYwV3BiGGN6iG7phaP-WUWz-ONd1JI2TlJc9soevP64T9qpr3yvqWrHRrJcThzgBFK3AALI3PjEWS4J7rSlnV5yd_HqeYPuluP8b1OkDiVrombcw8eFWjqdydEMilkuHLt4SKEaRQiho.jpg"&gt;&lt;/p&gt;&lt;p&gt;&lt;a href = "/doc/857819-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傻瓜的故事村落里的无奈与智慧</w:t>
      </w:r>
      <w:r>
        <w:rPr>
          <w:sz w:val="32"/>
          <w:szCs w:val="32"/>
        </w:rPr>
        <w:t>.doc" rel="alternate" download="857819-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傻瓜的故事村落里的无奈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