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深海诅咒与星辰的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系中，有一个被称为“怪物联盟水瓶”的神秘地点，据说这里藏有无数未知生物和古老的力量。这个地区以其深邃的海洋和广阔的大气层而闻名，被认为是宇宙中的一个奇异之地。</w:t>
      </w:r>
      <w:r>
        <w:rPr>
          <w:sz w:val="32"/>
          <w:szCs w:val="32"/>
        </w:rPr>
        <w:t>&lt;/p&gt;&lt;p&gt;&lt;img src="/static-img/ofcuv8WCYwQNbKcDoFy6RuRMSsduMuNdNYBCs4NyxwYpuxWe0phRoFpaBBJfdHty.jpg"&gt;&lt;/p&gt;&lt;p&gt;</w:t>
      </w:r>
      <w:r>
        <w:rPr>
          <w:sz w:val="32"/>
          <w:szCs w:val="32"/>
        </w:rPr>
        <w:t>第一部分：探索的开始</w:t>
      </w:r>
      <w:r>
        <w:rPr>
          <w:sz w:val="32"/>
          <w:szCs w:val="32"/>
        </w:rPr>
        <w:t>&lt;/p&gt;&lt;p&gt;</w:t>
      </w:r>
      <w:r>
        <w:rPr>
          <w:sz w:val="32"/>
          <w:szCs w:val="32"/>
        </w:rPr>
        <w:t>对于那些勇敢寻求冒险的人来说，“怪物联盟水瓶”是一个充满吸引力的目的地。它不仅提供了丰富多彩的地质景观，还蕴含着传说中的生命能量，这些能量可以被用来治愈或强化任何生物。在这一片广阔的地方，各种各样的奇特生物栖息，它们有的外表恐怖，有的却又迷人。</w:t>
      </w:r>
      <w:r>
        <w:rPr>
          <w:sz w:val="32"/>
          <w:szCs w:val="32"/>
        </w:rPr>
        <w:t>&lt;/p&gt;&lt;p&gt;&lt;img src="/static-img/pOVdeQckRXsIGHH_32B8Y-RMSsduMuNdNYBCs4NyxwacVxqyCOVLRh9uir965rg_vMR3sXFqmFxb4FfDzK8HRfC5UngJ-_Tunub5rW2ACzYXT8KxzvRk55bSQH-WqRHcQPpMbOvH_p7trQ2NMbLsALw9svJHztXT_CGZsmKkEWahH2koFKKr7s79k3eLiguSLIYXh3v1WzOwac6AamSfnw.jpg"&gt;&lt;/p&gt;&lt;p&gt;</w:t>
      </w:r>
      <w:r>
        <w:rPr>
          <w:sz w:val="32"/>
          <w:szCs w:val="32"/>
        </w:rPr>
        <w:t>第二部分：水瓶与命运</w:t>
      </w:r>
      <w:r>
        <w:rPr>
          <w:sz w:val="32"/>
          <w:szCs w:val="32"/>
        </w:rPr>
        <w:t>&lt;/p&gt;&lt;p&gt;</w:t>
      </w:r>
      <w:r>
        <w:rPr>
          <w:sz w:val="32"/>
          <w:szCs w:val="32"/>
        </w:rPr>
        <w:t>传说中，“怪物联盟水瓶”所拥有的力量与十二宫宿命论紧密相连，每一位踏入这片区域的人都可能会发现自己与某个星座之间存在着不可思议的联系。有些人甚至声称，在这个地方，他们能够感受到来自天空的指引，帮助他们找到自己的生活道路和未来目标。</w:t>
      </w:r>
      <w:r>
        <w:rPr>
          <w:sz w:val="32"/>
          <w:szCs w:val="32"/>
        </w:rPr>
        <w:t>&lt;/p&gt;&lt;p&gt;&lt;img src="/static-img/zucgipl3B05IKI45MEdJv-RMSsduMuNdNYBCs4NyxwacVxqyCOVLRh9uir965rg_vMR3sXFqmFxb4FfDzK8HRfC5UngJ-_Tunub5rW2ACzYXT8KxzvRk55bSQH-WqRHcQPpMbOvH_p7trQ2NMbLsALw9svJHztXT_CGZsmKkEWahH2koFKKr7s79k3eLiguSLIYXh3v1WzOwac6AamSfnw.jpg"&gt;&lt;/p&gt;&lt;p&gt;</w:t>
      </w:r>
      <w:r>
        <w:rPr>
          <w:sz w:val="32"/>
          <w:szCs w:val="32"/>
        </w:rPr>
        <w:t>第三部分：守望者之旅</w:t>
      </w:r>
      <w:r>
        <w:rPr>
          <w:sz w:val="32"/>
          <w:szCs w:val="32"/>
        </w:rPr>
        <w:t>&lt;/p&gt;&lt;p&gt;</w:t>
      </w:r>
      <w:r>
        <w:rPr>
          <w:sz w:val="32"/>
          <w:szCs w:val="32"/>
        </w:rPr>
        <w:t>为了保护这个珍贵的地方免受破坏，一群守望者自愿组成了“怪物联盟”，他们致力于维护这一区域内脆弱生态系统以及对人类文明产生潜在影响的一切事宜。这些守望者遍布整个星系，不断监控并记录每一次进入“水瓶”的活动，以确保所有行为符合原则，并且不会造成负面后果。</w:t>
      </w:r>
      <w:r>
        <w:rPr>
          <w:sz w:val="32"/>
          <w:szCs w:val="32"/>
        </w:rPr>
        <w:t>&lt;/p&gt;&lt;p&gt;&lt;img src="/static-img/tVbCPTz-8T-9PaQfoCQyMuRMSsduMuNdNYBCs4NyxwacVxqyCOVLRh9uir965rg_vMR3sXFqmFxb4FfDzK8HRfC5UngJ-_Tunub5rW2ACzYXT8KxzvRk55bSQH-WqRHcQPpMbOvH_p7trQ2NMbLsALw9svJHztXT_CGZsmKkEWahH2koFKKr7s79k3eLiguSLIYXh3v1WzOwac6AamSfnw.jpg"&gt;&lt;/p&gt;&lt;p&gt;</w:t>
      </w:r>
      <w:r>
        <w:rPr>
          <w:sz w:val="32"/>
          <w:szCs w:val="32"/>
        </w:rPr>
        <w:t>第四部分：深海诅咒</w:t>
      </w:r>
      <w:r>
        <w:rPr>
          <w:sz w:val="32"/>
          <w:szCs w:val="32"/>
        </w:rPr>
        <w:t>&lt;/p&gt;&lt;p&gt;</w:t>
      </w:r>
      <w:r>
        <w:rPr>
          <w:sz w:val="32"/>
          <w:szCs w:val="32"/>
        </w:rPr>
        <w:t>然而，即便是最安全的地方，也不能保证完全没有危险。“怪物联盟水瓶”周围隐藏着一种古老而邪恶的力量，这种力量被称为“深海诅咒”。当有人触犯了这股力量时，他或她将遭遇前所未有的挑战，不仅要面对来自宇宙本身的情报追踪，而且还必须克服自身内心深处潜藏的问题。这就是为什么很多人虽然渴望探索，但同时也害怕成为下一个受害者。</w:t>
      </w:r>
      <w:r>
        <w:rPr>
          <w:sz w:val="32"/>
          <w:szCs w:val="32"/>
        </w:rPr>
        <w:t>&lt;/p&gt;&lt;p&gt;&lt;img src="/static-img/DqWa70di189AQzA7cklH2uRMSsduMuNdNYBCs4NyxwacVxqyCOVLRh9uir965rg_vMR3sXFqmFxb4FfDzK8HRfC5UngJ-_Tunub5rW2ACzYXT8KxzvRk55bSQH-WqRHcQPpMbOvH_p7trQ2NMbLsALw9svJHztXT_CGZsmKkEWahH2koFKKr7s79k3eLiguSLIYXh3v1WzOwac6AamSfnw.jpg"&gt;&lt;/p&gt;&lt;p&gt;</w:t>
      </w:r>
      <w:r>
        <w:rPr>
          <w:sz w:val="32"/>
          <w:szCs w:val="32"/>
        </w:rPr>
        <w:t>第五部分：星辰之光</w:t>
      </w:r>
      <w:r>
        <w:rPr>
          <w:sz w:val="32"/>
          <w:szCs w:val="32"/>
        </w:rPr>
        <w:t>&lt;/p&gt;&lt;p&gt;</w:t>
      </w:r>
      <w:r>
        <w:rPr>
          <w:sz w:val="32"/>
          <w:szCs w:val="32"/>
        </w:rPr>
        <w:t>尽管存在诸多挑战，“怪物联盟水瓶”依然吸引着无数勇士前来。一旦跨越了困难，他们将发现这里蕴含的是超乎想象的心灵成长机会。在这里，无论是哪个星座的人，都有机会体验到超脱尘世、接近宇宙奥秘的一刻。而对于那些真正理解并尊重自然平衡的人来说，这里更像是通往心灵解锁、实现个人梦想的一个平台。</w:t>
      </w:r>
      <w:r>
        <w:rPr>
          <w:sz w:val="32"/>
          <w:szCs w:val="32"/>
        </w:rPr>
        <w:t>&lt;/p&gt;&lt;p&gt;</w:t>
      </w:r>
      <w:r>
        <w:rPr>
          <w:sz w:val="32"/>
          <w:szCs w:val="32"/>
        </w:rPr>
        <w:t>总结：“怪物联盟水瓶”，既是一个充满神秘色彩的地方，也是一段关于探索、成长和守护美好事业的小径。它不仅展示了我们如何与自然世界协同共生，更展现了我们内心最真实的情感需求——连接、理解，以及向更高层次发展的一步迈进。而正如人们常说的那样，只要你拥有正确的心态和坚定的意志，你就能够在任何环境下找到属于自己的位置，并且活出真正意义上的自由自在地生活。</w:t>
      </w:r>
      <w:r>
        <w:rPr>
          <w:sz w:val="32"/>
          <w:szCs w:val="32"/>
        </w:rPr>
        <w:t>&lt;/p&gt;&lt;p&gt;&lt;a href = "/doc/857794-</w:t>
      </w:r>
      <w:r>
        <w:rPr>
          <w:sz w:val="32"/>
          <w:szCs w:val="32"/>
        </w:rPr>
        <w:t>怪物联盟水瓶深海诅咒与星辰的守望</w:t>
      </w:r>
      <w:r>
        <w:rPr>
          <w:sz w:val="32"/>
          <w:szCs w:val="32"/>
        </w:rPr>
        <w:t>.doc" rel="alternate" download="857794-</w:t>
      </w:r>
      <w:r>
        <w:rPr>
          <w:sz w:val="32"/>
          <w:szCs w:val="32"/>
        </w:rPr>
        <w:t>怪物联盟水瓶深海诅咒与星辰的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