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女神级别的虚拟偶像美少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小罗莉极品一线天视频”？</w:t>
      </w:r>
      <w:r>
        <w:rPr>
          <w:sz w:val="32"/>
          <w:szCs w:val="32"/>
        </w:rPr>
        <w:t>&lt;/p&gt;&lt;p&gt;&lt;img src="/static-img/_ZaozOIoARCyf16mSX_S_zGohSYZAVY98qDIjdJjD6RwEHJ93w1k5IyymUus4Try.jpg"&gt;&lt;/p&gt;&lt;p&gt;</w:t>
      </w:r>
      <w:r>
        <w:rPr>
          <w:sz w:val="32"/>
          <w:szCs w:val="32"/>
        </w:rPr>
        <w:t>在这个充满竞争的虚拟现实世界中，“小罗莉极品一线天视频”是一款独树一帜的美少女游戏，它以其独特的画面设计、精彩纷呈的剧情和深度的人物发展吸引了无数玩家。游戏中的主角，小罗莉，以其清新的笑容和可爱的形象，迅速成为玩家们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是如何成长为超级明星？</w:t>
      </w:r>
      <w:r>
        <w:rPr>
          <w:sz w:val="32"/>
          <w:szCs w:val="32"/>
        </w:rPr>
        <w:t>&lt;/p&gt;&lt;p&gt;&lt;img src="/static-img/ePUUe_S6S6eZkRcIrigemjGohSYZAVY98qDIjdJjD6QLl-9V7w-axnRfp_XJ9Y9-4rT6PFDWbQ6Ivom6Y2_CDNLqLt8wbjUTosCIc0RQdiyXgdJWSWtnWsFiUCbJc3jXHG7uz0ejZERjv9JEWLOEqKADLNq9KJIAEnGdQCSa7pPXZc9ovEbfxL5Zhz9v_KBDom-B-FX6fUby50ACe_oZ-w.jpg"&gt;&lt;/p&gt;&lt;p&gt;</w:t>
      </w:r>
      <w:r>
        <w:rPr>
          <w:sz w:val="32"/>
          <w:szCs w:val="32"/>
        </w:rPr>
        <w:t>从一个默默无闻的小镇姑娘到全球知名偶像，这个过程充满了挑战与机遇。在游戏中，小罗莉通过不断地努力和学习，不断提升自己的才能，从而逐渐获得更多机会。她不仅在音乐方面有所突破，还展现出了出色的舞蹈技巧和魅力四射的演讲能力，这些都使得她逐步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小罗莉极品一线天视频”中，玩家可以亲身体验到作为一个艺人如何一步步建立自己的事业。这包括参加各种比赛、录制广告、举办粉丝见面会等活动，每一次成功都能带来不同的奖励和经验值增长。同时，游戏还提供了一系列高质量的声音包，让每一次歌唱或对话都显得那么真实自然。</w:t>
      </w:r>
      <w:r>
        <w:rPr>
          <w:sz w:val="32"/>
          <w:szCs w:val="32"/>
        </w:rPr>
        <w:t>&lt;/p&gt;&lt;p&gt;&lt;img src="/static-img/pJewRgpujgQEZJbJAbg-qTGohSYZAVY98qDIjdJjD6QLl-9V7w-axnRfp_XJ9Y9-4rT6PFDWbQ6Ivom6Y2_CDNLqLt8wbjUTosCIc0RQdiyXgdJWSWtnWsFiUCbJc3jXHG7uz0ejZERjv9JEWLOEqKADLNq9KJIAEnGdQCSa7pPXZc9ovEbfxL5Zhz9v_KBDom-B-FX6fUby50ACe_oZ-w.jpg"&gt;&lt;/p&gt;&lt;p&gt;</w:t>
      </w:r>
      <w:r>
        <w:rPr>
          <w:sz w:val="32"/>
          <w:szCs w:val="32"/>
        </w:rPr>
        <w:t>怎么样？你准备好了成为下一个娱乐巨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玩家更好地投入角色扮演，“小罗莉极品一线天视频”提供了丰富多样的装扮系统。从时尚流行到古典优雅，无论是哪种风格，都可以找到适合你的服饰搭配。这些装扮不仅影响着角色外观上的变化，也会随之改变人物内心的情感状态，因此，在选择装扮时需要仔细考虑，以达到最佳配合。</w:t>
      </w:r>
      <w:r>
        <w:rPr>
          <w:sz w:val="32"/>
          <w:szCs w:val="32"/>
        </w:rPr>
        <w:t>&lt;/p&gt;&lt;p&gt;&lt;img src="/static-img/z6WHK3DoB8vBSnqaL0O3xzGohSYZAVY98qDIjdJjD6QLl-9V7w-axnRfp_XJ9Y9-4rT6PFDWbQ6Ivom6Y2_CDNLqLt8wbjUTosCIc0RQdiyXgdJWSWtnWsFiUCbJc3jXHG7uz0ejZERjv9JEWLOEqKADLNq9KJIAEnGdQCSa7pPXZc9ovEbfxL5Zhz9v_KBDom-B-FX6fUby50ACe_oZ-w.jpg"&gt;&lt;/p&gt;&lt;p&gt;</w:t>
      </w:r>
      <w:r>
        <w:rPr>
          <w:sz w:val="32"/>
          <w:szCs w:val="32"/>
        </w:rPr>
        <w:t>除了这些，“小ロ丽”的社交功能同样不可忽视。在这个繁忙而又快节奏的人生道路上，与他人的互动至关重要。在游戏中，你可以与其他角色建立友谊，或许还会遇到未来的合作伙伴或者浪漫关系。每一次交流都是宝贵的一课，可以帮助你更好地理解人际关系以及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aIKXM-CcoTeEU7ia0z-LEzGohSYZAVY98qDIjdJjD6QLl-9V7w-axnRfp_XJ9Y9-4rT6PFDWbQ6Ivom6Y2_CDNLqLt8wbjUTosCIc0RQdiyXgdJWSWtnWsFiUCbJc3jXHG7uz0ejZERjv9JEWLOEqKADLNq9KJIAEnGdQCSa7pPXZc9ovEbfxL5Zhz9v_KBDom-B-FX6fUby50ACe_oZ-w.jpg"&gt;&lt;/p&gt;&lt;p&gt;“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Lyiextreme1stvideo”</w:t>
      </w:r>
      <w:r>
        <w:rPr>
          <w:sz w:val="32"/>
          <w:szCs w:val="32"/>
        </w:rPr>
        <w:t>是一个完美结合娱乐与教育的地方，它不仅能够让我们沉浸于美好的幻想世界，更能够学以致用，让我们的生活更加丰富多彩。如果你正在寻找一种既能放松又能提升自我的方式，那么加入这款游戏绝对是个不错的选择！</w:t>
      </w:r>
      <w:r>
        <w:rPr>
          <w:sz w:val="32"/>
          <w:szCs w:val="32"/>
        </w:rPr>
        <w:t>&lt;/p&gt;&lt;p&gt;&lt;a href = "/doc/857752-</w:t>
      </w:r>
      <w:r>
        <w:rPr>
          <w:sz w:val="32"/>
          <w:szCs w:val="32"/>
        </w:rPr>
        <w:t>小罗莉极品一线天视频女神级别的虚拟偶像美少女游戏</w:t>
      </w:r>
      <w:r>
        <w:rPr>
          <w:sz w:val="32"/>
          <w:szCs w:val="32"/>
        </w:rPr>
        <w:t>.doc" rel="alternate" download="857752-</w:t>
      </w:r>
      <w:r>
        <w:rPr>
          <w:sz w:val="32"/>
          <w:szCs w:val="32"/>
        </w:rPr>
        <w:t>小罗莉极品一线天视频女神级别的虚拟偶像美少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