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攀式婚姻挑战跨社会阶层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觉得这两句话听起来就充满了不可能？然而，在这个快速变化的世界里，人们越来越追求非凡和独特，这也包括他们选择伴侣的方式。高攀式婚姻，就是一个这样的例子，它涉及到不同社会阶层的人们之间的情感纠葛。</w:t>
      </w:r>
      <w:r>
        <w:rPr>
          <w:sz w:val="32"/>
          <w:szCs w:val="32"/>
        </w:rPr>
        <w:t>&lt;/p&gt;&lt;p&gt;&lt;img src="/static-img/JnQ27Blp8_q6HrxLoWjDCSKHxaeev2lP2qUCiOkphHBRYwtb1jRcXnUrrkQ5QO63.png"&gt;&lt;/p&gt;&lt;p&gt;</w:t>
      </w:r>
      <w:r>
        <w:rPr>
          <w:sz w:val="32"/>
          <w:szCs w:val="32"/>
        </w:rPr>
        <w:t>跨越差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探讨高攀式婚姻之前，我们需要首先定义什么是“跨过”。通常情况下，当我们谈论跨界时，指的是不同背景、教育水平或经济状况的人们之间的关系。例如，一位大学毕业生与一位未完成学业的人结婚，或是一位富有的商人与一名普通工作者相爱，这些都可以被视为一种形式的高攀式婚姻。</w:t>
      </w:r>
      <w:r>
        <w:rPr>
          <w:sz w:val="32"/>
          <w:szCs w:val="32"/>
        </w:rPr>
        <w:t>&lt;/p&gt;&lt;p&gt;&lt;img src="/static-img/YCb7uadNH9b7vFzxCfqWryKHxaeev2lP2qUCiOkphHBQJDyf8GNDCiseV2qfCd_5VNXFBZRIMVZ91KRBRuG0NjvY_7hOK7cK0uKJcId1phPZuBnCmGjPDO--c1ETUJ9NFixrNDsSN8M2GejAa9Z0RA.png"&gt;&lt;/p&gt;&lt;p&gt;</w:t>
      </w:r>
      <w:r>
        <w:rPr>
          <w:sz w:val="32"/>
          <w:szCs w:val="32"/>
        </w:rPr>
        <w:t>文化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来自不同的社会阶层的人相遇，他们带着各自不同的价值观、生活习惯和社交圈。这对于建立稳固的关系来说是一个巨大的挑战。如果双方无法理解对方所处环境中的困难和压力，那么这种文化冲突有可能导致感情破裂。在处理这些问题时，沟通能力变得至关重要，因为只有通过开放的心态和真诚的话语才能解决分歧。</w:t>
      </w:r>
      <w:r>
        <w:rPr>
          <w:sz w:val="32"/>
          <w:szCs w:val="32"/>
        </w:rPr>
        <w:t>&lt;/p&gt;&lt;p&gt;&lt;img src="/static-img/-aUC68FWMb45xZXFKFI3HSKHxaeev2lP2qUCiOkphHBQJDyf8GNDCiseV2qfCd_5VNXFBZRIMVZ91KRBRuG0NjvY_7hOK7cK0uKJcId1phPZuBnCmGjPDO--c1ETUJ9NFixrNDsSN8M2GejAa9Z0RA.png"&gt;&lt;/p&gt;&lt;p&gt;</w:t>
      </w:r>
      <w:r>
        <w:rPr>
          <w:sz w:val="32"/>
          <w:szCs w:val="32"/>
        </w:rPr>
        <w:t>面对质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情况下，人们会因为恋爱对象的地位而对你进行评判，无论是在家人朋友还是同事中，都可能遭受批评甚至孤立。面对这样的事实，你是否会感到不安？或者你会勇敢地站出来，为你的选择辩护？</w:t>
      </w:r>
      <w:r>
        <w:rPr>
          <w:sz w:val="32"/>
          <w:szCs w:val="32"/>
        </w:rPr>
        <w:t>&lt;/p&gt;&lt;p&gt;&lt;img src="/static-img/_OUNJ9gWz2teIqPnRvF0VCKHxaeev2lP2qUCiOkphHBQJDyf8GNDCiseV2qfCd_5VNXFBZRIMVZ91KRBRuG0NjvY_7hOK7cK0uKJcId1phPZuBnCmGjPDO--c1ETUJ9NFixrNDsSN8M2GejAa9Z0RA.png"&gt;&lt;/p&gt;&lt;p&gt;</w:t>
      </w:r>
      <w:r>
        <w:rPr>
          <w:sz w:val="32"/>
          <w:szCs w:val="32"/>
        </w:rPr>
        <w:t>家庭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可能给予你们很多压力，但最终决定幸福程度的是家庭成员是否能够接受并支持你们。当双方家庭能够超越自己的偏见，以开放的心态接纳彼此的时候，那么即使面临重重阻碍，也能找到前进之路。但如果没有这种支持，那么每一步都将变得更加艰难。</w:t>
      </w:r>
      <w:r>
        <w:rPr>
          <w:sz w:val="32"/>
          <w:szCs w:val="32"/>
        </w:rPr>
        <w:t>&lt;/p&gt;&lt;p&gt;&lt;img src="/static-img/wyQ_i-AQXCa4JXKusWrrtCKHxaeev2lP2qUCiOkphHBQJDyf8GNDCiseV2qfCd_5VNXFBZRIMVZ91KRBRuG0NjvY_7hOK7cK0uKJcId1phPZuBnCmGjPDO--c1ETUJ9NFixrNDsSN8M2GejAa9Z0RA.pn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将看到更多关于如何平衡个人梦想与集体期望，以及如何创造一个公正且包容性的社会环境，这样的环境能让所有人的选择得到尊重，不管是出于爱情还是其他原因。在这个过程中，每个人的努力都是不可或缺的一部分，无论他们属于哪个社会阶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期待那个日子吧，当每一次“跨”都不再是一场冒险，而是一个自然而然的事情；当每一次“跳跃”不再是一次巨大的飞跃，而只是一种寻找自己内心平静之地的小小尝试。当那时候到来，我们就会发现，即使是在最看似不可能的情况下，最美妙的事情也是发生了。</w:t>
      </w:r>
      <w:r>
        <w:rPr>
          <w:sz w:val="32"/>
          <w:szCs w:val="32"/>
        </w:rPr>
        <w:t>&lt;/p&gt;&lt;p&gt;&lt;a href = "/doc/857689-</w:t>
      </w:r>
      <w:r>
        <w:rPr>
          <w:sz w:val="32"/>
          <w:szCs w:val="32"/>
        </w:rPr>
        <w:t>高攀式婚姻挑战跨社会阶层的爱情故事</w:t>
      </w:r>
      <w:r>
        <w:rPr>
          <w:sz w:val="32"/>
          <w:szCs w:val="32"/>
        </w:rPr>
        <w:t>.doc" rel="alternate" download="857689-</w:t>
      </w:r>
      <w:r>
        <w:rPr>
          <w:sz w:val="32"/>
          <w:szCs w:val="32"/>
        </w:rPr>
        <w:t>高攀式婚姻挑战跨社会阶层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