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草莓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：草莓背后的故事</w:t>
      </w:r>
      <w:r>
        <w:rPr>
          <w:sz w:val="32"/>
          <w:szCs w:val="32"/>
        </w:rPr>
        <w:t>&lt;/p&gt;&lt;p&gt;&lt;img src="/static-img/1yy4rjJIsLf1KxiCAQbXr7T_3zpU6gVG4PAUfd5Yz4Y7-ZHyKHawdDfFLlU3_jOQ.jpg"&gt;&lt;/p&gt;&lt;p&gt;</w:t>
      </w:r>
      <w:r>
        <w:rPr>
          <w:sz w:val="32"/>
          <w:szCs w:val="32"/>
        </w:rPr>
        <w:t>在数字时代，短视频平台如抖音成为了年轻人展示自我、分享生活的新场所。其中，</w:t>
      </w:r>
      <w:r>
        <w:rPr>
          <w:sz w:val="32"/>
          <w:szCs w:val="32"/>
        </w:rPr>
        <w:t>#</w:t>
      </w:r>
      <w:r>
        <w:rPr>
          <w:sz w:val="32"/>
          <w:szCs w:val="32"/>
        </w:rPr>
        <w:t>草莓背后的人物</w:t>
      </w:r>
      <w:r>
        <w:rPr>
          <w:sz w:val="32"/>
          <w:szCs w:val="32"/>
        </w:rPr>
        <w:t>#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rassberryBehindThePerson</w:t>
      </w:r>
      <w:r>
        <w:rPr>
          <w:sz w:val="32"/>
          <w:szCs w:val="32"/>
        </w:rPr>
        <w:t>）这一话题，在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这个账号下尤其受到了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策略</w:t>
      </w:r>
      <w:r>
        <w:rPr>
          <w:sz w:val="32"/>
          <w:szCs w:val="32"/>
        </w:rPr>
        <w:t>&lt;/p&gt;&lt;p&gt;&lt;img src="/static-img/7DV0uJ9C4EbrLWRJ1EbebbT_3zpU6gVG4PAUfd5Yz4YYaOFkhhIXQzlfYdadQBnbzzphsiRHNHW9ApnfSEammMDPvFma3KAG4rSMiqOZ8MFbmeaHzQINk52TtnL7ow4Un_vwMghrusOYnF2GFERQq9LeU61obPL7v8gOTmv61ipg0v1HoOEcwEFJntdytUkr13TdhrOnXsu_Uqi8qSMTgg.jpg"&gt;&lt;/p&gt;&lt;p&gt;RICHMAN</w:t>
      </w:r>
      <w:r>
        <w:rPr>
          <w:sz w:val="32"/>
          <w:szCs w:val="32"/>
        </w:rPr>
        <w:t>的成功不仅仅依赖于高质量的内容，更重要的是他精准地把握了用户的心理需求。他通过深入了解目标观众群体，制作出贴合他们兴趣和生活状态的视频，这种内容策略让他的账号迅速吸引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社区建设</w:t>
      </w:r>
      <w:r>
        <w:rPr>
          <w:sz w:val="32"/>
          <w:szCs w:val="32"/>
        </w:rPr>
        <w:t>&lt;/p&gt;&lt;p&gt;&lt;img src="/static-img/qXXsfSYoKeVUW0ICbTn-CLT_3zpU6gVG4PAUfd5Yz4YYaOFkhhIXQzlfYdadQBnbzzphsiRHNHW9ApnfSEammMDPvFma3KAG4rSMiqOZ8MFbmeaHzQINk52TtnL7ow4Un_vwMghrusOYnF2GFERQq9LeU61obPL7v8gOTmv61ipg0v1HoOEcwEFJntdytUkr13TdhrOnXsu_Uqi8qSMTgg.jpg"&gt;&lt;/p&gt;&lt;p&gt;RICHMAN</w:t>
      </w:r>
      <w:r>
        <w:rPr>
          <w:sz w:val="32"/>
          <w:szCs w:val="32"/>
        </w:rPr>
        <w:t>善于利用互动机制，与观众进行有效沟通。他的直播间常常充满热情和活力，他会主动回复评论，不断更新新内容以保持粉丝的参与度。这一点为他赢得了一批忠实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影响力与合作</w:t>
      </w:r>
      <w:r>
        <w:rPr>
          <w:sz w:val="32"/>
          <w:szCs w:val="32"/>
        </w:rPr>
        <w:t>&lt;/p&gt;&lt;p&gt;&lt;img src="/static-img/xOfYOtxsGFAK0VSIAvbCr7T_3zpU6gVG4PAUfd5Yz4YYaOFkhhIXQzlfYdadQBnbzzphsiRHNHW9ApnfSEammMDPvFma3KAG4rSMiqOZ8MFbmeaHzQINk52TtnL7ow4Un_vwMghrusOYnF2GFERQq9LeU61obPL7v8gOTmv61ipg0v1HoOEcwEFJntdytUkr13TdhrOnXsu_Uqi8qSMTgg.jpg"&gt;&lt;/p&gt;&lt;p&gt;</w:t>
      </w:r>
      <w:r>
        <w:rPr>
          <w:sz w:val="32"/>
          <w:szCs w:val="32"/>
        </w:rPr>
        <w:t>随着知名度提升，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开始接触到各种商业合作机会。他将自己独特的声音融入到广告中，让品牌看起来更加真实和亲切。这种方式不仅提高了品牌价值，也为自己的账号带来了更多经济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与风格</w:t>
      </w:r>
      <w:r>
        <w:rPr>
          <w:sz w:val="32"/>
          <w:szCs w:val="32"/>
        </w:rPr>
        <w:t>&lt;/p&gt;&lt;p&gt;&lt;img src="/static-img/-V712vusa38C2JQTP4ATDLT_3zpU6gVG4PAUfd5Yz4YYaOFkhhIXQzlfYdadQBnbzzphsiRHNHW9ApnfSEammMDPvFma3KAG4rSMiqOZ8MFbmeaHzQINk52TtnL7ow4Un_vwMghrusOYnF2GFERQq9LeU61obPL7v8gOTmv61ipg0v1HoOEcwEFJntdytUkr13TdhrOnXsu_Uqi8qSMTgg.jpg"&gt;&lt;/p&gt;&lt;p&gt;RICHMAN</w:t>
      </w:r>
      <w:r>
        <w:rPr>
          <w:sz w:val="32"/>
          <w:szCs w:val="32"/>
        </w:rPr>
        <w:t>拥有鲜明且独特的个性，这是他吸引人的关键之一。在每一段视频中，他都能用不同的方式展现自己的幽默感、乐观态度，以及对生活细节的敏锐洞察力，这些都是其他普通创作者难以企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运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对于短视频领域来说至关重要。</w:t>
      </w:r>
      <w:r>
        <w:rPr>
          <w:sz w:val="32"/>
          <w:szCs w:val="32"/>
        </w:rPr>
        <w:t>RICH</w:t>
      </w:r>
      <w:r>
        <w:rPr>
          <w:sz w:val="32"/>
          <w:szCs w:val="32"/>
        </w:rPr>
        <w:t>マン不断探索最新技术，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音乐、图像处理等工具来提升视觉效果，使得他的作品更加生动有趣，同时也让其在同行中的竞争优势更加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与学习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不会停留在原地，只有不断前进才能更上一层楼。面对不断变化的地球和科技环境</w:t>
      </w:r>
      <w:r>
        <w:rPr>
          <w:sz w:val="32"/>
          <w:szCs w:val="32"/>
        </w:rPr>
        <w:t>,Richman</w:t>
      </w:r>
      <w:r>
        <w:rPr>
          <w:sz w:val="32"/>
          <w:szCs w:val="32"/>
        </w:rPr>
        <w:t>始终保持着学习的心态，不断更新知识库，为自己打造一个适应能力强的大脑，从而保证了自己长期在这条道路上的稳定发展。</w:t>
      </w:r>
      <w:r>
        <w:rPr>
          <w:sz w:val="32"/>
          <w:szCs w:val="32"/>
        </w:rPr>
        <w:t>&lt;/p&gt;&lt;p&gt;&lt;a href = "/doc/857320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草莓背后的故事</w:t>
      </w:r>
      <w:r>
        <w:rPr>
          <w:sz w:val="32"/>
          <w:szCs w:val="32"/>
        </w:rPr>
        <w:t>.doc" rel="alternate" download="857320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草莓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