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食醋情绪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心情之所以多变，可能是因为最近的政治局势变化给予了陛下不小的心理压力。</w:t>
      </w:r>
      <w:r>
        <w:rPr>
          <w:sz w:val="32"/>
          <w:szCs w:val="32"/>
        </w:rPr>
        <w:t>&lt;/p&gt;&lt;p&gt;&lt;img src="/static-img/Xm0sEL8GGn7QSc0xexkiZ9m4GcKYaM8M775zURNQn02nNN8tklgsUPQ-w1OES-sh.jpg"&gt;&lt;/p&gt;&lt;p&gt;</w:t>
      </w:r>
      <w:r>
        <w:rPr>
          <w:sz w:val="32"/>
          <w:szCs w:val="32"/>
        </w:rPr>
        <w:t>陛下的决策需要考虑到国内外的各种因素，甚至连一根刺儿都不能放过，这种巨大的责任感和压力自然会影响到陛下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可能是陛下近期工作量增加，对于处理各种事务和决策感到疲惫。</w:t>
      </w:r>
      <w:r>
        <w:rPr>
          <w:sz w:val="32"/>
          <w:szCs w:val="32"/>
        </w:rPr>
        <w:t>&lt;/p&gt;&lt;p&gt;&lt;img src="/static-img/kTIWzZl_JYh2HtAJo0T4ttm4GcKYaM8M775zURNQn00Q-OgJZcu26hAuu7rpVQayI6E_aHPVvivqq9O6dfwXoqFj_2xh9jPvGSQ9otx8DnB7xOzZNj-Xr4SDs5KTrS0q2Qe637xXgqJzyKN66O3klv1TqCf8gzgjEiO3JBi-TCqQZyxvjIOUFAibkekinqQG.jpg"&gt;&lt;/p&gt;&lt;p&gt;</w:t>
      </w:r>
      <w:r>
        <w:rPr>
          <w:sz w:val="32"/>
          <w:szCs w:val="32"/>
        </w:rPr>
        <w:t>每天要处理成堆的奏折，每一次会议都需要精心准备，这样的生活节奏对任何人来说都是极其紧张的。这样的日常生活无疑会让人感到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还有一点是，陛下的健康状况也在影响着他的心情。</w:t>
      </w:r>
      <w:r>
        <w:rPr>
          <w:sz w:val="32"/>
          <w:szCs w:val="32"/>
        </w:rPr>
        <w:t>&lt;/p&gt;&lt;p&gt;&lt;img src="/static-img/4nBTafgBuygl_tNnu7Yindm4GcKYaM8M775zURNQn00Q-OgJZcu26hAuu7rpVQayI6E_aHPVvivqq9O6dfwXoqFj_2xh9jPvGSQ9otx8DnB7xOzZNj-Xr4SDs5KTrS0q2Qe637xXgqJzyKN66O3klv1TqCf8gzgjEiO3JBi-TCqQZyxvjIOUFAibkekinqQG.jpg"&gt;&lt;/p&gt;&lt;p&gt;</w:t>
      </w:r>
      <w:r>
        <w:rPr>
          <w:sz w:val="32"/>
          <w:szCs w:val="32"/>
        </w:rPr>
        <w:t>身体上的不适总能直接反映到心理上，不仅如此，它们之间往往还有着深刻的联系。当身体出现问题时，精神也是难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家庭或个人关系的问题也是一个重要因素。</w:t>
      </w:r>
      <w:r>
        <w:rPr>
          <w:sz w:val="32"/>
          <w:szCs w:val="32"/>
        </w:rPr>
        <w:t>&lt;/p&gt;&lt;p&gt;&lt;img src="/static-img/Bu3cgZrRsJ3ewqsF_av3qtm4GcKYaM8M775zURNQn00Q-OgJZcu26hAuu7rpVQayI6E_aHPVvivqq9O6dfwXoqFj_2xh9jPvGSQ9otx8DnB7xOzZNj-Xr4SDs5KTrS0q2Qe637xXgqJzyKN66O3klv1TqCf8gzgjEiO3JBi-TCqQZyxvjIOUFAibkekinqQG.jpg"&gt;&lt;/p&gt;&lt;p&gt;</w:t>
      </w:r>
      <w:r>
        <w:rPr>
          <w:sz w:val="32"/>
          <w:szCs w:val="32"/>
        </w:rPr>
        <w:t>家庭成员间的小矛盾或者朋友间的小误会，都有可能激化成为大问题，从而影响到陛下的心情。如果这些问题没有得到妥善解决，就很容易引发更大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就是当今社会竞争激烈，对于每个人包括高位官员来说，都是一种巨大的压力来源。</w:t>
      </w:r>
      <w:r>
        <w:rPr>
          <w:sz w:val="32"/>
          <w:szCs w:val="32"/>
        </w:rPr>
        <w:t>&lt;/p&gt;&lt;p&gt;&lt;img src="/static-img/sHnV1exz8JpDe9Osky3CpNm4GcKYaM8M775zURNQn00Q-OgJZcu26hAuu7rpVQayI6E_aHPVvivqq9O6dfwXoqFj_2xh9jPvGSQ9otx8DnB7xOzZNj-Xr4SDs5KTrS0q2Qe637xXgqJzyKN66O3klv1TqCf8gzgjEiO3JBi-TCqQZyxvjIOUFAibkekinqQG.jpg"&gt;&lt;/p&gt;&lt;p&gt;</w:t>
      </w:r>
      <w:r>
        <w:rPr>
          <w:sz w:val="32"/>
          <w:szCs w:val="32"/>
        </w:rPr>
        <w:t>在这样的环境中，只有不断地学习、不断地进步才能保持自己的地位，而这种持续性的挑战对于人的心理状态确实是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是因为身边的人对他进行了错误的情感分析，或许他们以为他们的话语或行为触发了他的愤怒，但实际上，他只是偶尔表达一下自己的失望与沮丧。</w:t>
      </w:r>
      <w:r>
        <w:rPr>
          <w:sz w:val="32"/>
          <w:szCs w:val="32"/>
        </w:rPr>
        <w:t>&lt;/p&gt;&lt;p&gt;&lt;a href = "/doc/857293-</w:t>
      </w:r>
      <w:r>
        <w:rPr>
          <w:sz w:val="32"/>
          <w:szCs w:val="32"/>
        </w:rPr>
        <w:t>陛下今日食醋情绪波动</w:t>
      </w:r>
      <w:r>
        <w:rPr>
          <w:sz w:val="32"/>
          <w:szCs w:val="32"/>
        </w:rPr>
        <w:t>.doc" rel="alternate" download="857293-</w:t>
      </w:r>
      <w:r>
        <w:rPr>
          <w:sz w:val="32"/>
          <w:szCs w:val="32"/>
        </w:rPr>
        <w:t>陛下今日食醋情绪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