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路难行三人闹事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路难行：三人闹事的后果</w:t>
      </w:r>
      <w:r>
        <w:rPr>
          <w:sz w:val="32"/>
          <w:szCs w:val="32"/>
        </w:rPr>
        <w:t>&lt;/p&gt;&lt;p&gt;&lt;img src="/static-img/g-XitAldQ_pVuroDUrm0Xks-lgD-C2_J0fd8-BRM4XUnYKTquBrZ8-vIVUmauegW.jpg"&gt;&lt;/p&gt;&lt;p&gt;</w:t>
      </w:r>
      <w:r>
        <w:rPr>
          <w:sz w:val="32"/>
          <w:szCs w:val="32"/>
        </w:rPr>
        <w:t>在一个宁静的小镇上，居民们通常都习惯了晚上散步、聊天或者是进行一些家务活。然而，一场突如其来的闹事却改变了这一切。三个人因为不满意小镇管理上的某些问题，决定采取行动。不过，他们并没有考虑到自己的行为可能会对周围的人产生多大的影响。</w:t>
      </w:r>
      <w:r>
        <w:rPr>
          <w:sz w:val="32"/>
          <w:szCs w:val="32"/>
        </w:rPr>
        <w:t>&lt;/p&gt;&lt;p&gt;</w:t>
      </w:r>
      <w:r>
        <w:rPr>
          <w:sz w:val="32"/>
          <w:szCs w:val="32"/>
        </w:rPr>
        <w:t>点一：无端纠纷</w:t>
      </w:r>
      <w:r>
        <w:rPr>
          <w:sz w:val="32"/>
          <w:szCs w:val="32"/>
        </w:rPr>
        <w:t>&lt;/p&gt;&lt;p&gt;&lt;img src="/static-img/d-NGXdOsDdh2WbZEDlJ0wUs-lgD-C2_J0fd8-BRM4XVdflqS3I4HcAFPFbqcfvVfkKMnOhmFuy27QSXtBtROjQhoySjXlXlY8-zuN0QkLzJvoH6PAl1xqjaPOPjv2H0vgy-aovyRUPz4K8zdMkx8FB071Wg0M0zS3g9XPcd0CZTG-SHPHPA9lsorYYWv5zHY.jpg"&gt;&lt;/p&gt;&lt;p&gt;</w:t>
      </w:r>
      <w:r>
        <w:rPr>
          <w:sz w:val="32"/>
          <w:szCs w:val="32"/>
        </w:rPr>
        <w:t>这三个人的行为本身就带有很强的攻击性和挑衅性，他们通过发表一些不当言论，并且组织了一次抗议活动，这直接引起了其他居民的恐慌。在这样的环境下，即使是平时安静的大街也变得充满了紧张气氛。</w:t>
      </w:r>
      <w:r>
        <w:rPr>
          <w:sz w:val="32"/>
          <w:szCs w:val="32"/>
        </w:rPr>
        <w:t>&lt;/p&gt;&lt;p&gt;</w:t>
      </w:r>
      <w:r>
        <w:rPr>
          <w:sz w:val="32"/>
          <w:szCs w:val="32"/>
        </w:rPr>
        <w:t>点二：社会秩序失调</w:t>
      </w:r>
      <w:r>
        <w:rPr>
          <w:sz w:val="32"/>
          <w:szCs w:val="32"/>
        </w:rPr>
        <w:t>&lt;/p&gt;&lt;p&gt;&lt;img src="/static-img/0WP0MqhHP3Re2XVTc8SxOks-lgD-C2_J0fd8-BRM4XVdflqS3I4HcAFPFbqcfvVfkKMnOhmFuy27QSXtBtROjQhoySjXlXlY8-zuN0QkLzJvoH6PAl1xqjaPOPjv2H0vgy-aovyRUPz4K8zdMkx8FB071Wg0M0zS3g9XPcd0CZTG-SHPHPA9lsorYYWv5zHY.jpg"&gt;&lt;/p&gt;&lt;p&gt;</w:t>
      </w:r>
      <w:r>
        <w:rPr>
          <w:sz w:val="32"/>
          <w:szCs w:val="32"/>
        </w:rPr>
        <w:t>三人的行动严重破坏了小镇原本和谐的社会秩序。他们通过在公共场合高声演讲，不断地提醒人们关注他们的问题。这导致许多人对于如何处理这些问题感到迷茫，而无法正常地生活下去。</w:t>
      </w:r>
      <w:r>
        <w:rPr>
          <w:sz w:val="32"/>
          <w:szCs w:val="32"/>
        </w:rPr>
        <w:t>&lt;/p&gt;&lt;p&gt;</w:t>
      </w:r>
      <w:r>
        <w:rPr>
          <w:sz w:val="32"/>
          <w:szCs w:val="32"/>
        </w:rPr>
        <w:t>点三：经济损失</w:t>
      </w:r>
      <w:r>
        <w:rPr>
          <w:sz w:val="32"/>
          <w:szCs w:val="32"/>
        </w:rPr>
        <w:t>&lt;/p&gt;&lt;p&gt;&lt;img src="/static-img/LuAWA_Cpoj_mlnYNHLZYsks-lgD-C2_J0fd8-BRM4XVdflqS3I4HcAFPFbqcfvVfkKMnOhmFuy27QSXtBtROjQhoySjXlXlY8-zuN0QkLzJvoH6PAl1xqjaPOPjv2H0vgy-aovyRUPz4K8zdMkx8FB071Wg0M0zS3g9XPcd0CZTG-SHPHPA9lsorYYWv5zHY.jpg"&gt;&lt;/p&gt;&lt;p&gt;</w:t>
      </w:r>
      <w:r>
        <w:rPr>
          <w:sz w:val="32"/>
          <w:szCs w:val="32"/>
        </w:rPr>
        <w:t>由于这场闹事，小镇上的商家受到很大影响。那些想享受晚餐或购买日用品的人因害怕被卷入冲突而选择留在家中。这直接导致了一些商家的营业额骤降，甚至有些店铺不得不关闭门市。</w:t>
      </w:r>
      <w:r>
        <w:rPr>
          <w:sz w:val="32"/>
          <w:szCs w:val="32"/>
        </w:rPr>
        <w:t>&lt;/p&gt;&lt;p&gt;</w:t>
      </w:r>
      <w:r>
        <w:rPr>
          <w:sz w:val="32"/>
          <w:szCs w:val="32"/>
        </w:rPr>
        <w:t>点四：心理压力增大</w:t>
      </w:r>
      <w:r>
        <w:rPr>
          <w:sz w:val="32"/>
          <w:szCs w:val="32"/>
        </w:rPr>
        <w:t>&lt;/p&gt;&lt;p&gt;&lt;img src="/static-img/HkDzf93oomoduN2vqfgvXks-lgD-C2_J0fd8-BRM4XVdflqS3I4HcAFPFbqcfvVfkKMnOhmFuy27QSXtBtROjQhoySjXlXlY8-zuN0QkLzJvoH6PAl1xqjaPOPjv2H0vgy-aovyRUPz4K8zdMkx8FB071Wg0M0zS3g9XPcd0CZTG-SHPHPA9lsorYYWv5zHY.jpg"&gt;&lt;/p&gt;&lt;p&gt;</w:t>
      </w:r>
      <w:r>
        <w:rPr>
          <w:sz w:val="32"/>
          <w:szCs w:val="32"/>
        </w:rPr>
        <w:t>居民们开始担忧安全问题，因为夜间出行变得更加危险。一旦走在没有人烟的地方，就可能遇到未知的风险。而这种持续的心理压力让很多人不得不重新评估自己的生活方式。</w:t>
      </w:r>
      <w:r>
        <w:rPr>
          <w:sz w:val="32"/>
          <w:szCs w:val="32"/>
        </w:rPr>
        <w:t>&lt;/p&gt;&lt;p&gt;</w:t>
      </w:r>
      <w:r>
        <w:rPr>
          <w:sz w:val="32"/>
          <w:szCs w:val="32"/>
        </w:rPr>
        <w:t>点五：社区信任受损</w:t>
      </w:r>
      <w:r>
        <w:rPr>
          <w:sz w:val="32"/>
          <w:szCs w:val="32"/>
        </w:rPr>
        <w:t>&lt;/p&gt;&lt;p&gt;</w:t>
      </w:r>
      <w:r>
        <w:rPr>
          <w:sz w:val="32"/>
          <w:szCs w:val="32"/>
        </w:rPr>
        <w:t>虽然这个事件最终得到解决，但它留下的阴影依然存在。在这种情况下，对于政府及社区管理层来说，要恢复民众对它们信心是一件非常艰巨的事情。居民们开始怀疑是否应该继续支持现有的治理结构。</w:t>
      </w:r>
      <w:r>
        <w:rPr>
          <w:sz w:val="32"/>
          <w:szCs w:val="32"/>
        </w:rPr>
        <w:t>&lt;/p&gt;&lt;p&gt;</w:t>
      </w:r>
      <w:r>
        <w:rPr>
          <w:sz w:val="32"/>
          <w:szCs w:val="32"/>
        </w:rPr>
        <w:t>点六：长远影响分析</w:t>
      </w:r>
      <w:r>
        <w:rPr>
          <w:sz w:val="32"/>
          <w:szCs w:val="32"/>
        </w:rPr>
        <w:t>&lt;/p&gt;&lt;p&gt;</w:t>
      </w:r>
      <w:r>
        <w:rPr>
          <w:sz w:val="32"/>
          <w:szCs w:val="32"/>
        </w:rPr>
        <w:t>未来，小镇将需要更多地投入资源来维护治安，并加强与居民之间的沟通渠道，以防类似事件再次发生。此外，还需要制定更有效的手段来处理不同意见，以避免造成不可预见的后果。</w:t>
      </w:r>
      <w:r>
        <w:rPr>
          <w:sz w:val="32"/>
          <w:szCs w:val="32"/>
        </w:rPr>
        <w:t>&lt;/p&gt;&lt;p&gt;&lt;a href = "/doc/857194-</w:t>
      </w:r>
      <w:r>
        <w:rPr>
          <w:sz w:val="32"/>
          <w:szCs w:val="32"/>
        </w:rPr>
        <w:t>夜路难行三人闹事的后果</w:t>
      </w:r>
      <w:r>
        <w:rPr>
          <w:sz w:val="32"/>
          <w:szCs w:val="32"/>
        </w:rPr>
        <w:t>.doc" rel="alternate" download="857194-</w:t>
      </w:r>
      <w:r>
        <w:rPr>
          <w:sz w:val="32"/>
          <w:szCs w:val="32"/>
        </w:rPr>
        <w:t>夜路难行三人闹事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