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对象都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过程我是如何被你无情</w:t>
      </w:r>
      <w:r>
        <w:rPr>
          <w:sz w:val="48"/>
          <w:szCs w:val="48"/>
        </w:rPr>
        <w:t>C</w:t>
      </w:r>
      <w:r>
        <w:rPr>
          <w:sz w:val="48"/>
          <w:szCs w:val="48"/>
        </w:rPr>
        <w:t>过的揭秘那些让人心痛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痛苦，它不像刀片划过皮肤那样明显，但却能让人心碎成千万块。这种痛苦，我们通常称之为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。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，背后隐藏着多少个被无情遗忘、被冷酷对待的故事呢？</w:t>
      </w:r>
      <w:r>
        <w:rPr>
          <w:sz w:val="32"/>
          <w:szCs w:val="32"/>
        </w:rPr>
        <w:t>&lt;/p&gt;&lt;p&gt;&lt;img src="/static-img/VC6hJaSTdwDCCudgpRsTCBN7vbzIzbOLcIJWN8Bz6L0cVMyKGM5ABa4SAC9G7rxY.jpg"&gt;&lt;/p&gt;&lt;p&gt;</w:t>
      </w:r>
      <w:r>
        <w:rPr>
          <w:sz w:val="32"/>
          <w:szCs w:val="32"/>
        </w:rPr>
        <w:t>记得初次相遇时，你眼中的光芒，是多么灿烂。你曾以为那份光芒是你生命中最亮的星。但是，当你开始深入了解对方的时候，那些星辰似乎慢慢地消失了。为什么会这样？因为爱情并不是一场单行线，而是一条复杂的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他们从来就没有真正地看到过你，也许他们只关注自己的梦想和目标。在那个过程中，他们可能不经意间用各种方式告诉你：“我更喜欢别的人。”这时候，你的心便像被冰冷的手轻轻按压，一点一点收缩。</w:t>
      </w:r>
      <w:r>
        <w:rPr>
          <w:sz w:val="32"/>
          <w:szCs w:val="32"/>
        </w:rPr>
        <w:t>&lt;/p&gt;&lt;p&gt;&lt;img src="/static-img/0GWziPz0YUC6S4bivslZ6RN7vbzIzbOLcIJWN8Bz6L30rlb-oKUccV5HwUpJbGQzY1EhI6NwAtEL56IzUuuL5J0WuDjT7o5SOSToS2JDYbCqX-Tp819Vigx9tN9ELc5tMTZHlYi_hN4JPEMTdBVWCQ3AKCINprBMIr01QznVRgA.jpg"&gt;&lt;/p&gt;&lt;p&gt;</w:t>
      </w:r>
      <w:r>
        <w:rPr>
          <w:sz w:val="32"/>
          <w:szCs w:val="32"/>
        </w:rPr>
        <w:t>或者，或许他们只是把时间当作了一种考验，用它来衡量你的耐心和忠诚。当你在等待他们回来的日子里，一天比一天长，这份等待变成了对于爱情本身的一种怀疑。而那些无数次尝试与其沟通，解释自己内心深处的情感，却总是以失败告终，因为话语往往无法触及彼此真正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些人，他们可能根本就没意识到自己正在做什么。他们可能真的相信，在一个关系中，每个人都应该有自己的空间和自由。但是在这个过程中，他们也许忽略了另一半所需要的是支持和理解，而不是孤独。</w:t>
      </w:r>
      <w:r>
        <w:rPr>
          <w:sz w:val="32"/>
          <w:szCs w:val="32"/>
        </w:rPr>
        <w:t>&lt;/p&gt;&lt;p&gt;&lt;img src="/static-img/HfafJFikOcNv0yTxVic38hN7vbzIzbOLcIJWN8Bz6L30rlb-oKUccV5HwUpJbGQzY1EhI6NwAtEL56IzUuuL5J0WuDjT7o5SOSToS2JDYbCqX-Tp819Vigx9tN9ELc5tMTZHlYi_hN4JPEMTdBVWCQ3AKCINprBMIr01QznVRgA.jpg"&gt;&lt;/p&gt;&lt;p&gt;</w:t>
      </w:r>
      <w:r>
        <w:rPr>
          <w:sz w:val="32"/>
          <w:szCs w:val="32"/>
        </w:rPr>
        <w:t>每一次电话里的沉默，每一次见面后的逃避，每一次未能说出口的话语，都像是对抗着时间的巨轮。你想停止这些伤害，但它们似乎已经成为了一种不可逆转的事实，就如同水滴石穿一般，无声无息却能够穿透最坚硬的心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发生了什么，最重要的是要学会放手。这并不意味着我们要抹杀那些过去所经历的一切，只是要认识到，继续留在那里只能让我们的伤口愈合得更慢。而且，有时候，即使最后看起来像是彻底的结束，其实是一个新的开始——一个可以用来重建自我的机会。</w:t>
      </w:r>
      <w:r>
        <w:rPr>
          <w:sz w:val="32"/>
          <w:szCs w:val="32"/>
        </w:rPr>
        <w:t>&lt;/p&gt;&lt;p&gt;&lt;img src="/static-img/gJKH_7JcMqxNTITvyf_YTRN7vbzIzbOLcIJWN8Bz6L30rlb-oKUccV5HwUpJbGQzY1EhI6NwAtEL56IzUuuL5J0WuDjT7o5SOSToS2JDYbCqX-Tp819Vigx9tN9ELc5tMTZHlYi_hN4JPEMTdBVWCQ3AKCINprBMIr01QznVRgA.jpg"&gt;&lt;/p&gt;&lt;p&gt;</w:t>
      </w:r>
      <w:r>
        <w:rPr>
          <w:sz w:val="32"/>
          <w:szCs w:val="32"/>
        </w:rPr>
        <w:t>所以，如果有人问起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，我会告诉他：那是一段关于如何在最黑暗时刻找到勇气，如何将心灵从那些无形但又如此强大的束缚中解脱出来。一段关于如何变得更加坚强，并且学会给予自己更多爱与关怀。</w:t>
      </w:r>
      <w:r>
        <w:rPr>
          <w:sz w:val="32"/>
          <w:szCs w:val="32"/>
        </w:rPr>
        <w:t>&lt;/p&gt;&lt;p&gt;&lt;a href = "/doc/856922-</w:t>
      </w:r>
      <w:r>
        <w:rPr>
          <w:sz w:val="32"/>
          <w:szCs w:val="32"/>
        </w:rPr>
        <w:t>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我是如何被你无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过的揭秘那些让人心痛的背后故事</w:t>
      </w:r>
      <w:r>
        <w:rPr>
          <w:sz w:val="32"/>
          <w:szCs w:val="32"/>
        </w:rPr>
        <w:t>.doc" rel="alternate" download="856922-</w:t>
      </w:r>
      <w:r>
        <w:rPr>
          <w:sz w:val="32"/>
          <w:szCs w:val="32"/>
        </w:rPr>
        <w:t>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我是如何被你无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过的揭秘那些让人心痛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