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被一条小路引诱进入了一个隐藏在城市深处的小秘密花园。这个花园仿佛是城市喧嚣与自然美景的完美融合，四季分明，各有特色。这里最为人称道的是樱花，那是一种别具一格的存在，它们不仅以其优雅动人的姿态吸引着游客，还带来了独特的情感和故事。</w:t>
      </w:r>
      <w:r>
        <w:rPr>
          <w:sz w:val="32"/>
          <w:szCs w:val="32"/>
        </w:rPr>
        <w:t>&lt;/p&gt;&lt;p&gt;&lt;img src="/static-img/DHKmNFzYtUNluBeMv611SEs-lgD-C2_J0fd8-BRM4XV-0ydeRdntxPJRwqu0I7Gp.jpg"&gt;&lt;/p&gt;&lt;p&gt;</w:t>
      </w:r>
      <w:r>
        <w:rPr>
          <w:sz w:val="32"/>
          <w:szCs w:val="32"/>
        </w:rPr>
        <w:t>迈开腿让我看看你的那个樱花，这句话如同对这片土地的一次探索，更像是在寻找那些曾经或即将发生的事情。在我眼前，一棵棵樱树静静地站立着，它们好像在等待着某个特别的人出现，就像故事中的英雄一般。我开始从第一棵树开始我的旅程，每一次脚步都像是踏上了一段新的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是关于初见。那时，你可能还没有意识到这只是个普通的植物，但当你第一次看到它那娇艳欲滴、如诗如画般盛开的时候，你就知道了这是不同。这是一个简单却又复杂的情感体验，让你对生命中每一个瞬间都充满期待。</w:t>
      </w:r>
      <w:r>
        <w:rPr>
          <w:sz w:val="32"/>
          <w:szCs w:val="32"/>
        </w:rPr>
        <w:t>&lt;/p&gt;&lt;p&gt;&lt;img src="/static-img/BGFU34OoOZP-N0LVozVr3Es-lgD-C2_J0fd8-BRM4XX7cL82r3KGktd7c_kgfnJjTCiYFAEPKZGQe-qbqovKVWWStWwLyFcb-LNYgV40paJOvgHefSce_r8aQxkS2g3P_9DwyfwWoXbdPEWz_UQaq9cyKUGyaEyzYrLGcYp9GgI.jpg"&gt;&lt;/p&gt;&lt;p&gt;</w:t>
      </w:r>
      <w:r>
        <w:rPr>
          <w:sz w:val="32"/>
          <w:szCs w:val="32"/>
        </w:rPr>
        <w:t>第二点，是关于变化。在不同的季节里，樱花会变换形态，从紧闭的芽儿到绽放后的轻盈舞裙，再至于落叶之后的沉稳睡眠，每一种状态都是生长过程中的重要一步。它们教会我们，无论是成长还是衰败，都有其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关于传说。一传十，一播百，不知不觉中，这些樱树背后竟然藏着许多古老而神奇的故事。据说，这里的某棵樱树曾经是情侣约会的地方；有一颗石头则据说能让愿望成真；还有流传已久的一首歌曲，说它就是为了这座花园所写。你是否也想探究这些未解之谜？</w:t>
      </w:r>
      <w:r>
        <w:rPr>
          <w:sz w:val="32"/>
          <w:szCs w:val="32"/>
        </w:rPr>
        <w:t>&lt;/p&gt;&lt;p&gt;&lt;img src="/static-img/Zj0pWK0G1KbKSLtlbOPOoks-lgD-C2_J0fd8-BRM4XX7cL82r3KGktd7c_kgfnJjTCiYFAEPKZGQe-qbqovKVWWStWwLyFcb-LNYgV40paJOvgHefSce_r8aQxkS2g3P_9DwyfwWoXbdPEWz_UQaq9cyKUGyaEyzYrLGcYp9GgI.jpg"&gt;&lt;/p&gt;&lt;p&gt;</w:t>
      </w:r>
      <w:r>
        <w:rPr>
          <w:sz w:val="32"/>
          <w:szCs w:val="32"/>
        </w:rPr>
        <w:t>第四点，是关于交流。每当春天来临，那些绿色的枝头上就会挂满粉红色、白色或者淡黄色的精致小瓣，他们似乎在诉说着什么，或许是一种欢乐，或许是一种忧愁，或许只是它们自己的语言。但无论如何，我们总能从中找到共鸣，也许可以用我们的言语去回应他们，用我们的行动去尊重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关于保护。当我看到人们围观拍照时，有一些不知情者甚至试图采摘这些珍贵的小瓣，我便明白了必须提醒大家：保护这种珍稀资源不能只靠单纯地欣赏，而需要更实际有效的手段，比如植保工作、教育宣传等方式来确保这些宝贵的事物能够持续下去，为未来留下更多惊喜。</w:t>
      </w:r>
      <w:r>
        <w:rPr>
          <w:sz w:val="32"/>
          <w:szCs w:val="32"/>
        </w:rPr>
        <w:t>&lt;/p&gt;&lt;p&gt;&lt;img src="/static-img/YWHxvPa1V8-5BWN2YwTzqEs-lgD-C2_J0fd8-BRM4XX7cL82r3KGktd7c_kgfnJjTCiYFAEPKZGQe-qbqovKVWWStWwLyFcb-LNYgV40paJOvgHefSce_r8aQxkS2g3P_9DwyfwWoXbdPEWz_UQaq9cyKUGyaEyzYrLGcYp9GgI.png"&gt;&lt;/p&gt;&lt;p&gt;</w:t>
      </w:r>
      <w:r>
        <w:rPr>
          <w:sz w:val="32"/>
          <w:szCs w:val="32"/>
        </w:rPr>
        <w:t>第六点，是关于记忆。我离开这个秘密花园时，心中涌现出许多难忘瞬间。我想起那些蝴蝶飞舞在阳光下的翅膀，也想起那些孩子们追逐嬉戏的声音。而且，在我心里，那句“迈开腿让我看看你的那个樱花”变成了一个永恒的心结，将所有美好的回忆锁定其中，与时间一起慢慢悠悠地旅行，不断丰富自己的人生体验。此刻，我已经无法准确地说出哪一朵是我最喜欢的，因为每一朵都承载着属于自己的历史与梦想。不过，只要心存敬畏，对待自然保持尊重，我相信，无论走到哪里，都能找到属于自己的那份春天——那份温暖而又脆弱的情感世界。</w:t>
      </w:r>
      <w:r>
        <w:rPr>
          <w:sz w:val="32"/>
          <w:szCs w:val="32"/>
        </w:rPr>
        <w:t>&lt;/p&gt;&lt;p&gt;&lt;a href = "/doc/856906-</w:t>
      </w:r>
      <w:r>
        <w:rPr>
          <w:sz w:val="32"/>
          <w:szCs w:val="32"/>
        </w:rPr>
        <w:t>春意盎然的秘密花园</w:t>
      </w:r>
      <w:r>
        <w:rPr>
          <w:sz w:val="32"/>
          <w:szCs w:val="32"/>
        </w:rPr>
        <w:t>.doc" rel="alternate" download="856906-</w:t>
      </w:r>
      <w:r>
        <w:rPr>
          <w:sz w:val="32"/>
          <w:szCs w:val="32"/>
        </w:rPr>
        <w:t>春意盎然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