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中的暗流情人间的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&lt;/p&gt;&lt;p&gt;&lt;img src="/static-img/Sy8dq7d5S167ebgWs25GXskmN8kTI9HGx0D5EZzPjPQGWmWqfAS8KneDiz3Q22mE.jpeg"&gt;&lt;/p&gt;&lt;p&gt;</w:t>
      </w:r>
      <w:r>
        <w:rPr>
          <w:sz w:val="32"/>
          <w:szCs w:val="32"/>
        </w:rPr>
        <w:t>情感的纠葛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人间的嫉妒，一个充满了复杂情感和隐秘欲望的情景。它不仅仅是对伴侣或爱人的疑惑，更是一种深层次的心理状态，是对未知和不可预测性的恐惧。</w:t>
      </w:r>
      <w:r>
        <w:rPr>
          <w:sz w:val="32"/>
          <w:szCs w:val="32"/>
        </w:rPr>
        <w:t>&lt;/p&gt;&lt;p&gt;&lt;img src="/static-img/xvjoUMTJbjvvHtu71ToqQMkmN8kTI9HGx0D5EZzPjPTIm_8jkdP1vaIXPZUxImFgMHhW84fwPJqRqBIrd9I0hUUyVs_k8171OYSwKWMBdpxpQRzlfUSokomc1rWpc7W1oa2IwvmRxqo3hvxzCHYLr500A0X1xc1cjEFA7ZwZraLcuDGqt8C6m_c_41lOW3QZ.jpeg"&gt;&lt;/p&gt;&lt;p&gt;</w:t>
      </w:r>
      <w:r>
        <w:rPr>
          <w:sz w:val="32"/>
          <w:szCs w:val="32"/>
        </w:rPr>
        <w:t>在这条道路上，每个人都可能会遇到这样或那样的挑战。有的人可能会因为对方与他人的交往而感到不安，有的人则是因为无法接受自己的位置被其他人取代。这份嫉妒，让人们开始怀疑自己是否真的拥有那个所谓的“完美”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心灵的抉择》</w:t>
      </w:r>
      <w:r>
        <w:rPr>
          <w:sz w:val="32"/>
          <w:szCs w:val="32"/>
        </w:rPr>
        <w:t>&lt;/p&gt;&lt;p&gt;&lt;img src="/static-img/duAxD7jVflgnh5VoOI-xlckmN8kTI9HGx0D5EZzPjPTIm_8jkdP1vaIXPZUxImFgMHhW84fwPJqRqBIrd9I0hUUyVs_k8171OYSwKWMBdpxpQRzlfUSokomc1rWpc7W1oa2IwvmRxqo3hvxzCHYLr500A0X1xc1cjEFA7ZwZraLcuDGqt8C6m_c_41lOW3QZ.jpg"&gt;&lt;/p&gt;&lt;p&gt;</w:t>
      </w:r>
      <w:r>
        <w:rPr>
          <w:sz w:val="32"/>
          <w:szCs w:val="32"/>
        </w:rPr>
        <w:t>生长中的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心如同一颗顽固的小石子，在感情海洋中沉重地划过，扰乱着平静。在这个过程中，我们发现自己竟然变成了那个我们曾经鄙视的人——贪婪、占有狂、甚至残忍。</w:t>
      </w:r>
      <w:r>
        <w:rPr>
          <w:sz w:val="32"/>
          <w:szCs w:val="32"/>
        </w:rPr>
        <w:t>&lt;/p&gt;&lt;p&gt;&lt;img src="/static-img/mSwtXHIS_2jTQsIa3e9_W8kmN8kTI9HGx0D5EZzPjPTIm_8jkdP1vaIXPZUxImFgMHhW84fwPJqRqBIrd9I0hUUyVs_k8171OYSwKWMBdpxpQRzlfUSokomc1rWpc7W1oa2IwvmRxqo3hvxzCHYLr500A0X1xc1cjEFA7ZwZraLcuDGqt8C6m_c_41lOW3QZ.jpeg"&gt;&lt;/p&gt;&lt;p&gt;</w:t>
      </w:r>
      <w:r>
        <w:rPr>
          <w:sz w:val="32"/>
          <w:szCs w:val="32"/>
        </w:rPr>
        <w:t>然而，这并不是我们真正想要成为的人。当我们意识到这一点时，我们就应该停下来反思一下：为什么要让这种负面情绪控制我们的生活？为什么要让它削弱我们的自我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自我觉醒》</w:t>
      </w:r>
      <w:r>
        <w:rPr>
          <w:sz w:val="32"/>
          <w:szCs w:val="32"/>
        </w:rPr>
        <w:t>&lt;/p&gt;&lt;p&gt;&lt;img src="/static-img/oIlHRn0BBQ7mxxw1XnT6S8kmN8kTI9HGx0D5EZzPjPTIm_8jkdP1vaIXPZUxImFgMHhW84fwPJqRqBIrd9I0hUUyVs_k8171OYSwKWMBdpxpQRzlfUSokomc1rWpc7W1oa2IwvmRxqo3hvxzCHYLr500A0X1xc1cjEFA7ZwZraLcuDGqt8C6m_c_41lOW3QZ.jpeg"&gt;&lt;/p&gt;&lt;p&gt;</w:t>
      </w:r>
      <w:r>
        <w:rPr>
          <w:sz w:val="32"/>
          <w:szCs w:val="32"/>
        </w:rPr>
        <w:t>冲突与调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系中的每一次误解，都可能演变成一场无休止的争吵。而这些争吵，只不过是在表达出更深层次的问题，它们揭示了我们内心深处对于安全、信任和尊重的地球上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能够认识到这背后的真相，并勇敢地去面对，那么冲突也许可以转化为一种成长机遇，而不是分道扬镳的一步棋。但愿更多的情侣能学会从这些经历中学习，从而打造出更加坚实和富有智慧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恋爱之旅中的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试图跨越那些看似难以逾越的心理障碍时，你将发现原来所有的事情都是可以被理解和解决的问题。记住，无论多么强烈的情绪，也不要忘记你的伴侣仍然是一个独立于你之外的人，他们也有自己的想法、梦想以及需要实现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要让嫉妒完全掌控你的世界，因为最终，它只会带来痛苦，而不会给你带来幸福。你应该选择的是开放沟通，共同努力建立一个基于信任和尊重的地方，那才是真正值得珍惜的浪漫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超越界限寻求共鸣》</w:t>
      </w:r>
      <w:r>
        <w:rPr>
          <w:sz w:val="32"/>
          <w:szCs w:val="32"/>
        </w:rPr>
        <w:t>&lt;/p&gt;&lt;p&gt;&lt;a href = "/doc/856579-</w:t>
      </w:r>
      <w:r>
        <w:rPr>
          <w:sz w:val="32"/>
          <w:szCs w:val="32"/>
        </w:rPr>
        <w:t>心海中的暗流情人间的嫉妒</w:t>
      </w:r>
      <w:r>
        <w:rPr>
          <w:sz w:val="32"/>
          <w:szCs w:val="32"/>
        </w:rPr>
        <w:t>.doc" rel="alternate" download="856579-</w:t>
      </w:r>
      <w:r>
        <w:rPr>
          <w:sz w:val="32"/>
          <w:szCs w:val="32"/>
        </w:rPr>
        <w:t>心海中的暗流情人间的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