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传媒实验探索视觉隐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含羞草传媒实验：探索视觉隐喻的边界</w:t>
      </w:r>
      <w:r>
        <w:rPr>
          <w:sz w:val="32"/>
          <w:szCs w:val="32"/>
        </w:rPr>
        <w:t>&lt;/p&gt;&lt;p&gt;&lt;img src="/static-img/BwKBTUUE-38shNFxW4eoWEHhAGK6pYZwYEAUBMIbQYShGlyx3BndK1QXOlUrdou6.jpg"&gt;&lt;/p&gt;&lt;p&gt;</w:t>
      </w:r>
      <w:r>
        <w:rPr>
          <w:sz w:val="32"/>
          <w:szCs w:val="32"/>
        </w:rPr>
        <w:t>传媒中的隐喻与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在传媒中扮演着重要角色，它们通过象征和比喻来表达深层次的信息和情感。含羞草传媒实验所观看的内容，展示了如何运用视觉隐喻来创造出强烈的情感共鸣。</w:t>
      </w:r>
      <w:r>
        <w:rPr>
          <w:sz w:val="32"/>
          <w:szCs w:val="32"/>
        </w:rPr>
        <w:t>&lt;/p&gt;&lt;p&gt;&lt;img src="/static-img/xDKP5BM1Y-AeW78ngrcHYkHhAGK6pYZwYEAUBMIbQYTpDGrp4FxiF2HsIJIFQ2Uuu9cDYg5yVud-T1SVIlohpn981Vt1pSfV4wyfwUSyeIQz64AQETXFuqYiKPB-YFR_LEhjOYyoMRWFeJZuqb6brccbBLkeJXT6mGbrsuWmtrM6MJr4qHqGx7EOHjkEOT_L.jpg"&gt;&lt;/p&gt;&lt;p&gt;</w:t>
      </w:r>
      <w:r>
        <w:rPr>
          <w:sz w:val="32"/>
          <w:szCs w:val="32"/>
        </w:rPr>
        <w:t>视觉语言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传媒实验不仅仅是关于技术的应用，更是对叙事技巧的一种探索。在视频内容中，我们可以看到导演如何利用视觉元素，如颜色、剪辑和镜头布局，来讲述故事并引发观众的情感反应。</w:t>
      </w:r>
      <w:r>
        <w:rPr>
          <w:sz w:val="32"/>
          <w:szCs w:val="32"/>
        </w:rPr>
        <w:t>&lt;/p&gt;&lt;p&gt;&lt;img src="/static-img/6oQHSNU8CUZSGxYm6SAOoUHhAGK6pYZwYEAUBMIbQYTpDGrp4FxiF2HsIJIFQ2Uuu9cDYg5yVud-T1SVIlohpn981Vt1pSfV4wyfwUSyeIQz64AQETXFuqYiKPB-YFR_LEhjOYyoMRWFeJZuqb6brccbBLkeJXT6mGbrsuWmtrM6MJr4qHqGx7EOHjkEOT_L.jpg"&gt;&lt;/p&gt;&lt;p&gt;</w:t>
      </w:r>
      <w:r>
        <w:rPr>
          <w:sz w:val="32"/>
          <w:szCs w:val="32"/>
        </w:rPr>
        <w:t>互动性与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传媒实验鼓励观众参与其中，不只是被动地接受信息，而是成为内容创造的一部分。这种互动性提高了观看者的参与度，让他们更深入地理解所呈现的主题和信息。</w:t>
      </w:r>
      <w:r>
        <w:rPr>
          <w:sz w:val="32"/>
          <w:szCs w:val="32"/>
        </w:rPr>
        <w:t>&lt;/p&gt;&lt;p&gt;&lt;img src="/static-img/NZ9xEg8YTzdmp73Hu_sVAUHhAGK6pYZwYEAUBMIbQYTpDGrp4FxiF2HsIJIFQ2Uuu9cDYg5yVud-T1SVIlohpn981Vt1pSfV4wyfwUSyeIQz64AQETXFuqYiKPB-YFR_LEhjOYyoMRWFeJZuqb6brccbBLkeJXT6mGbrsuWmtrM6MJr4qHqGx7EOHjkEOT_L.jpg"&gt;&lt;/p&gt;&lt;p&gt;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在艺术表现中的应用</w:t>
      </w:r>
      <w:r>
        <w:rPr>
          <w:sz w:val="32"/>
          <w:szCs w:val="32"/>
        </w:rPr>
        <w:t>&lt;/p&gt;&lt;p&gt;VR</w:t>
      </w:r>
      <w:r>
        <w:rPr>
          <w:sz w:val="32"/>
          <w:szCs w:val="32"/>
        </w:rPr>
        <w:t>技术为艺术家提供了一种全新的空间，可以创造出前所未有的视觉体验。在含羞草传媒实验中，我们可以看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如何被用于制作沉浸式环境，从而增强作品的情感影响力。</w:t>
      </w:r>
      <w:r>
        <w:rPr>
          <w:sz w:val="32"/>
          <w:szCs w:val="32"/>
        </w:rPr>
        <w:t>&lt;/p&gt;&lt;p&gt;&lt;img src="/static-img/AFeyhDd0wuU690C1nRjKGUHhAGK6pYZwYEAUBMIbQYTpDGrp4FxiF2HsIJIFQ2Uuu9cDYg5yVud-T1SVIlohpn981Vt1pSfV4wyfwUSyeIQz64AQETXFuqYiKPB-YFR_LEhjOYyoMRWFeJZuqb6brccbBLkeJXT6mGbrsuWmtrM6MJr4qHqGx7EOHjkEOT_L.png"&gt;&lt;/p&gt;&lt;p&gt;</w:t>
      </w:r>
      <w:r>
        <w:rPr>
          <w:sz w:val="32"/>
          <w:szCs w:val="32"/>
        </w:rPr>
        <w:t>数据驱动设计与个性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分析技术的发展，含羞草传媒实验能够收集到用户行为数据，并据此调整其内容策略。这有助于提升用户满意度，同时也让每个人都能得到个性化的体验，使得他们更加投入于观看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社区建设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传媒实验还展现了社交媒体平台上构建社区及其交流机制。这些平台允许观众之间进行讨论分享，从而形成一个紧密相连且充满活力的社区，这对于促进艺术作品被广泛认识和理解起到了关键作用。</w:t>
      </w:r>
      <w:r>
        <w:rPr>
          <w:sz w:val="32"/>
          <w:szCs w:val="32"/>
        </w:rPr>
        <w:t>&lt;/p&gt;&lt;p&gt;&lt;a href = "/doc/856270-</w:t>
      </w:r>
      <w:r>
        <w:rPr>
          <w:sz w:val="32"/>
          <w:szCs w:val="32"/>
        </w:rPr>
        <w:t>含羞草传媒实验探索视觉隐喻的边界</w:t>
      </w:r>
      <w:r>
        <w:rPr>
          <w:sz w:val="32"/>
          <w:szCs w:val="32"/>
        </w:rPr>
        <w:t>.doc" rel="alternate" download="856270-</w:t>
      </w:r>
      <w:r>
        <w:rPr>
          <w:sz w:val="32"/>
          <w:szCs w:val="32"/>
        </w:rPr>
        <w:t>含羞草传媒实验探索视觉隐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