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超级大型数据存储系统的推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XXXL56endian</w:t>
      </w:r>
      <w:r>
        <w:rPr>
          <w:sz w:val="32"/>
          <w:szCs w:val="32"/>
        </w:rPr>
        <w:t>究竟是什么？</w:t>
      </w:r>
      <w:r>
        <w:rPr>
          <w:sz w:val="32"/>
          <w:szCs w:val="32"/>
        </w:rPr>
        <w:t>&lt;/p&gt;&lt;p&gt;&lt;img src="/static-img/XJdgRSpArTiX4C87nS32nJ5IRDaFRPC_GO8B3POvXnu4ze81onRWzA1zGWG0AJ6l.jpg"&gt;&lt;/p&gt;&lt;p&gt;</w:t>
      </w:r>
      <w:r>
        <w:rPr>
          <w:sz w:val="32"/>
          <w:szCs w:val="32"/>
        </w:rPr>
        <w:t>在当今这个信息爆炸的时代，数据的存储和管理成为了我们生活中不可或缺的一部分。随着技术的不断进步，我们对数据存储容量和速度要求越来越高。在这个背景下，一款名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超级大型数据存储系统悄然登场，它承诺能够满足未来对数据处理能力的需求，让我们不禁好奇，这种新技术究竟是什么？它是如何工作的？以及它将如何改变我们的数字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系统是怎样诞生的？</w:t>
      </w:r>
      <w:r>
        <w:rPr>
          <w:sz w:val="32"/>
          <w:szCs w:val="32"/>
        </w:rPr>
        <w:t>&lt;/p&gt;&lt;p&gt;&lt;img src="/static-img/MbCGCPLGCmEq0ch9X_BBU55IRDaFRPC_GO8B3POvXnt__jFUlsSZai6SXE9j9f7MfwJk8EgBCFcXPR-RXpE5epyPT_QWeMDTEv64K6NzRcb14mfTRbgwTGCQdSQrhX--jY-a5LxKsaOaJQWd1oROpimwDvY7OSi9mglLB-1aMaQ.jpg"&gt;&lt;/p&gt;&lt;p&gt;&amp;#34;18may19-XXXXXL56endian&amp;#34;</w:t>
      </w:r>
      <w:r>
        <w:rPr>
          <w:sz w:val="32"/>
          <w:szCs w:val="32"/>
        </w:rPr>
        <w:t>这一名称听起来像是一个编码或者密码，但实际上，它代表的是一个革命性的技术突破。这款系统由一家全球领先的科技公司开发，其背后有着数年研究与实验的心血。该公司拥有大量顶尖工程师，他们致力于解决现有数据存储设备面临的问题，比如成本、速度、安全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如此巨大的容量和速度？</w:t>
      </w:r>
      <w:r>
        <w:rPr>
          <w:sz w:val="32"/>
          <w:szCs w:val="32"/>
        </w:rPr>
        <w:t>&lt;/p&gt;&lt;p&gt;&lt;img src="/static-img/qEa5c230jTfn1P1o8fYve55IRDaFRPC_GO8B3POvXnt__jFUlsSZai6SXE9j9f7MfwJk8EgBCFcXPR-RXpE5epyPT_QWeMDTEv64K6NzRcb14mfTRbgwTGCQdSQrhX--jY-a5LxKsaOaJQWd1oROpimwDvY7OSi9mglLB-1aMaQ.jpg"&gt;&lt;/p&gt;&lt;p&gt;</w:t>
      </w:r>
      <w:r>
        <w:rPr>
          <w:sz w:val="32"/>
          <w:szCs w:val="32"/>
        </w:rPr>
        <w:t>对于普通人来说，了解一个复杂技术背后的原理可能是一项艰巨任务。但简单来说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使用了最新一代磁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及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的结合，这使得其读写速度远超传统机械硬盘，同时具有固态硬盘那种快速响应时间。此外，该系统还采用了先进的人工智能算法，对数据进行优化压缩，使得同样的物理空间内能存放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呢？</w:t>
      </w:r>
      <w:r>
        <w:rPr>
          <w:sz w:val="32"/>
          <w:szCs w:val="32"/>
        </w:rPr>
        <w:t>&lt;/p&gt;&lt;p&gt;&lt;img src="/static-img/JswJ60bimxURypf-PIHJHJ5IRDaFRPC_GO8B3POvXnt__jFUlsSZai6SXE9j9f7MfwJk8EgBCFcXPR-RXpE5epyPT_QWeMDTEv64K6NzRcb14mfTRbgwTGCQdSQrhX--jY-a5LxKsaOaJQWd1oROpimwDvY7OSi9mglLB-1aMaQ.jpg"&gt;&lt;/p&gt;&lt;p&gt;</w:t>
      </w:r>
      <w:r>
        <w:rPr>
          <w:sz w:val="32"/>
          <w:szCs w:val="32"/>
        </w:rPr>
        <w:t>安全性一直是用户考虑的一个重要因素，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也没有忽视这一点。该系统采用了多层加密机制，并且引入了基于生物识别的大规模身份验证方案，从而确保所有敏感信息都得到妥善保护。此外，该公司还定期进行安全审计，以确保其产品始终处于最前沿，抵御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如何提升？</w:t>
      </w:r>
      <w:r>
        <w:rPr>
          <w:sz w:val="32"/>
          <w:szCs w:val="32"/>
        </w:rPr>
        <w:t>&lt;/p&gt;&lt;p&gt;&lt;img src="/static-img/ljIss0HyMxqCENbb5KNBmZ5IRDaFRPC_GO8B3POvXnt__jFUlsSZai6SXE9j9f7MfwJk8EgBCFcXPR-RXpE5epyPT_QWeMDTEv64K6NzRcb14mfTRbgwTGCQdSQrhX--jY-a5LxKsaOaJQWd1oROpimwDvY7OSi9mglLB-1aMaQ.jpg"&gt;&lt;/p&gt;&lt;p&gt;</w:t>
      </w:r>
      <w:r>
        <w:rPr>
          <w:sz w:val="32"/>
          <w:szCs w:val="32"/>
        </w:rPr>
        <w:t>提升用户体验也是这款产品设计时考虑到的重要方面。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提供了一系列易用界面，让非专业用户也能轻松操作。而且，该系统支持多种操作系统，可以无缝连接到各种设备，从笔记本电脑到服务器，再到智能手机，都可以享受到高速稳定的文件共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只是刚刚发布，但其影响已经显现出色。不久的将来，我们可以预见这项技术会被广泛应用于各个行业，如医疗、金融等领域，这些行业往往需要处理大量敏感资料，而且对实时访问性能有极高要求。随着时间推移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功能可能会进一步完善，最终成为未来的标准配置之一。</w:t>
      </w:r>
      <w:r>
        <w:rPr>
          <w:sz w:val="32"/>
          <w:szCs w:val="32"/>
        </w:rPr>
        <w:t>&lt;/p&gt;&lt;p&gt;&lt;a href = "/doc/856246-18may19-XXXXXL56endian</w:t>
      </w:r>
      <w:r>
        <w:rPr>
          <w:sz w:val="32"/>
          <w:szCs w:val="32"/>
        </w:rPr>
        <w:t>超级大型数据存储系统的推出</w:t>
      </w:r>
      <w:r>
        <w:rPr>
          <w:sz w:val="32"/>
          <w:szCs w:val="32"/>
        </w:rPr>
        <w:t>.doc" rel="alternate" download="856246-18may19-XXXXXL56endian</w:t>
      </w:r>
      <w:r>
        <w:rPr>
          <w:sz w:val="32"/>
          <w:szCs w:val="32"/>
        </w:rPr>
        <w:t>超级大型数据存储系统的推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