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风奇幻呦呦仙踪林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风奇幻：呦呦仙踪林探秘</w:t>
      </w:r>
      <w:r>
        <w:rPr>
          <w:sz w:val="32"/>
          <w:szCs w:val="32"/>
        </w:rPr>
        <w:t>&lt;/p&gt;&lt;p&gt;&lt;img src="/static-img/AJtoGK_PkTAqEL4yoH93j7xzlIjOgn0AOxONso9KotU7FBtyxD1XCCD3YZGhK_c7.jpeg"&gt;&lt;/p&gt;&lt;p&gt;</w:t>
      </w:r>
      <w:r>
        <w:rPr>
          <w:sz w:val="32"/>
          <w:szCs w:val="32"/>
        </w:rPr>
        <w:t>在中国传统文化中，国精产品如《呦呦仙踪林》以其独特的国风奇幻元素深受人们喜爱。它不仅是一部文学作品，更是对中华民族精神和文化底蕴的深刻阐释。</w:t>
      </w:r>
      <w:r>
        <w:rPr>
          <w:sz w:val="32"/>
          <w:szCs w:val="32"/>
        </w:rPr>
        <w:t>&lt;/p&gt;&lt;p&gt;</w:t>
      </w:r>
      <w:r>
        <w:rPr>
          <w:sz w:val="32"/>
          <w:szCs w:val="32"/>
        </w:rPr>
        <w:t>古典色彩与现代审美</w:t>
      </w:r>
      <w:r>
        <w:rPr>
          <w:sz w:val="32"/>
          <w:szCs w:val="32"/>
        </w:rPr>
        <w:t>&lt;/p&gt;&lt;p&gt;</w:t>
      </w:r>
      <w:r>
        <w:rPr>
          <w:sz w:val="32"/>
          <w:szCs w:val="32"/>
        </w:rPr>
        <w:t>呦呦仙踪林中的古典色彩如何与现代审美相融合？</w:t>
      </w:r>
      <w:r>
        <w:rPr>
          <w:sz w:val="32"/>
          <w:szCs w:val="32"/>
        </w:rPr>
        <w:t>&lt;/p&gt;&lt;p&gt;&lt;img src="/static-img/YW3i4feOYlpTnOzkBbcam7xzlIjOgn0AOxONso9KotUdVWK8WKtqrUNY6jcxwGrq06aDbXnJFadmKDH2qfdoz50WuDjT7o5SOSToS2JDYbCqX-Tp819Vigx9tN9ELc5tpKlm0CIyfbyWldIr2GWeLuGQkQsKiruhFr-vpP2pRjGlyrp1HEg0Qvc3_L2I_i0L.jpeg"&gt;&lt;/p&gt;&lt;p&gt;</w:t>
      </w:r>
      <w:r>
        <w:rPr>
          <w:sz w:val="32"/>
          <w:szCs w:val="32"/>
        </w:rPr>
        <w:t>《呦呦仙踪林》通过对传统文化的精心挖掘，巧妙地将古典元素与现代审美相结合。在故事中，不乏诗意盎然的山水、神秘莫测的洞穴以及诡异而又迷人的妖魔，这些都让读者在欣赏时能感受到一种前所未有的视觉冲击。同时，这部作品也充分体现了作者对于传统艺术形式（如书法、绘画）的尊重和继承，为现代人提供了一种全新的审美体验。</w:t>
      </w:r>
      <w:r>
        <w:rPr>
          <w:sz w:val="32"/>
          <w:szCs w:val="32"/>
        </w:rPr>
        <w:t>&lt;/p&gt;&lt;p&gt;&lt;img src="/static-img/ZndTuHPc-9dcMMwrT68WnbxzlIjOgn0AOxONso9KotUdVWK8WKtqrUNY6jcxwGrq06aDbXnJFadmKDH2qfdoz50WuDjT7o5SOSToS2JDYbCqX-Tp819Vigx9tN9ELc5tpKlm0CIyfbyWldIr2GWeLuGQkQsKiruhFr-vpP2pRjGlyrp1HEg0Qvc3_L2I_i0L.jpeg"&gt;&lt;/p&gt;&lt;p&gt;</w:t>
      </w:r>
      <w:r>
        <w:rPr>
          <w:sz w:val="32"/>
          <w:szCs w:val="32"/>
        </w:rPr>
        <w:t>道德教育与社会关怀</w:t>
      </w:r>
      <w:r>
        <w:rPr>
          <w:sz w:val="32"/>
          <w:szCs w:val="32"/>
        </w:rPr>
        <w:t>&lt;/p&gt;&lt;p&gt;&lt;img src="/static-img/EC5grCBNsq8qPpI2zq44abxzlIjOgn0AOxONso9KotUdVWK8WKtqrUNY6jcxwGrq06aDbXnJFadmKDH2qfdoz50WuDjT7o5SOSToS2JDYbCqX-Tp819Vigx9tN9ELc5tpKlm0CIyfbyWldIr2GWeLuGQkQsKiruhFr-vpP2pRjGlyrp1HEg0Qvc3_L2I_i0L.jpeg"&gt;&lt;/p&gt;&lt;p&gt;</w:t>
      </w:r>
      <w:r>
        <w:rPr>
          <w:sz w:val="32"/>
          <w:szCs w:val="32"/>
        </w:rPr>
        <w:t>《呦呬仙踪林》如何通过道德教育来展现社会关怀？</w:t>
      </w:r>
      <w:r>
        <w:rPr>
          <w:sz w:val="32"/>
          <w:szCs w:val="32"/>
        </w:rPr>
        <w:t>&lt;/p&gt;&lt;p&gt;</w:t>
      </w:r>
      <w:r>
        <w:rPr>
          <w:sz w:val="32"/>
          <w:szCs w:val="32"/>
        </w:rPr>
        <w:t>作为一部国风奇幻小说，《 呵咕啥子森林》不仅仅是一个纯粹的情节驱动的小说，它更是一本教科书式的地理文明指南。通过主人公们在自然环境中不断探索学习，以及他们遇到的各种挑战，我们可以看到作者对自然保护、生态平衡以及人类行为对环境影响等问题有着深刻思考。而这些主题正是当下社会需要特别关注的问题，因此该书无疑具有很高的道德教育价值。</w:t>
      </w:r>
      <w:r>
        <w:rPr>
          <w:sz w:val="32"/>
          <w:szCs w:val="32"/>
        </w:rPr>
        <w:t>&lt;/p&gt;&lt;p&gt;</w:t>
      </w:r>
      <w:r>
        <w:rPr>
          <w:sz w:val="32"/>
          <w:szCs w:val="32"/>
        </w:rPr>
        <w:t>心理学分析</w:t>
      </w:r>
      <w:r>
        <w:rPr>
          <w:sz w:val="32"/>
          <w:szCs w:val="32"/>
        </w:rPr>
        <w:t>&lt;/p&gt;&lt;p&gt;</w:t>
      </w:r>
      <w:r>
        <w:rPr>
          <w:sz w:val="32"/>
          <w:szCs w:val="32"/>
        </w:rPr>
        <w:t>阅读《呼噜噜森林之谜》，我们能从中学到什么关于人类心理的心理学知识？</w:t>
      </w:r>
      <w:r>
        <w:rPr>
          <w:sz w:val="32"/>
          <w:szCs w:val="32"/>
        </w:rPr>
        <w:t>&lt;/p&gt;&lt;p&gt;&lt;img src="/static-img/sDJwU4k9v6hscc2KznE1x7xzlIjOgn0AOxONso9KotUdVWK8WKtqrUNY6jcxwGrq06aDbXnJFadmKDH2qfdoz50WuDjT7o5SOSToS2JDYbCqX-Tp819Vigx9tN9ELc5tpKlm0CIyfbyWldIr2GWeLuGQkQsKiruhFr-vpP2pRjGlyrp1HEg0Qvc3_L2I_i0L.jpeg"&gt;&lt;/p&gt;&lt;p&gt;</w:t>
      </w:r>
      <w:r>
        <w:rPr>
          <w:sz w:val="32"/>
          <w:szCs w:val="32"/>
        </w:rPr>
        <w:t>从心理学角度来看，《呼噜噜森林之谜》展示了人物内心世界丰富多层次。这不仅包括了主角面临困境后的成长，也包括了其他角色之间复杂的情感纠葛。例如，在面对巨大的危险时，许多角色会表现出恐惧或绝望，但最终还是选择勇敢地站出来，这反映出人类面对逆境时的一般反应模式。此外，还可以看到一些角色之间互补、彼此依赖的情况，这也是人际关系中的普遍现象。</w:t>
      </w:r>
      <w:r>
        <w:rPr>
          <w:sz w:val="32"/>
          <w:szCs w:val="32"/>
        </w:rPr>
        <w:t>&lt;/p&gt;&lt;p&gt;</w:t>
      </w:r>
      <w:r>
        <w:rPr>
          <w:sz w:val="32"/>
          <w:szCs w:val="32"/>
        </w:rPr>
        <w:t>跨界融合创作</w:t>
      </w:r>
      <w:r>
        <w:rPr>
          <w:sz w:val="32"/>
          <w:szCs w:val="32"/>
        </w:rPr>
        <w:t>&lt;/p&gt;&lt;p&gt;</w:t>
      </w:r>
      <w:r>
        <w:rPr>
          <w:sz w:val="32"/>
          <w:szCs w:val="32"/>
        </w:rPr>
        <w:t>为什么说《呼噜嗒小镇》的跨界融合创作是值得称赞的地方？</w:t>
      </w:r>
      <w:r>
        <w:rPr>
          <w:sz w:val="32"/>
          <w:szCs w:val="32"/>
        </w:rPr>
        <w:t>&lt;/p&gt;&lt;p&gt;</w:t>
      </w:r>
      <w:r>
        <w:rPr>
          <w:sz w:val="32"/>
          <w:szCs w:val="32"/>
        </w:rPr>
        <w:t>跨界融合创作，即将不同的领域或者艺术形式结合起来进行创新，是当今时代的一大趋势。在《呼噜嗒小镇》的案例中，我们可以看到文学与影视剧业、游戏设计等多个领域紧密结合，从而产生了一个既具备高度娱乐性，又能够引发深入思考的话题。这一点非常符合现在年轻一代追求多元化生活方式和内容消费的心理需求，同时也为这个年龄段的人群提供了一种全新的消闲方式。</w:t>
      </w:r>
      <w:r>
        <w:rPr>
          <w:sz w:val="32"/>
          <w:szCs w:val="32"/>
        </w:rPr>
        <w:t>&lt;/p&gt;&lt;p&gt;</w:t>
      </w:r>
      <w:r>
        <w:rPr>
          <w:sz w:val="32"/>
          <w:szCs w:val="32"/>
        </w:rPr>
        <w:t>文化认同与自信提升</w:t>
      </w:r>
      <w:r>
        <w:rPr>
          <w:sz w:val="32"/>
          <w:szCs w:val="32"/>
        </w:rPr>
        <w:t>&lt;/p&gt;&lt;p&gt;</w:t>
      </w:r>
      <w:r>
        <w:rPr>
          <w:sz w:val="32"/>
          <w:szCs w:val="32"/>
        </w:rPr>
        <w:t xml:space="preserve">阅读 呸哩哈哈村 </w:t>
      </w:r>
      <w:r>
        <w:rPr>
          <w:sz w:val="32"/>
          <w:szCs w:val="32"/>
        </w:rPr>
        <w:t xml:space="preserve">, </w:t>
      </w:r>
      <w:r>
        <w:rPr>
          <w:sz w:val="32"/>
          <w:szCs w:val="32"/>
        </w:rPr>
        <w:t>我们是否能够增强我们的文化认同感并提升自信心？</w:t>
      </w:r>
      <w:r>
        <w:rPr>
          <w:sz w:val="32"/>
          <w:szCs w:val="32"/>
        </w:rPr>
        <w:t>&lt;/p&gt;&lt;p&gt;</w:t>
      </w:r>
      <w:r>
        <w:rPr>
          <w:sz w:val="32"/>
          <w:szCs w:val="32"/>
        </w:rPr>
        <w:t>阅读这样的国风奇幻小说，可以帮助我们更加清晰地认识到自己的根源和历史背景，从而增强我们对于中华文化的认同感。这种认同感通常伴随着一种自豪感，使得读者能够更好地理解自己所处的地位，并且提高自身对于未来的预期。这就意味着每个人都能从这样的阅读经历中获得启示，并据此调整自己的生活观念，以更加积极向上的心态去迎接未来挑战。</w:t>
      </w:r>
      <w:r>
        <w:rPr>
          <w:sz w:val="32"/>
          <w:szCs w:val="32"/>
        </w:rPr>
        <w:t>&lt;/p&gt;&lt;p&gt;**</w:t>
      </w:r>
      <w:r>
        <w:rPr>
          <w:sz w:val="32"/>
          <w:szCs w:val="32"/>
        </w:rPr>
        <w:t>未来发展潜力分析</w:t>
      </w:r>
      <w:r>
        <w:rPr>
          <w:sz w:val="32"/>
          <w:szCs w:val="32"/>
        </w:rPr>
        <w:t>_&lt;/p&gt;&lt;p&gt;</w:t>
      </w:r>
      <w:r>
        <w:rPr>
          <w:sz w:val="32"/>
          <w:szCs w:val="32"/>
        </w:rPr>
        <w:t>《呼嚕嚕村》的成功推广可能带来了哪些后续发展潜力？</w:t>
      </w:r>
      <w:r>
        <w:rPr>
          <w:sz w:val="32"/>
          <w:szCs w:val="32"/>
        </w:rPr>
        <w:t>&lt;/p&gt;&lt;p&gt;</w:t>
      </w:r>
      <w:r>
        <w:rPr>
          <w:sz w:val="32"/>
          <w:szCs w:val="32"/>
        </w:rPr>
        <w:t>考虑到市场上的当前趋势以及不同年龄段消费者的偏好，对于类似类型的小说来说，其未来发展潜力十分巨大。不论是在出版行业内部，或是在数字媒体平台上，都有很多空间可以拓展，比如开发相关主题下的视频游戏或动漫系列，将原著改编成舞台剧或音乐剧等。此外，还有可能会有一系列相关商品，如服装、玩具甚至是实体店铺开设，让这款</w:t>
      </w:r>
      <w:r>
        <w:rPr>
          <w:sz w:val="32"/>
          <w:szCs w:val="32"/>
        </w:rPr>
        <w:t>IP</w:t>
      </w:r>
      <w:r>
        <w:rPr>
          <w:sz w:val="32"/>
          <w:szCs w:val="32"/>
        </w:rPr>
        <w:t>走进更多人的日常生活，从而形成一个庞大的商业帝国。</w:t>
      </w:r>
      <w:r>
        <w:rPr>
          <w:sz w:val="32"/>
          <w:szCs w:val="32"/>
        </w:rPr>
        <w:t>&lt;/p&gt;&lt;p&gt;&lt;a href = "/doc/855689-</w:t>
      </w:r>
      <w:r>
        <w:rPr>
          <w:sz w:val="32"/>
          <w:szCs w:val="32"/>
        </w:rPr>
        <w:t>国风奇幻呦呦仙踪林探秘</w:t>
      </w:r>
      <w:r>
        <w:rPr>
          <w:sz w:val="32"/>
          <w:szCs w:val="32"/>
        </w:rPr>
        <w:t>.doc" rel="alternate" download="855689-</w:t>
      </w:r>
      <w:r>
        <w:rPr>
          <w:sz w:val="32"/>
          <w:szCs w:val="32"/>
        </w:rPr>
        <w:t>国风奇幻呦呦仙踪林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