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咱们和动物的故事揭秘共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与畜禽的关系就像一张复杂的织品，每一根线都是我们共同生存史上的见证。从古至今，我们和动物之间建立起了深厚的情感联系，这种共性关系不仅丰富了我们的生活，也是我们文明进步不可或缺的一部分。</w:t>
      </w:r>
      <w:r>
        <w:rPr>
          <w:sz w:val="32"/>
          <w:szCs w:val="32"/>
        </w:rPr>
        <w:t>&lt;/p&gt;&lt;p&gt;&lt;img src="/static-img/hMKLJX0K5GpT9Zs-C7ZkHAGueiQ00vmc9u9_On5HYXl97DgPOfGn38xGfEgmsido.png"&gt;&lt;/p&gt;&lt;p&gt;</w:t>
      </w:r>
      <w:r>
        <w:rPr>
          <w:sz w:val="32"/>
          <w:szCs w:val="32"/>
        </w:rPr>
        <w:t>首先，让我们谈谈“共生”这个词。在自然界中，许多生物都在不断地演化着与其他生物共生的方式。这种关系有时是互惠互利的，有时则是单方面依赖，但无论如何，它们都为生态系统带来了稳定和多样性。而对于人类而言，与畜禽的共生尤其重要，因为它直接影响到了我们的食物安全、经济发展乃至文化传承。</w:t>
      </w:r>
      <w:r>
        <w:rPr>
          <w:sz w:val="32"/>
          <w:szCs w:val="32"/>
        </w:rPr>
        <w:t>&lt;/p&gt;&lt;p&gt;</w:t>
      </w:r>
      <w:r>
        <w:rPr>
          <w:sz w:val="32"/>
          <w:szCs w:val="32"/>
        </w:rPr>
        <w:t>想象一下，如果没有牛羊等家畜，我们会怎样获取肉类？如果没有鸡鹅这些鸟类提供蛋白质呢？他们不仅成了我们的食物来源，还成为了农业生产中的重要伙伴。通过圈养和饲养，我们得以获得高质量的食品，同时也能够控制疾病流行，从而提高了人们的生活水平。</w:t>
      </w:r>
      <w:r>
        <w:rPr>
          <w:sz w:val="32"/>
          <w:szCs w:val="32"/>
        </w:rPr>
        <w:t>&lt;/p&gt;&lt;p&gt;&lt;img src="/static-img/AiYIKgEbAutTxEs0an_4QwGueiQ00vmc9u9_On5HYXkc_ojE9fKjMRxMvpuHqt_8_ZVksuV41QZsEGKu6GyhpX1kHpzwburFXy1DtMsWDFqBQiVq-VpHyKsTCBu-zlL2_e-rRdAyH58W0ilarlz_Ib1xzHIpOg4sIfA6t0OiSRN19sc8dzWaRCUgr6AC6v4o.jpg"&gt;&lt;/p&gt;&lt;p&gt;</w:t>
      </w:r>
      <w:r>
        <w:rPr>
          <w:sz w:val="32"/>
          <w:szCs w:val="32"/>
        </w:rPr>
        <w:t>此外，与动物共生的关系还体现在科学研究领域上。例如，狗因其高度聪明被广泛用于辅助人类进行各种实验，如药物测试、心理学研究等。此外，不少疾病如心脏病、高血压等，可以通过观察猫头鹰或其他野生动物的心脏结构来学习，从而帮助人类改善医疗技术。</w:t>
      </w:r>
      <w:r>
        <w:rPr>
          <w:sz w:val="32"/>
          <w:szCs w:val="32"/>
        </w:rPr>
        <w:t>&lt;/p&gt;&lt;p&gt;</w:t>
      </w:r>
      <w:r>
        <w:rPr>
          <w:sz w:val="32"/>
          <w:szCs w:val="32"/>
        </w:rPr>
        <w:t>当然，除了实用价值之外，与动物的情感联系也是非常宝贵的。这一点可以从一些特别的情境中看出，比如战争期间退伍军人常常会收留宠物作为精神慰藉；或者是在自然灾害发生后，一些组织会将救援工作扩展到保护受伤的小动物，以此来缓解受灾民众的心理压力。</w:t>
      </w:r>
      <w:r>
        <w:rPr>
          <w:sz w:val="32"/>
          <w:szCs w:val="32"/>
        </w:rPr>
        <w:t>&lt;/p&gt;&lt;p&gt;&lt;img src="/static-img/jo0oN6gx4vgXquUnE_3cngGueiQ00vmc9u9_On5HYXkc_ojE9fKjMRxMvpuHqt_8_ZVksuV41QZsEGKu6GyhpX1kHpzwburFXy1DtMsWDFqBQiVq-VpHyKsTCBu-zlL2_e-rRdAyH58W0ilarlz_Ib1xzHIpOg4sIfA6t0OiSRN19sc8dzWaRCUgr6AC6v4o.jpg"&gt;&lt;/p&gt;&lt;p&gt;</w:t>
      </w:r>
      <w:r>
        <w:rPr>
          <w:sz w:val="32"/>
          <w:szCs w:val="32"/>
        </w:rPr>
        <w:t>最后，让我们思考一下未来。如果说过去的人们对待动物更多的是利用和剥削，那么现在以及未来的社会应该如何更好地理解并尊重这份与兽性的相连——因为正是这种相连让我们的生命更加完整，对于保护环境、推动可持续发展也有着不可忽视的地位。</w:t>
      </w:r>
      <w:r>
        <w:rPr>
          <w:sz w:val="32"/>
          <w:szCs w:val="32"/>
        </w:rPr>
        <w:t>&lt;/p&gt;&lt;p&gt;</w:t>
      </w:r>
      <w:r>
        <w:rPr>
          <w:sz w:val="32"/>
          <w:szCs w:val="32"/>
        </w:rPr>
        <w:t>总结来说，人与畜禽共性关系之所以重要，是因为它触及到了基本的人类需求，以及对社会进步所作出的贡献。不管未来走向何方，只要我们能够珍惜这一份特殊的情感纽带，就能为建设一个更加温馨和谐的人间做出自己的贡献。</w:t>
      </w:r>
      <w:r>
        <w:rPr>
          <w:sz w:val="32"/>
          <w:szCs w:val="32"/>
        </w:rPr>
        <w:t>&lt;/p&gt;&lt;p&gt;&lt;img src="/static-img/weaDx77FXR7sSJ6t4wzIqAGueiQ00vmc9u9_On5HYXkc_ojE9fKjMRxMvpuHqt_8_ZVksuV41QZsEGKu6GyhpX1kHpzwburFXy1DtMsWDFqBQiVq-VpHyKsTCBu-zlL2_e-rRdAyH58W0ilarlz_Ib1xzHIpOg4sIfA6t0OiSRN19sc8dzWaRCUgr6AC6v4o.jpg"&gt;&lt;/p&gt;&lt;p&gt;&lt;a href = "/doc/855572-</w:t>
      </w:r>
      <w:r>
        <w:rPr>
          <w:sz w:val="32"/>
          <w:szCs w:val="32"/>
        </w:rPr>
        <w:t>人与畜禽共性关系的重要性咱们和动物的故事揭秘共生之谜</w:t>
      </w:r>
      <w:r>
        <w:rPr>
          <w:sz w:val="32"/>
          <w:szCs w:val="32"/>
        </w:rPr>
        <w:t>.doc" rel="alternate" download="855572-</w:t>
      </w:r>
      <w:r>
        <w:rPr>
          <w:sz w:val="32"/>
          <w:szCs w:val="32"/>
        </w:rPr>
        <w:t>人与畜禽共性关系的重要性咱们和动物的故事揭秘共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