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晨降温日出前的气温低谷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上许多地区，早晨的第一缕阳光带来的是一种特殊的宁静与美丽。然而，这种宁静背后隐藏着一个自然现象——清晨降温。每当太阳落山后，地球开始进入夜晚，它的表面失去了太阳直射而来的热量，而空气中的水分也随之凝结成露珠和霜花。在这个过程中，温度下降至甚至比夜间还要低，这就是所谓的“冷空气”或“清晨降温”。</w:t>
      </w:r>
      <w:r>
        <w:rPr>
          <w:sz w:val="32"/>
          <w:szCs w:val="32"/>
        </w:rPr>
        <w:t>&lt;/p&gt;&lt;p&gt;&lt;img src="/static-img/tnFdB4JLO0ioz5SWDfjaoaLLu9T9OqMKXtZR1uYk2bQ3Q39DLyUCwctY-P6LD_Ac.jpg"&gt;&lt;/p&gt;&lt;p&gt;</w:t>
      </w:r>
      <w:r>
        <w:rPr>
          <w:sz w:val="32"/>
          <w:szCs w:val="32"/>
        </w:rPr>
        <w:t>气候因素</w:t>
      </w:r>
      <w:r>
        <w:rPr>
          <w:sz w:val="32"/>
          <w:szCs w:val="32"/>
        </w:rPr>
        <w:t>&lt;/p&gt;&lt;p&gt;</w:t>
      </w:r>
      <w:r>
        <w:rPr>
          <w:sz w:val="32"/>
          <w:szCs w:val="32"/>
        </w:rPr>
        <w:t>清晨降温是由于地理位置、季节变化以及大气压力等多种复杂因素共同作用产生的一种天文现象。例如，在高纬度地区，由于地平线接触到的太阳光被吸收得更少，因此冬季更容易出现明显的清晨升温效应。</w:t>
      </w:r>
      <w:r>
        <w:rPr>
          <w:sz w:val="32"/>
          <w:szCs w:val="32"/>
        </w:rPr>
        <w:t>&lt;/p&gt;&lt;p&gt;&lt;img src="/static-img/ZENSTsJgZR5I0Z2Se7_mA6LLu9T9OqMKXtZR1uYk2bSYCPJoNjdaXgAyrbtoBzcv7IJ9zCWbUaibA2K71tTsQO35zlCYWOlx7zurwSuSZ8URiskf5LqBUAMaR7KHyDiW4mFtCIRfMlXj-mRauggN-jGTdem-3NnyZ81hhCVKibe-41loLomHtmOtpoIapTrTLagfBk3NBZOpah96zfBMrpe7svCfCJIwFb_mPo02Q8g.jpg"&gt;&lt;/p&gt;&lt;p&gt;</w:t>
      </w:r>
      <w:r>
        <w:rPr>
          <w:sz w:val="32"/>
          <w:szCs w:val="32"/>
        </w:rPr>
        <w:t>地形影响</w:t>
      </w:r>
      <w:r>
        <w:rPr>
          <w:sz w:val="32"/>
          <w:szCs w:val="32"/>
        </w:rPr>
        <w:t>&lt;/p&gt;&lt;p&gt;</w:t>
      </w:r>
      <w:r>
        <w:rPr>
          <w:sz w:val="32"/>
          <w:szCs w:val="32"/>
        </w:rPr>
        <w:t>地形对环境有着深远影响。当暖风从山谷吹向高原时，它会释放大量热量，使得山谷内部温度相对较高。而在此同时，高原上的空气则因为其高度减弱了大气压力，从而导致了更多水分蒸发和冷却。这就是为什么许多城市选择建造在河流旁边，那里能够充分享受到微调后的环境条件。</w:t>
      </w:r>
      <w:r>
        <w:rPr>
          <w:sz w:val="32"/>
          <w:szCs w:val="32"/>
        </w:rPr>
        <w:t>&lt;/p&gt;&lt;p&gt;&lt;img src="/static-img/bvOZKRHT8-opHPWjkqdGKqLLu9T9OqMKXtZR1uYk2bSYCPJoNjdaXgAyrbtoBzcv7IJ9zCWbUaibA2K71tTsQO35zlCYWOlx7zurwSuSZ8URiskf5LqBUAMaR7KHyDiW4mFtCIRfMlXj-mRauggN-jGTdem-3NnyZ81hhCVKibe-41loLomHtmOtpoIapTrTLagfBk3NBZOpah96zfBMrpe7svCfCJIwFb_mPo02Q8g.jpg"&gt;&lt;/p&gt;&lt;p&gt;</w:t>
      </w:r>
      <w:r>
        <w:rPr>
          <w:sz w:val="32"/>
          <w:szCs w:val="32"/>
        </w:rPr>
        <w:t>水体作用</w:t>
      </w:r>
      <w:r>
        <w:rPr>
          <w:sz w:val="32"/>
          <w:szCs w:val="32"/>
        </w:rPr>
        <w:t>&lt;/p&gt;&lt;p&gt;</w:t>
      </w:r>
      <w:r>
        <w:rPr>
          <w:sz w:val="32"/>
          <w:szCs w:val="32"/>
        </w:rPr>
        <w:t>水体作为地球上最重要的地球表面组成部分，对周围环境具有巨大的影响。在寒冷季节，当湖泊和河流开始冻结时，大量冰块将能量转移到周围的大气中，加速了这一区域的冷却过程。此外，即使是在夏季，水面散发出的热量也会引起周围空气温度下降。</w:t>
      </w:r>
      <w:r>
        <w:rPr>
          <w:sz w:val="32"/>
          <w:szCs w:val="32"/>
        </w:rPr>
        <w:t>&lt;/p&gt;&lt;p&gt;&lt;img src="/static-img/Zc6n3JMxuOoCfUr9j8LDgKLLu9T9OqMKXtZR1uYk2bSYCPJoNjdaXgAyrbtoBzcv7IJ9zCWbUaibA2K71tTsQO35zlCYWOlx7zurwSuSZ8URiskf5LqBUAMaR7KHyDiW4mFtCIRfMlXj-mRauggN-jGTdem-3NnyZ81hhCVKibe-41loLomHtmOtpoIapTrTLagfBk3NBZOpah96zfBMrpe7svCfCJIwFb_mPo02Q8g.jpg"&gt;&lt;/p&gt;&lt;p&gt;</w:t>
      </w:r>
      <w:r>
        <w:rPr>
          <w:sz w:val="32"/>
          <w:szCs w:val="32"/>
        </w:rPr>
        <w:t>植物生长周期</w:t>
      </w:r>
      <w:r>
        <w:rPr>
          <w:sz w:val="32"/>
          <w:szCs w:val="32"/>
        </w:rPr>
        <w:t>&lt;/p&gt;&lt;p&gt;</w:t>
      </w:r>
      <w:r>
        <w:rPr>
          <w:sz w:val="32"/>
          <w:szCs w:val="32"/>
        </w:rPr>
        <w:t>植物通过光合作用吸收</w:t>
      </w:r>
      <w:r>
        <w:rPr>
          <w:sz w:val="32"/>
          <w:szCs w:val="32"/>
        </w:rPr>
        <w:t>CO2</w:t>
      </w:r>
      <w:r>
        <w:rPr>
          <w:sz w:val="32"/>
          <w:szCs w:val="32"/>
        </w:rPr>
        <w:t>并释放氧，但它们自身也有反馈机制来调节自己的生长速度。一旦植物进入休眠期，其根部停止吸收养料，并且不再进行呼吸作用。这一阶段通常伴随着叶片干燥、色泽变暗，以及生长速度急剧减慢，以适应寒冷天气。</w:t>
      </w:r>
      <w:r>
        <w:rPr>
          <w:sz w:val="32"/>
          <w:szCs w:val="32"/>
        </w:rPr>
        <w:t>&lt;/p&gt;&lt;p&gt;&lt;img src="/static-img/CSfb_1qWJpuqQJN18JDkDqLLu9T9OqMKXtZR1uYk2bSYCPJoNjdaXgAyrbtoBzcv7IJ9zCWbUaibA2K71tTsQO35zlCYWOlx7zurwSuSZ8URiskf5LqBUAMaR7KHyDiW4mFtCIRfMlXj-mRauggN-jGTdem-3NnyZ81hhCVKibe-41loLomHtmOtpoIapTrTLagfBk3NBZOpah96zfBMrpe7svCfCJIwFb_mPo02Q8g.jpg"&gt;&lt;/p&gt;&lt;p&gt;</w:t>
      </w:r>
      <w:r>
        <w:rPr>
          <w:sz w:val="32"/>
          <w:szCs w:val="32"/>
        </w:rPr>
        <w:t>人类活动影响</w:t>
      </w:r>
      <w:r>
        <w:rPr>
          <w:sz w:val="32"/>
          <w:szCs w:val="32"/>
        </w:rPr>
        <w:t>&lt;/p&gt;&lt;p&gt;</w:t>
      </w:r>
      <w:r>
        <w:rPr>
          <w:sz w:val="32"/>
          <w:szCs w:val="32"/>
        </w:rPr>
        <w:t>人类社会发展给予了我们无限可能，也为自然界带来了不可逆转的改变之一—城市化。在都市环境中，由于建筑密集及人为排放的大量热源（如交通工具、工业生产），尤其是在冬季，这些都会增加城市内外差异，使得市区内温度显著不同于郊区或农村地区。</w:t>
      </w:r>
      <w:r>
        <w:rPr>
          <w:sz w:val="32"/>
          <w:szCs w:val="32"/>
        </w:rPr>
        <w:t>&lt;/p&gt;&lt;p&gt;</w:t>
      </w:r>
      <w:r>
        <w:rPr>
          <w:sz w:val="32"/>
          <w:szCs w:val="32"/>
        </w:rPr>
        <w:t>环境保护意识提升</w:t>
      </w:r>
      <w:r>
        <w:rPr>
          <w:sz w:val="32"/>
          <w:szCs w:val="32"/>
        </w:rPr>
        <w:t>&lt;/p&gt;&lt;p&gt;</w:t>
      </w:r>
      <w:r>
        <w:rPr>
          <w:sz w:val="32"/>
          <w:szCs w:val="32"/>
        </w:rPr>
        <w:t>为了应对全球变暖及其他由人类活动造成的问题，我们需要提高环保意识，将注意力集中在可持续发展策略上，比如减少能源消耗、推广绿色建筑设计等措施。通过这些努力，我们可以缓解一些由人类活动引起的人为负载，为保持最佳生活质量做出贡献，同时也促进自然系统恢复健康平衡状态。</w:t>
      </w:r>
      <w:r>
        <w:rPr>
          <w:sz w:val="32"/>
          <w:szCs w:val="32"/>
        </w:rPr>
        <w:t>&lt;/p&gt;&lt;p&gt;&lt;a href = "/doc/855215-</w:t>
      </w:r>
      <w:r>
        <w:rPr>
          <w:sz w:val="32"/>
          <w:szCs w:val="32"/>
        </w:rPr>
        <w:t>清晨降温日出前的气温低谷探究</w:t>
      </w:r>
      <w:r>
        <w:rPr>
          <w:sz w:val="32"/>
          <w:szCs w:val="32"/>
        </w:rPr>
        <w:t>.doc" rel="alternate" download="855215-</w:t>
      </w:r>
      <w:r>
        <w:rPr>
          <w:sz w:val="32"/>
          <w:szCs w:val="32"/>
        </w:rPr>
        <w:t>清晨降温日出前的气温低谷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