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温暖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帘的缝隙洒进了卧室，温暖地唤醒了一个年轻人。他的眼神中充满了忧虑和无助，他轻声呢喃：“心疼爸爸给他一次可以吗？”这句话仿佛是他内心深处最真挚的呼唤，也是对父亲无尽爱意的一种表达。</w:t>
      </w:r>
      <w:r>
        <w:rPr>
          <w:sz w:val="32"/>
          <w:szCs w:val="32"/>
        </w:rPr>
        <w:t>&lt;/p&gt;&lt;p&gt;&lt;img src="/static-img/J4LIpdn_np_pzICiyq3dm3Aufymvxz7Su8dRr2I20ADzOXCzkz9TjLwYHlFQOMA3.png"&gt;&lt;/p&gt;&lt;p&gt;</w:t>
      </w:r>
      <w:r>
        <w:rPr>
          <w:sz w:val="32"/>
          <w:szCs w:val="32"/>
        </w:rPr>
        <w:t>段落一：家庭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，他就被周围的人称赞为“好孩子”。但其实，这个年轻人背后隐藏着一颗沉重的心。他的父亲，是家中的支柱，一直默默承担着家庭的重担。他为了给儿子提供更好的生活环境，不惜忙碌到晚上疲惫不已。而那个年轻人，却因为无法回报父母的付出而感到内疚。</w:t>
      </w:r>
      <w:r>
        <w:rPr>
          <w:sz w:val="32"/>
          <w:szCs w:val="32"/>
        </w:rPr>
        <w:t>&lt;/p&gt;&lt;p&gt;&lt;img src="/static-img/s2Ba_H1APmYi0WhjaTUfXXAufymvxz7Su8dRr2I20AClz8JLy7Olm-mrfZpmfldIkWZoT8hnxudoB5nflrtHRjiQnFfoUIn2HkVTCzr4s5Ge7wPlMH_UvZTz_20-jIm5g7zL7SfTb64Hc6fke7DUH5q0_cSAvXKGqRqbTU88NLG89hdctlGzxeyE9L0NhQQ7nHA-nhTcaK4FWU6zcn5MNA.png"&gt;&lt;/p&gt;&lt;p&gt;</w:t>
      </w:r>
      <w:r>
        <w:rPr>
          <w:sz w:val="32"/>
          <w:szCs w:val="32"/>
        </w:rPr>
        <w:t>段落二：请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决定向父亲提起自己的愿望——希望能有一次让父亲放松、休息一下的机会。他知道，这样的请求可能会让父亲感到意外，但他相信，只有这样，才能真正地表达出自己对父亲深深的情感。在心里，他不断地问自己：“心疼爸爸给他一次可以吗？”</w:t>
      </w:r>
      <w:r>
        <w:rPr>
          <w:sz w:val="32"/>
          <w:szCs w:val="32"/>
        </w:rPr>
        <w:t>&lt;/p&gt;&lt;p&gt;&lt;img src="/static-img/QHU3dFLDRBrF_gxY1VIkinAufymvxz7Su8dRr2I20AClz8JLy7Olm-mrfZpmfldIkWZoT8hnxudoB5nflrtHRjiQnFfoUIn2HkVTCzr4s5Ge7wPlMH_UvZTz_20-jIm5g7zL7SfTb64Hc6fke7DUH5q0_cSAvXKGqRqbTU88NLG89hdctlGzxeyE9L0NhQQ7nHA-nhTcaK4FWU6zcn5MNA.jpg"&gt;&lt;/p&gt;&lt;p&gt;</w:t>
      </w:r>
      <w:r>
        <w:rPr>
          <w:sz w:val="32"/>
          <w:szCs w:val="32"/>
        </w:rPr>
        <w:t>段落三：难以启齿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的阳光洒在客厅里时，那个年轻人的脚步变得沉重。他走到书房门口，手紧握着门把手，努力平复自己的呼吸，然后勇敢地推开了门。这是一扇封锁着许多秘密和未言明的事物的大门，但今天，它将被打开，让那些压抑太久的情感得到释放。</w:t>
      </w:r>
      <w:r>
        <w:rPr>
          <w:sz w:val="32"/>
          <w:szCs w:val="32"/>
        </w:rPr>
        <w:t>&lt;/p&gt;&lt;p&gt;&lt;img src="/static-img/lbulA1KJPjFhvAU3XmLHbnAufymvxz7Su8dRr2I20AClz8JLy7Olm-mrfZpmfldIkWZoT8hnxudoB5nflrtHRjiQnFfoUIn2HkVTCzr4s5Ge7wPlMH_UvZTz_20-jIm5g7zL7SfTb64Hc6fke7DUH5q0_cSAvXKGqRqbTU88NLG89hdctlGzxeyE9L0NhQQ7nHA-nhTcaK4FWU6zcn5MNA.jpg"&gt;&lt;/p&gt;&lt;p&gt;“</w:t>
      </w:r>
      <w:r>
        <w:rPr>
          <w:sz w:val="32"/>
          <w:szCs w:val="32"/>
        </w:rPr>
        <w:t>爸，我想说…” 他开始缓缓地说，但是话语却卡在喉咙里像是要变成石头一般坚硬。“我一直都很心疼你，你总是在工作，而我什么也没做。我想要帮你减负，让你能够休息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转折点</w:t>
      </w:r>
      <w:r>
        <w:rPr>
          <w:sz w:val="32"/>
          <w:szCs w:val="32"/>
        </w:rPr>
        <w:t>&lt;/p&gt;&lt;p&gt;&lt;img src="/static-img/FM_JvrsK96ZRPidaW84MHXAufymvxz7Su8dRr2I20AClz8JLy7Olm-mrfZpmfldIkWZoT8hnxudoB5nflrtHRjiQnFfoUIn2HkVTCzr4s5Ge7wPlMH_UvZTz_20-jIm5g7zL7SfTb64Hc6fke7DUH5q0_cSAvXKGqRqbTU88NLG89hdctlGzxeyE9L0NhQQ7nHA-nhTcaK4FWU6zcn5MNA.jpg"&gt;&lt;/p&gt;&lt;p&gt;</w:t>
      </w:r>
      <w:r>
        <w:rPr>
          <w:sz w:val="32"/>
          <w:szCs w:val="32"/>
        </w:rPr>
        <w:t>听到儿子的话，那位老者脸上露出了微笑。那不是普通的微笑，而是一个承受了一切岁月洗礼后所产生的情感丰富之美。他从椅子上站起来，用温暖的手拍打儿子的肩膀，“我的孩子，你不知道你的这些话给我带来了多大的安慰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一直认为，只有工作才能养家糊口。你总是那么懂事，我不知道该怎么谢你。” 老者的声音哽咽起来，“但是，如果让我选择，我宁愿看到你快乐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段落五：改变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那个年轻人开始更加积极主动。每天早晨，他都会先帮助母亲准备早餐，然后去处理一些家里的杂务。他的行为引领了一种新的生活方式——一种更加团结、更加平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一起坐在客厅里，看电视或者聊天的时候，那个年轻人才明白，每一次的心疼，都成为了他们之间情谊增强的一个桥梁。而那个曾经常年的劳累老者，在享受这样的陪伴时，也感觉到了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再次听见那句简单而又充满爱意的话语“心疼爸爸给他一次可以吗？”他们就会明白，这并非只是一个单纯的问题，而是一种情感交流，一份深刻的心灵沟通。一份关于爱与责任、牺牲与回报的小小请求，以及它所蕴含的一切意义和价值。</w:t>
      </w:r>
      <w:r>
        <w:rPr>
          <w:sz w:val="32"/>
          <w:szCs w:val="32"/>
        </w:rPr>
        <w:t>&lt;/p&gt;&lt;p&gt;&lt;a href = "/doc/855193-</w:t>
      </w:r>
      <w:r>
        <w:rPr>
          <w:sz w:val="32"/>
          <w:szCs w:val="32"/>
        </w:rPr>
        <w:t>心疼爸爸一次温暖的请求</w:t>
      </w:r>
      <w:r>
        <w:rPr>
          <w:sz w:val="32"/>
          <w:szCs w:val="32"/>
        </w:rPr>
        <w:t>.doc" rel="alternate" download="855193-</w:t>
      </w:r>
      <w:r>
        <w:rPr>
          <w:sz w:val="32"/>
          <w:szCs w:val="32"/>
        </w:rPr>
        <w:t>心疼爸爸一次温暖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