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深渊中的英勇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英雄们踏上了他们的征程，不畏惧前方的危险和未知。《暗黑之路》全集下载吸引了无数追求冒险故事的人们，它不仅仅是关于力量、魔法和勇气的叙述，更是关于人性的考验。</w:t>
      </w:r>
      <w:r>
        <w:rPr>
          <w:sz w:val="32"/>
          <w:szCs w:val="32"/>
        </w:rPr>
        <w:t>&lt;/p&gt;&lt;p&gt;&lt;img src="/static-img/vlKTpWMf7ZD3EGUYEDoGlNKqOk-NiSGPoMkhY5tArNWxK9GpX3fzvUnVQ4Y_mpRc.jpeg"&gt;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邪恶势力统治的世界中，英雄们开始觉醒，他们拥有着不同寻常的能力——一些能施展强大的魔法，而另一些则擅长于近身战斗。这些英雄通过不断地挑战和磨炼，最终成长为能够面对任何困难的人物。</w:t>
      </w:r>
      <w:r>
        <w:rPr>
          <w:sz w:val="32"/>
          <w:szCs w:val="32"/>
        </w:rPr>
        <w:t>&lt;/p&gt;&lt;p&gt;&lt;img src="/static-img/cON47Qg57547GuLYH73l2dKqOk-NiSGPoMkhY5tArNWQ-TGvT5Z4BdDnyvdcJ2M2YJiFrWbq9jKQhqzf_HdkojxUiCdmP2JZiOTa5WdhuYPIvk-x2t8wG8yhiI8bAdpN45TohVRipU2W-J74EX9HjlLljBhEIgRzxhXn_WRgTik0FhWF7dsXuUE80xRQvUTmtfEJbOnvneiC_1PmNuSq0g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中，每个角色的命运都紧密相连。主角经历了各种艰辛，但每一次失败都是通往成功的一次学习。在这条复杂而曲折的道路上，他们学会了如何与其他角色合作，以及如何在逆境中找到希望。</w:t>
      </w:r>
      <w:r>
        <w:rPr>
          <w:sz w:val="32"/>
          <w:szCs w:val="32"/>
        </w:rPr>
        <w:t>&lt;/p&gt;&lt;p&gt;&lt;img src="/static-img/8-4lpjPsVP9QY6c0g22Ys9KqOk-NiSGPoMkhY5tArNWQ-TGvT5Z4BdDnyvdcJ2M2YJiFrWbq9jKQhqzf_HdkojxUiCdmP2JZiOTa5WdhuYPIvk-x2t8wG8yhiI8bAdpN45TohVRipU2W-J74EX9HjlLljBhEIgRzxhXn_WRgTik0FhWF7dsXuUE80xRQvUTmtfEJbOnvneiC_1PmNuSq0g.jp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虚构的小说，但《暗黑之路》的主题却触及了现实生活中的道德问题。它提出了选择与牺牲的问题，让读者思考在极端情况下，应该做出怎样的决定。这也让整个故事变得更加真实和引人入胜。</w:t>
      </w:r>
      <w:r>
        <w:rPr>
          <w:sz w:val="32"/>
          <w:szCs w:val="32"/>
        </w:rPr>
        <w:t>&lt;/p&gt;&lt;p&gt;&lt;img src="/static-img/vD6jgnsI1d1ttJXGTDk1Z9KqOk-NiSGPoMkhY5tArNWQ-TGvT5Z4BdDnyvdcJ2M2YJiFrWbq9jKQhqzf_HdkojxUiCdmP2JZiOTa5WdhuYPIvk-x2t8wG8yhiI8bAdpN45TohVRipU2W-J74EX9HjlLljBhEIgRzxhXn_WRgTik0FhWF7dsXuUE80xRQvUTmtfEJbOnvneiC_1PmNuSq0g.jpg"&gt;&lt;/p&gt;&lt;p&gt;</w:t>
      </w:r>
      <w:r>
        <w:rPr>
          <w:sz w:val="32"/>
          <w:szCs w:val="32"/>
        </w:rPr>
        <w:t>环境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世界进行了细致且生动的描绘，使得读者仿佛置身其中。从荒凉而神秘的地平线到繁华都市，再到古老而神圣的大陆，这些场景不仅丰富多彩，而且又有着自己的独特魅力，为整个叙事增添了一份色彩。</w:t>
      </w:r>
      <w:r>
        <w:rPr>
          <w:sz w:val="32"/>
          <w:szCs w:val="32"/>
        </w:rPr>
        <w:t>&lt;/p&gt;&lt;p&gt;&lt;img src="/static-img/G8BHcIs7UFAZjzmISwKFTdKqOk-NiSGPoMkhY5tArNWQ-TGvT5Z4BdDnyvdcJ2M2YJiFrWbq9jKQhqzf_HdkojxUiCdmP2JZiOTa5WdhuYPIvk-x2t8wG8yhiI8bAdpN45TohVRipU2W-J74EX9HjlLljBhEIgRzxhXn_WRgTik0FhWF7dsXuUE80xRQvUTmtfEJbOnvneiC_1PmNuSq0g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们发现这个虚拟世界并非单一文明，而是由多种不同的文化融合而成。这也反映出现实社会中的多元共存，是一种向所有读者传递包容性与尊重差异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黑之路》以其精心设计的情节结束。在这里，每个人物都经历过巨大的转变，从懦弱到坚定，从孤独到团结。这不仅是一场视觉上的盛宴，也是一场心灵上的洗礼，让我们体会到了友谊、爱情以及背后的忠诚等深层次的情感纠葛。</w:t>
      </w:r>
      <w:r>
        <w:rPr>
          <w:sz w:val="32"/>
          <w:szCs w:val="32"/>
        </w:rPr>
        <w:t>&lt;/p&gt;&lt;p&gt;&lt;a href = "/doc/855156-</w:t>
      </w:r>
      <w:r>
        <w:rPr>
          <w:sz w:val="32"/>
          <w:szCs w:val="32"/>
        </w:rPr>
        <w:t>暗黑之路全集探秘深渊中的英勇与诅咒</w:t>
      </w:r>
      <w:r>
        <w:rPr>
          <w:sz w:val="32"/>
          <w:szCs w:val="32"/>
        </w:rPr>
        <w:t>.doc" rel="alternate" download="855156-</w:t>
      </w:r>
      <w:r>
        <w:rPr>
          <w:sz w:val="32"/>
          <w:szCs w:val="32"/>
        </w:rPr>
        <w:t>暗黑之路全集探秘深渊中的英勇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