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日了两个小朋友我的意外亲子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公交车上意外“日了”两个小朋友。这个词汇听起来可能有点不太恰当，但是在我和他们的故事里，它确实形象地描述了那一刻的情景。</w:t>
      </w:r>
      <w:r>
        <w:rPr>
          <w:sz w:val="32"/>
          <w:szCs w:val="32"/>
        </w:rPr>
        <w:t>&lt;/p&gt;&lt;p&gt;&lt;img src="/static-img/QmaCuYcl7Q82uXmDcT2OWWmVY_7wDhXU3S6qJIYyD75eOXzuNqgVcp_6wzpQG740.jpg"&gt;&lt;/p&gt;&lt;p&gt;</w:t>
      </w:r>
      <w:r>
        <w:rPr>
          <w:sz w:val="32"/>
          <w:szCs w:val="32"/>
        </w:rPr>
        <w:t>我是一个自由职业者，平时总是自己开车去不同的地点工作。但那天，我决定坐公交，因为想要避免交通堵塞，同时也想尝试一下市民的公共交通体验。没想到，却发生了一件让人印象深刻的事情。</w:t>
      </w:r>
      <w:r>
        <w:rPr>
          <w:sz w:val="32"/>
          <w:szCs w:val="32"/>
        </w:rPr>
        <w:t>&lt;/p&gt;&lt;p&gt;</w:t>
      </w:r>
      <w:r>
        <w:rPr>
          <w:sz w:val="32"/>
          <w:szCs w:val="32"/>
        </w:rPr>
        <w:t>公交车内座位拥挤，乘客们纷纷找到了自己的位置。我也找了一个靠窗的座位，准备享受这段宁静时光。当我注意到前面有两个小朋友，他们看起来像是学校放学后一起回家的同学。那时候，他们兴奋地讨论着今天发生的事，还不时互相打闹。</w:t>
      </w:r>
      <w:r>
        <w:rPr>
          <w:sz w:val="32"/>
          <w:szCs w:val="32"/>
        </w:rPr>
        <w:t>&lt;/p&gt;&lt;p&gt;&lt;img src="/static-img/9Ogmpc8UV0N5fEAyTbX3bmmVY_7wDhXU3S6qJIYyD76BUcKxVYFLIUGpVLZMaV6SZYooELd9heJwnpyPZlgZWHJTi-mPK7iq9iqxU2u_RoRzvqoQZD0IooaMIXhCUE4vlgrdK588q8IM3Vwc5RFuLMacY4FufU_T8tqxwr63jbp5qzuD09F3-CAjJQrSaZmcxM9KCQ2eNW9WDk7PjMQwqw.jpg"&gt;&lt;/p&gt;&lt;p&gt;</w:t>
      </w:r>
      <w:r>
        <w:rPr>
          <w:sz w:val="32"/>
          <w:szCs w:val="32"/>
        </w:rPr>
        <w:t>随着时间推移，小朋友们逐渐变得安静下来，开始观察四周的人。这时候，一位老奶奶走近他们，她微笑着对孩子们说：“你们看，这个大哥姐姐好像很忙，不如我们给他点乐子吧。”然后，她悄悄地指向我的方向，用手比划出一个“拍照”的动作，让孩子们模仿。她还拿出了手机，对准我，然后用一种夸张的手势做出摄影动作。</w:t>
      </w:r>
      <w:r>
        <w:rPr>
          <w:sz w:val="32"/>
          <w:szCs w:val="32"/>
        </w:rPr>
        <w:t>&lt;/p&gt;&lt;p&gt;</w:t>
      </w:r>
      <w:r>
        <w:rPr>
          <w:sz w:val="32"/>
          <w:szCs w:val="32"/>
        </w:rPr>
        <w:t>孩子们立刻明白了，那个笑容灿烂的小女孩和那个眼神闪烁的小男孩分别扮演起摄影师和模特儿的角色。我被他们无忧无虑的样子感染到了，也就这么在没有预告的情况下成了“被拍”的主角。</w:t>
      </w:r>
      <w:r>
        <w:rPr>
          <w:sz w:val="32"/>
          <w:szCs w:val="32"/>
        </w:rPr>
        <w:t>&lt;/p&gt;&lt;p&gt;&lt;img src="/static-img/dIW6lpKbhoT9_6jW7xJaLmmVY_7wDhXU3S6qJIYyD76BUcKxVYFLIUGpVLZMaV6SZYooELd9heJwnpyPZlgZWHJTi-mPK7iq9iqxU2u_RoRzvqoQZD0IooaMIXhCUE4vlgrdK588q8IM3Vwc5RFuLMacY4FufU_T8tqxwr63jbp5qzuD09F3-CAjJQrSaZmcxM9KCQ2eNW9WDk7PjMQwqw.jpg"&gt;&lt;/p&gt;&lt;p&gt;</w:t>
      </w:r>
      <w:r>
        <w:rPr>
          <w:sz w:val="32"/>
          <w:szCs w:val="32"/>
        </w:rPr>
        <w:t>几个小时后，当公交车终于到达终点站的时候，那两个小朋友找到机会再次来到我的身边，只是这次，他们带来了两份精心制作的小礼物——一幅简单但充满热情的手绘画，以及几块巧克力作为谢礼。在场所有乘客都为这份纯真的友善所感动，我们共同为这个意外而感到高兴。那些瞬间，就像是一束温暖阳光，在快节奏生活中给予我们力量。</w:t>
      </w:r>
      <w:r>
        <w:rPr>
          <w:sz w:val="32"/>
          <w:szCs w:val="32"/>
        </w:rPr>
        <w:t>&lt;/p&gt;&lt;p&gt;</w:t>
      </w:r>
      <w:r>
        <w:rPr>
          <w:sz w:val="32"/>
          <w:szCs w:val="32"/>
        </w:rPr>
        <w:t>从那以后，每当提起这个故事，我都会忍俊不禁。如果有一天能重复那种经历，无疑会是我最欢乐的一次旅行。而对于那些小朋友来说，或许就是一次难忘的心灵寄托。不过，现在每当看到或听到类似的话题，比如“坐公交日了两个小朋友”，就会让我想起那个充满童真与友爱的特别旅程。</w:t>
      </w:r>
      <w:r>
        <w:rPr>
          <w:sz w:val="32"/>
          <w:szCs w:val="32"/>
        </w:rPr>
        <w:t>&lt;/p&gt;&lt;p&gt;&lt;img src="/static-img/DvfBPkBoIwL4TjIF2DxubWmVY_7wDhXU3S6qJIYyD76BUcKxVYFLIUGpVLZMaV6SZYooELd9heJwnpyPZlgZWHJTi-mPK7iq9iqxU2u_RoRzvqoQZD0IooaMIXhCUE4vlgrdK588q8IM3Vwc5RFuLMacY4FufU_T8tqxwr63jbp5qzuD09F3-CAjJQrSaZmcxM9KCQ2eNW9WDk7PjMQwqw.jpg"&gt;&lt;/p&gt;&lt;p&gt;&lt;a href = "/doc/855121-</w:t>
      </w:r>
      <w:r>
        <w:rPr>
          <w:sz w:val="32"/>
          <w:szCs w:val="32"/>
        </w:rPr>
        <w:t>坐公交车日了两个小朋友我的意外亲子计划</w:t>
      </w:r>
      <w:r>
        <w:rPr>
          <w:sz w:val="32"/>
          <w:szCs w:val="32"/>
        </w:rPr>
        <w:t>.doc" rel="alternate" download="855121-</w:t>
      </w:r>
      <w:r>
        <w:rPr>
          <w:sz w:val="32"/>
          <w:szCs w:val="32"/>
        </w:rPr>
        <w:t>坐公交车日了两个小朋友我的意外亲子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