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大点声我这不是在吓唬你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会趴着叫大点声，虽然听起来有点吓人，但其实就是想让别人听到我的声音。生活中有很多事情需要我们发出声音，比如在喧闹的街道上喊住一个过往的朋友，或者是在紧张的会议室里发表自己的意见。</w:t>
      </w:r>
      <w:r>
        <w:rPr>
          <w:sz w:val="32"/>
          <w:szCs w:val="32"/>
        </w:rPr>
        <w:t>&lt;/p&gt;&lt;p&gt;&lt;img src="/static-img/Tfxy8P12vkKw6XTtJcbmGpnXX8FxGhm3qIW1Zk4tBBU6v8htxOYQ2NAlP0VWJC9a.jpg"&gt;&lt;/p&gt;&lt;p&gt;</w:t>
      </w:r>
      <w:r>
        <w:rPr>
          <w:sz w:val="32"/>
          <w:szCs w:val="32"/>
        </w:rPr>
        <w:t>记得那次，我们去公园散步，一群孩子在玩耍的声音很大，我就趴下了，用尽全身力量喊道：“大家注意一点！”他们立刻安静下来，对我说：“哥哥姐姐，你是不是超级英雄？”这个小小的误解让我也觉得挺酷炫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这种做法也有它的一些弊端。我有一位同事，他喜欢趴着叫大点声，以此来吸引别人的注意。但有天，他不小心把他的呼噜声放大了，这可把办公室里的每个人都吓到了。他意识到自己可能有些过头了，就开始尝试用其他方法吸引人们注意，比如穿着鲜艳色的衣服或戴上夸张的大耳环。</w:t>
      </w:r>
      <w:r>
        <w:rPr>
          <w:sz w:val="32"/>
          <w:szCs w:val="32"/>
        </w:rPr>
        <w:t>&lt;/p&gt;&lt;p&gt;&lt;img src="/static-img/POLWBFS8W2_V-Vs9IHvOLJnXX8FxGhm3qIW1Zk4tBBXAMSQjkFWfGNg4K60dirvsKyLQWXvv6_f45nekqG_mTeWYMU7gShjYiNyQbRqY3MHh1GegJBRTyengOzPIy-gVufJ5tHLP6b47hOCqZ7jiqpS2OWcBaXeaiWCLI_NJb8Q_7I40mWFM-zt3OTcArgHgChvufy-F20-IjKx-AaK7PQ.jpg"&gt;&lt;/p&gt;&lt;p&gt;</w:t>
      </w:r>
      <w:r>
        <w:rPr>
          <w:sz w:val="32"/>
          <w:szCs w:val="32"/>
        </w:rPr>
        <w:t>生活中的许多问题都需要我们发出正确的声音。比如，当你想要表达你的感受时，不妨稍微提高一下音量，让对方知道你说话的时候要认真对待。这样可以避免因为音量太低而被忽略，也能避免因为音量太高而给他人带来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什么场合，都要学会适当地调整自己的声音，使之成为一种沟通的手段，而不是障碍。在必要的时候，可以趴着叫大点声，但不要忘记控制好这份力量，让你的声音既能传递出信息，又能让周围的人感到舒服和尊重。这才是真正的人际交往艺术。</w:t>
      </w:r>
      <w:r>
        <w:rPr>
          <w:sz w:val="32"/>
          <w:szCs w:val="32"/>
        </w:rPr>
        <w:t>&lt;/p&gt;&lt;p&gt;&lt;img src="/static-img/RmYsFsN4mCavvPaZXhmv2ZnXX8FxGhm3qIW1Zk4tBBXAMSQjkFWfGNg4K60dirvsKyLQWXvv6_f45nekqG_mTeWYMU7gShjYiNyQbRqY3MHh1GegJBRTyengOzPIy-gVufJ5tHLP6b47hOCqZ7jiqpS2OWcBaXeaiWCLI_NJb8Q_7I40mWFM-zt3OTcArgHgChvufy-F20-IjKx-AaK7PQ.jpg"&gt;&lt;/p&gt;&lt;p&gt;&lt;a href = "/doc/855071-</w:t>
      </w:r>
      <w:r>
        <w:rPr>
          <w:sz w:val="32"/>
          <w:szCs w:val="32"/>
        </w:rPr>
        <w:t>趴着叫大点声我这不是在吓唬你吗</w:t>
      </w:r>
      <w:r>
        <w:rPr>
          <w:sz w:val="32"/>
          <w:szCs w:val="32"/>
        </w:rPr>
        <w:t>.doc" rel="alternate" download="855071-</w:t>
      </w:r>
      <w:r>
        <w:rPr>
          <w:sz w:val="32"/>
          <w:szCs w:val="32"/>
        </w:rPr>
        <w:t>趴着叫大点声我这不是在吓唬你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