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珊瑚礁被遗忘孤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珊瑚礁：被遗忘孤岛的秘密</w:t>
      </w:r>
      <w:r>
        <w:rPr>
          <w:sz w:val="32"/>
          <w:szCs w:val="32"/>
        </w:rPr>
        <w:t>&lt;/p&gt;&lt;p&gt;&lt;img src="/static-img/9bKgsp3q7-fXIW9FCexiea1zAhhIndjUxmlOPK9xhvnO3TQwMgEGVJFzDf6az6-_.jpg"&gt;&lt;/p&gt;&lt;p&gt;</w:t>
      </w:r>
      <w:r>
        <w:rPr>
          <w:sz w:val="32"/>
          <w:szCs w:val="32"/>
        </w:rPr>
        <w:t>在遥远的大海中，有一座名为“沉默之礁”的孤岛，这里是珊瑚林立，鱼群云集的地方，但却因为地理位置偏远而被人遗忘。今天，我们将揭开这座神秘岛屿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地理位置</w:t>
      </w:r>
      <w:r>
        <w:rPr>
          <w:sz w:val="32"/>
          <w:szCs w:val="32"/>
        </w:rPr>
        <w:t>&lt;/p&gt;&lt;p&gt;&lt;img src="/static-img/TxOOVaVK4LO9bpsCEggHMK1zAhhIndjUxmlOPK9xhvmAVdaHHL4i-yk3UDTcaTu2T13FIwLJ3bVP1uHLPBUj1m5KG1J6u6hT3V-90OSMt2TVLHMRbf1bgcALjc_r_4X8EPZ7Jv2vVVGJZwp3Tc_jxMoH80eJTLODVy3n1z_f9-mEEOhqm8uwSOmNuAnT_hbY.jpg"&gt;&lt;/p&gt;&lt;p&gt;</w:t>
      </w:r>
      <w:r>
        <w:rPr>
          <w:sz w:val="32"/>
          <w:szCs w:val="32"/>
        </w:rPr>
        <w:t>沉默之礁位于一个由热带风暴形成的小环形海域内，它们提供了保护，使得这里成为了一个安全港湾，不受外界干扰。但同时，这也使得这个地方几乎无人知晓，成为了一片未被探索的人间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林中的奇迹</w:t>
      </w:r>
      <w:r>
        <w:rPr>
          <w:sz w:val="32"/>
          <w:szCs w:val="32"/>
        </w:rPr>
        <w:t>&lt;/p&gt;&lt;p&gt;&lt;img src="/static-img/gNI7rSRMAjkoY-AkyVve-q1zAhhIndjUxmlOPK9xhvmAVdaHHL4i-yk3UDTcaTu2T13FIwLJ3bVP1uHLPBUj1m5KG1J6u6hT3V-90OSMt2TVLHMRbf1bgcALjc_r_4X8EPZ7Jv2vVVGJZwp3Tc_jxMoH80eJTLODVy3n1z_f9-mEEOhqm8uwSOmNuAnT_hbY.jpg"&gt;&lt;/p&gt;&lt;p&gt;</w:t>
      </w:r>
      <w:r>
        <w:rPr>
          <w:sz w:val="32"/>
          <w:szCs w:val="32"/>
        </w:rPr>
        <w:t>这个小岛上覆盖着各种各样的珊瑚，每一种都有其独特的颜色和形状。它们在阳光下闪烁着迷人的光芒，就像是大自然布下的璀璨宝石。在这里，你可以看到珍稀的珊瑚鱼儿游弋于这些生命丰富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洞穴中的生物多样性</w:t>
      </w:r>
      <w:r>
        <w:rPr>
          <w:sz w:val="32"/>
          <w:szCs w:val="32"/>
        </w:rPr>
        <w:t>&lt;/p&gt;&lt;p&gt;&lt;img src="/static-img/IbeIlS9UHN3vhI7EFfmb_K1zAhhIndjUxmlOPK9xhvmAVdaHHL4i-yk3UDTcaTu2T13FIwLJ3bVP1uHLPBUj1m5KG1J6u6hT3V-90OSMt2TVLHMRbf1bgcALjc_r_4X8EPZ7Jv2vVVGJZwp3Tc_jxMoH80eJTLODVy3n1z_f9-mEEOhqm8uwSOmNuAnT_hbY.jpg"&gt;&lt;/p&gt;&lt;p&gt;</w:t>
      </w:r>
      <w:r>
        <w:rPr>
          <w:sz w:val="32"/>
          <w:szCs w:val="32"/>
        </w:rPr>
        <w:t>沉默之礁下方隐藏着众多洞穴，其中不乏拥有独特生态环境的地方。这些建造自古老岩石之间的空隙，是许多深海生物栖息的地方。从巨大的长须鲸到袖珍大小的小型鱼类，在这里都能找到它们赖以生存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植物种类</w:t>
      </w:r>
      <w:r>
        <w:rPr>
          <w:sz w:val="32"/>
          <w:szCs w:val="32"/>
        </w:rPr>
        <w:t>&lt;/p&gt;&lt;p&gt;&lt;img src="/static-img/oADv78JZhkBmQpMALS_IuK1zAhhIndjUxmlOPK9xhvmAVdaHHL4i-yk3UDTcaTu2T13FIwLJ3bVP1uHLPBUj1m5KG1J6u6hT3V-90OSMt2TVLHMRbf1bgcALjc_r_4X8EPZ7Jv2vVVGJZwp3Tc_jxMoH80eJTLODVy3n1z_f9-mEEOhqm8uwSOmNuAnT_hbY.jpg"&gt;&lt;/p&gt;&lt;p&gt;</w:t>
      </w:r>
      <w:r>
        <w:rPr>
          <w:sz w:val="32"/>
          <w:szCs w:val="32"/>
        </w:rPr>
        <w:t>除了水生生物，沉默之礁上的土地也有其独特性质。这里有一些耐旱且能够吸收盐分的大型植物，它们能够在极端条件下生存并繁殖，从而维持这一地区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沉默之礁还有许多民间传说和故事流传下来，其中一些描述了古代居民与神灵之间复杂的情感纠葛。而实际考古发现表明，这个地方曾经有人居住过，他们留下的痕迹至今仍然能见到，为我们提供了解这块历史地段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长期缺乏管理，这个美丽地点正在面临严重威胁，如污染、过度捕捞以及全球变暖等问题。如果没有及时采取措施进行环境保护，那么即使是这样一片遥远的地方，也可能会失去它最后一点独有的魅力。</w:t>
      </w:r>
      <w:r>
        <w:rPr>
          <w:sz w:val="32"/>
          <w:szCs w:val="32"/>
        </w:rPr>
        <w:t>&lt;/p&gt;&lt;p&gt;&lt;a href = "/doc/854948-</w:t>
      </w:r>
      <w:r>
        <w:rPr>
          <w:sz w:val="32"/>
          <w:szCs w:val="32"/>
        </w:rPr>
        <w:t>沉默的珊瑚礁被遗忘孤岛的秘密</w:t>
      </w:r>
      <w:r>
        <w:rPr>
          <w:sz w:val="32"/>
          <w:szCs w:val="32"/>
        </w:rPr>
        <w:t>.doc" rel="alternate" download="854948-</w:t>
      </w:r>
      <w:r>
        <w:rPr>
          <w:sz w:val="32"/>
          <w:szCs w:val="32"/>
        </w:rPr>
        <w:t>沉默的珊瑚礁被遗忘孤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