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码中文字幕</w:t>
      </w:r>
      <w:r>
        <w:rPr>
          <w:sz w:val="48"/>
          <w:szCs w:val="48"/>
        </w:rPr>
        <w:t>-</w:t>
      </w:r>
      <w:r>
        <w:rPr>
          <w:sz w:val="48"/>
          <w:szCs w:val="48"/>
        </w:rPr>
        <w:t>解锁影视盛宴中文字幕无线码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化时代，随着无线网络技术的飞速发展，无线码（</w:t>
      </w:r>
      <w:r>
        <w:rPr>
          <w:sz w:val="32"/>
          <w:szCs w:val="32"/>
        </w:rPr>
        <w:t>Wireless Code</w:t>
      </w:r>
      <w:r>
        <w:rPr>
          <w:sz w:val="32"/>
          <w:szCs w:val="32"/>
        </w:rPr>
        <w:t>）成为了一种新的内容分发方式。中文字幕无线码中文字幕作为一种特定的服务类型，它不仅能够提供高质量的影视内容，还能满足用户对中文电影和电视剧的需求。在此基础上，我们将探讨“中文字幕无线码中文字幕”的魅力与实用性，以及它如何改变我们的娱乐观影习惯。</w:t>
      </w:r>
      <w:r>
        <w:rPr>
          <w:sz w:val="32"/>
          <w:szCs w:val="32"/>
        </w:rPr>
        <w:t>&lt;/p&gt;&lt;p&gt;&lt;img src="/static-img/qV105kqySpOumYIN9H3M_Y-y3kBuyk5rMT4vkjGr2tq8TnQdPO6OuqKyhnv_Eiaa.png"&gt;&lt;/p&gt;&lt;p&gt;</w:t>
      </w:r>
      <w:r>
        <w:rPr>
          <w:sz w:val="32"/>
          <w:szCs w:val="32"/>
        </w:rPr>
        <w:t>首先，让我们来看看这种服务是如何工作的。通常情况下，用户通过智能手机、平板电脑或其他支持无线网络连接设备就可以访问这些资源。它们通过互联网传输，这意味着你可以在任何有稳定网络的地方观看你的喜爱作品，不再受限于物理空间。</w:t>
      </w:r>
      <w:r>
        <w:rPr>
          <w:sz w:val="32"/>
          <w:szCs w:val="32"/>
        </w:rPr>
        <w:t>&lt;/p&gt;&lt;p&gt;</w:t>
      </w:r>
      <w:r>
        <w:rPr>
          <w:sz w:val="32"/>
          <w:szCs w:val="32"/>
        </w:rPr>
        <w:t>其次，“中文字幕”这一特点对于那些母语不是英语或者对英语不太熟悉的人来说尤其重要。这一点体现在全球范围内，对于中国大陆、台湾、日本等地区的人来说，他们更倾向于选择带有中文翻译字幕的视频内容，以便更好地理解剧情和欣赏演技。而对于海外华人社区而言，由于语言隔阂，这类服务同样非常实用，因为他们可以通过这样的平台享受到来自母国的文化产品。</w:t>
      </w:r>
      <w:r>
        <w:rPr>
          <w:sz w:val="32"/>
          <w:szCs w:val="32"/>
        </w:rPr>
        <w:t>&lt;/p&gt;&lt;p&gt;&lt;img src="/static-img/xAYbgEeIhoT4hkoAvRPXgo-y3kBuyk5rMT4vkjGr2tqxCYvnKs8MeapgfBnJaxg9vlMZ0NGGFlIxcPz5ssNcbXfzppg8CXI2apIXW8hxstv6H49V_whsafmqzoK5xUvKfsRctBoDbnuNrm3Rs8uu6Je4cL2BYMMB63hRM7VFVraKu8y06wC4uZuX0LSSVJSMD2XlR_5DrFlUHpLJvYOy0mfh5lCr0ZhDRU-CTOgSMeA.png"&gt;&lt;/p&gt;&lt;p&gt;</w:t>
      </w:r>
      <w:r>
        <w:rPr>
          <w:sz w:val="32"/>
          <w:szCs w:val="32"/>
        </w:rPr>
        <w:t>例如，有一个名为“爱奇艺”的应用程序，它提供了大量高品质、中文字幕的大型制作剧集，并且由于其强大的推荐算法，可以根据用户浏览历史自动推送相关节目给用户。此外，该应用还会定期更新新季节目，使得用户始终能保持最新信息并找到自己喜欢的一些独家版权作品。</w:t>
      </w:r>
      <w:r>
        <w:rPr>
          <w:sz w:val="32"/>
          <w:szCs w:val="32"/>
        </w:rPr>
        <w:t>&lt;/p&gt;&lt;p&gt;</w:t>
      </w:r>
      <w:r>
        <w:rPr>
          <w:sz w:val="32"/>
          <w:szCs w:val="32"/>
        </w:rPr>
        <w:t>此外，“爱奇艺”并不孤单，其他如优酷、腾讯视频等国内知名平台也纷纷入侵国际市场，为海外华人提供了丰富多样的选择，从而使得他们能够更加方便地获取到需要中的文化产品。这正是“中文字幕无线码中文字幕”所展现出的强大吸引力——跨越地域界限，将不同文化背景下的观众联系在一起，共同分享知识和乐趣。</w:t>
      </w:r>
      <w:r>
        <w:rPr>
          <w:sz w:val="32"/>
          <w:szCs w:val="32"/>
        </w:rPr>
        <w:t>&lt;/p&gt;&lt;p&gt;&lt;img src="/static-img/vhV7Hkvj3zetAAU6-5lH-I-y3kBuyk5rMT4vkjGr2tqxCYvnKs8MeapgfBnJaxg9vlMZ0NGGFlIxcPz5ssNcbXfzppg8CXI2apIXW8hxstv6H49V_whsafmqzoK5xUvKfsRctBoDbnuNrm3Rs8uu6Je4cL2BYMMB63hRM7VFVraKu8y06wC4uZuX0LSSVJSMD2XlR_5DrFlUHpLJvYOy0mfh5lCr0ZhDRU-CTOgSMeA.jpg"&gt;&lt;/p&gt;&lt;p&gt;</w:t>
      </w:r>
      <w:r>
        <w:rPr>
          <w:sz w:val="32"/>
          <w:szCs w:val="32"/>
        </w:rPr>
        <w:t>当然，没有没有利弊两方面。“一边倒”，即只有一种语言版本的问题，也可能导致一些潜在问题，比如缺乏多样性，或某些受众可能感觉被忽略。不过，在全球化不断加深的情况下，这个问题逐渐变得相对较小，因为每个国家都有自己的媒体公司致力于为本国居民以及世界各地的人士提供各种语言版本的娱乐产品。</w:t>
      </w:r>
      <w:r>
        <w:rPr>
          <w:sz w:val="32"/>
          <w:szCs w:val="32"/>
        </w:rPr>
        <w:t>&lt;/p&gt;&lt;p&gt;</w:t>
      </w:r>
      <w:r>
        <w:rPr>
          <w:sz w:val="32"/>
          <w:szCs w:val="32"/>
        </w:rPr>
        <w:t>总之，“中文字幕无线码中文字幕”已经成为一种趋势，它正在改变我们的娱乐模式，并且由于其广泛覆盖全球华人群体及其它非英语使用者群体，其影响力不可小觑。此外，此类服务还促进了跨文化交流，使人们从不同角度去了解世界，同时也增进了彼此之间的情感联系。</w:t>
      </w:r>
      <w:r>
        <w:rPr>
          <w:sz w:val="32"/>
          <w:szCs w:val="32"/>
        </w:rPr>
        <w:t>&lt;/p&gt;&lt;p&gt;&lt;img src="/static-img/6CT8XdoWcoQjWtNR8JRXSo-y3kBuyk5rMT4vkjGr2tqxCYvnKs8MeapgfBnJaxg9vlMZ0NGGFlIxcPz5ssNcbXfzppg8CXI2apIXW8hxstv6H49V_whsafmqzoK5xUvKfsRctBoDbnuNrm3Rs8uu6Je4cL2BYMMB63hRM7VFVraKu8y06wC4uZuX0LSSVJSMD2XlR_5DrFlUHpLJvYOy0mfh5lCr0ZhDRU-CTOgSMeA.jpg"&gt;&lt;/p&gt;&lt;p&gt;&lt;a href = "/doc/854932-</w:t>
      </w:r>
      <w:r>
        <w:rPr>
          <w:sz w:val="32"/>
          <w:szCs w:val="32"/>
        </w:rPr>
        <w:t>中文字幕无线码中文字幕</w:t>
      </w:r>
      <w:r>
        <w:rPr>
          <w:sz w:val="32"/>
          <w:szCs w:val="32"/>
        </w:rPr>
        <w:t>-</w:t>
      </w:r>
      <w:r>
        <w:rPr>
          <w:sz w:val="32"/>
          <w:szCs w:val="32"/>
        </w:rPr>
        <w:t>解锁影视盛宴中文字幕无线码的魅力与实用性</w:t>
      </w:r>
      <w:r>
        <w:rPr>
          <w:sz w:val="32"/>
          <w:szCs w:val="32"/>
        </w:rPr>
        <w:t>.doc" rel="alternate" download="854932-</w:t>
      </w:r>
      <w:r>
        <w:rPr>
          <w:sz w:val="32"/>
          <w:szCs w:val="32"/>
        </w:rPr>
        <w:t>中文字幕无线码中文字幕</w:t>
      </w:r>
      <w:r>
        <w:rPr>
          <w:sz w:val="32"/>
          <w:szCs w:val="32"/>
        </w:rPr>
        <w:t>-</w:t>
      </w:r>
      <w:r>
        <w:rPr>
          <w:sz w:val="32"/>
          <w:szCs w:val="32"/>
        </w:rPr>
        <w:t>解锁影视盛宴中文字幕无线码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