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-</w:t>
      </w:r>
      <w:r>
        <w:rPr>
          <w:sz w:val="48"/>
          <w:szCs w:val="48"/>
        </w:rPr>
        <w:t>嫡姐的青灯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的青灯诗</w:t>
      </w:r>
      <w:r>
        <w:rPr>
          <w:sz w:val="32"/>
          <w:szCs w:val="32"/>
        </w:rPr>
        <w:t>&lt;/p&gt;&lt;p&gt;&lt;img src="/static-img/Rcm-M3KEuaMgg1DjdIcgLKLeVEup8XeB3yql-syCaz3-sRVeFtl-Y_0JnOPWSawC.jpg"&gt;&lt;/p&gt;&lt;p&gt;</w:t>
      </w:r>
      <w:r>
        <w:rPr>
          <w:sz w:val="32"/>
          <w:szCs w:val="32"/>
        </w:rPr>
        <w:t>在古代中国，嫡子与庶子的继承关系一直是一个家族中非常复杂的问题。尤其是对于那些没有男性继承人或者男性继承人不称职的家庭来说，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这一传统做法成了他们避免家产散失、维护家族利益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是指长辈或重要成员去世后，由次女（即长女）继承家业，而不是由她弟弟或其他亲属来接管。这一做法在历史上并不罕见，有些甚至被视为一种智慧和保护家族利益的手段。</w:t>
      </w:r>
      <w:r>
        <w:rPr>
          <w:sz w:val="32"/>
          <w:szCs w:val="32"/>
        </w:rPr>
        <w:t>&lt;/p&gt;&lt;p&gt;&lt;img src="/static-img/zYfawt1vFGR6B2jTaEHvNqLeVEup8XeB3yql-syCaz1mF8rUccqv1MS6Hj0n3GGZajOS-Dg63NQAnpxjze6kY1Hmn81V-eepZ_TtB21pSZrgZ2JYhyG4wBENbYQXFwKYcJ57O8XfTjdLBeoA1zYHhM6EZ8Kz9jCFOxOr6-vOba2DiKMYLMURFT_Gr1rL6Crq.jpg"&gt;&lt;/p&gt;&lt;p&gt;</w:t>
      </w:r>
      <w:r>
        <w:rPr>
          <w:sz w:val="32"/>
          <w:szCs w:val="32"/>
        </w:rPr>
        <w:t>例如，在明朝末年，一位名叫陈氏的妇女，她的哥哥因贪污而被革职，其兄长留下了一个空虚且负债累累的遗产。在这个紧要关头，陈氏利用自己的智慧和手腕，将自己从贫穷走向富裕，并最终成为了一位有影响力的商界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还有很多，如清朝时期的一个姓李的家族，他们原本是一大家族，但由于多次战乱和内部斗争导致财产损失严重。最后，只剩下一位老太太，她决定将所有家业都交给了她的侄女，而非她的孙子们，因为她相信只有侄女才能维持这些建立数百年的产业。</w:t>
      </w:r>
      <w:r>
        <w:rPr>
          <w:sz w:val="32"/>
          <w:szCs w:val="32"/>
        </w:rPr>
        <w:t>&lt;/p&gt;&lt;p&gt;&lt;img src="/static-img/x8vLal9-KcT4mCSwO1w146LeVEup8XeB3yql-syCaz1mF8rUccqv1MS6Hj0n3GGZajOS-Dg63NQAnpxjze6kY1Hmn81V-eepZ_TtB21pSZrgZ2JYhyG4wBENbYQXFwKYcJ57O8XfTjdLBeoA1zYHhM6EZ8Kz9jCFOxOr6-vOba2DiKMYLMURFT_Gr1rL6Crq.png"&gt;&lt;/p&gt;&lt;p&gt;</w:t>
      </w:r>
      <w:r>
        <w:rPr>
          <w:sz w:val="32"/>
          <w:szCs w:val="32"/>
        </w:rPr>
        <w:t>当然，这样的做法也面临着许多挑战，比如可能会引起家庭内外部的人士不满，以及对家族地位的一种威胁。但对于那些处于困境中的家庭来说，“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无疑是一种生存之道，它既能保持家庭财产完整，也能确保后续几代人的生活质量，从而使得这种传统得以延续至今。</w:t>
      </w:r>
      <w:r>
        <w:rPr>
          <w:sz w:val="32"/>
          <w:szCs w:val="32"/>
        </w:rPr>
        <w:t>&lt;/p&gt;&lt;p&gt;&lt;a href = "/doc/854735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嫡姐的青灯诗</w:t>
      </w:r>
      <w:r>
        <w:rPr>
          <w:sz w:val="32"/>
          <w:szCs w:val="32"/>
        </w:rPr>
        <w:t>.doc" rel="alternate" download="854735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嫡姐的青灯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