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云端揭秘麻豆网神马里的鬼影与人间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神秘而又引人入胜的地方，那就是麻豆网。这个平台上，藏着许多让人惊叹不已的内容，其中就有“久久人鬼片”这一类别，它们似乎能够触及到我们内心深处对未知世界的无限好奇和恐惧。</w:t>
      </w:r>
      <w:r>
        <w:rPr>
          <w:sz w:val="32"/>
          <w:szCs w:val="32"/>
        </w:rPr>
        <w:t>&lt;/p&gt;&lt;p&gt;&lt;img src="/static-img/y-HRwlxcqJIlwECkRmEKaAvAbAo9NMhBaNrAogm96JVRYwtb1jRcXnUrrkQ5QO63.jpg"&gt;&lt;/p&gt;&lt;p&gt;</w:t>
      </w:r>
      <w:r>
        <w:rPr>
          <w:sz w:val="32"/>
          <w:szCs w:val="32"/>
        </w:rPr>
        <w:t>探寻影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片云层之中，有一位名叫马大的老者，他是一位摄影师，也是麻豆网上的知名人物。在他的作品中，我们可以看到他捕捉到了许多与众不同的场景：夜晚的小镇，空旷的大道，以及一些看似不祥，但又充满了诗意的情境。他的一些作品甚至被人们称为“神马”，因为它们似乎拥有了一种超乎常人的力量，让那些看过的人都无法忘怀。</w:t>
      </w:r>
      <w:r>
        <w:rPr>
          <w:sz w:val="32"/>
          <w:szCs w:val="32"/>
        </w:rPr>
        <w:t>&lt;/p&gt;&lt;p&gt;&lt;img src="/static-img/0-kZc_fcN7q5XJ6Mz-M9mAvAbAo9NMhBaNrAogm96JXtM24UrXmgyG5NWMkWM9LUXm9U6WTliR4XXYZTsI-dzM9AnR280Nq_Va6CMAFE70q6TP9HlZhHR2LbvqL86VL73DThoud1WhqJUCj2FarGnA.jpg"&gt;&lt;/p&gt;&lt;p&gt;</w:t>
      </w:r>
      <w:r>
        <w:rPr>
          <w:sz w:val="32"/>
          <w:szCs w:val="32"/>
        </w:rPr>
        <w:t>追逐灵魂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奇异事物的人来说，“久久人鬼片”是一个绝佳的选择。这些影像像是从另一个世界来的，是对现实生活的一种解构和重塑。在其中，我们可以看到穿梭于城市角落、古老建筑之间的幽灵般的人物，他们似乎是在寻找什么，而我们却无法理解他们到底想要什么。这样的画面，让人既感到不安，又有一种莫名其妙的吸引力。</w:t>
      </w:r>
      <w:r>
        <w:rPr>
          <w:sz w:val="32"/>
          <w:szCs w:val="32"/>
        </w:rPr>
        <w:t>&lt;/p&gt;&lt;p&gt;&lt;img src="/static-img/lpyfkFgimB2c1uMkRYpGiAvAbAo9NMhBaNrAogm96JXtM24UrXmgyG5NWMkWM9LUXm9U6WTliR4XXYZTsI-dzM9AnR280Nq_Va6CMAFE70q6TP9HlZhHR2LbvqL86VL73DThoud1WhqJUCj2FarGnA.jpg"&gt;&lt;/p&gt;&lt;p&gt;</w:t>
      </w:r>
      <w:r>
        <w:rPr>
          <w:sz w:val="32"/>
          <w:szCs w:val="32"/>
        </w:rPr>
        <w:t>揭开幕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了解这些影像背后的故事时，才发现原来它们并非只是简单的手法所能达成。而且，这些照片往往伴随着一些古怪而又迷人的文字描述，它们像是用来解释这些画面的某种魔法一般。但是，无论多么精细地去分析，这些文字也只能勾勒出一部分真相，因为真正隐藏在照片背后的，其实是更多更复杂的情感和想象。</w:t>
      </w:r>
      <w:r>
        <w:rPr>
          <w:sz w:val="32"/>
          <w:szCs w:val="32"/>
        </w:rPr>
        <w:t>&lt;/p&gt;&lt;p&gt;&lt;img src="/static-img/3GXRVOGdxvnGbsmm6crteQvAbAo9NMhBaNrAogm96JXtM24UrXmgyG5NWMkWM9LUXm9U6WTliR4XXYZTsI-dzM9AnR280Nq_Va6CMAFE70q6TP9HlZhHR2LbvqL86VL73DThoud1WhqJUCj2FarGnA.jpg"&gt;&lt;/p&gt;&lt;p&gt;</w:t>
      </w:r>
      <w:r>
        <w:rPr>
          <w:sz w:val="32"/>
          <w:szCs w:val="32"/>
        </w:rPr>
        <w:t>探索心灵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这些“久久人鬼片”，我们仿佛进入了一个完全不同的精神世界，在那里，每个人都可能成为主宰，也可能成为被动者。这使得观看者不得不不断地思考自己的存在意义，以及与周围环境之间微妙而复杂的情感关系。当你站在这样一种艺术形式前，你会开始质疑现实中的界限，看待自己生命中的每一次选择是否都是必然如此？</w:t>
      </w:r>
      <w:r>
        <w:rPr>
          <w:sz w:val="32"/>
          <w:szCs w:val="32"/>
        </w:rPr>
        <w:t>&lt;/p&gt;&lt;p&gt;&lt;img src="/static-img/EZs9GJBKWsQOqkEYelGb3AvAbAo9NMhBaNrAogm96JXtM24UrXmgyG5NWMkWM9LUXm9U6WTliR4XXYZTsI-dzM9AnR280Nq_Va6CMAFE70q6TP9HlZhHR2LbvqL86VL73DThoud1WhqJUCj2FarGnA.jpg"&gt;&lt;/p&gt;&lt;p&gt;</w:t>
      </w:r>
      <w:r>
        <w:rPr>
          <w:sz w:val="32"/>
          <w:szCs w:val="32"/>
        </w:rPr>
        <w:t>总结：《穿梭云端：揭秘麻豆网神马里的鬼影与人间交错》</w:t>
      </w:r>
      <w:r>
        <w:rPr>
          <w:sz w:val="32"/>
          <w:szCs w:val="32"/>
        </w:rPr>
        <w:t>&lt;/p&gt;&lt;p&gt;&lt;a href = "/doc/854720-</w:t>
      </w:r>
      <w:r>
        <w:rPr>
          <w:sz w:val="32"/>
          <w:szCs w:val="32"/>
        </w:rPr>
        <w:t>穿梭云端揭秘麻豆网神马里的鬼影与人间交错</w:t>
      </w:r>
      <w:r>
        <w:rPr>
          <w:sz w:val="32"/>
          <w:szCs w:val="32"/>
        </w:rPr>
        <w:t>.doc" rel="alternate" download="854720-</w:t>
      </w:r>
      <w:r>
        <w:rPr>
          <w:sz w:val="32"/>
          <w:szCs w:val="32"/>
        </w:rPr>
        <w:t>穿梭云端揭秘麻豆网神马里的鬼影与人间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