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探索五十款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秘密：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世界</w:t>
      </w:r>
      <w:r>
        <w:rPr>
          <w:sz w:val="32"/>
          <w:szCs w:val="32"/>
        </w:rPr>
        <w:t>&lt;/p&gt;&lt;p&gt;&lt;img src="/static-img/22O-VOEqe0rKl93ojdr8Rq9gYhanq1O_4-YfLpoQL_Dmdhz6NE5iX_a5n6xWOz6M.jpg"&gt;&lt;/p&gt;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，作为一种新的文化现象，它在网络上引起了广泛的关注和讨论。这些视频以其独特的视觉效果和情感表达赢得了不少人群的心。以下是对这一现象深入分析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puhKez5_qRA4SaG7-7skZq9gYhanq1O_4-YfLpoQL_CbaVaTuGSfwCqb1ejkGBUHA3_0WC6gSpwijHuAP8Cuo118-nv5kJyqxRtlpQ7lIb6QZEwGKnel-b86Dtm_I1pixI8Hyrdg78n83_2qDCGqGPNIkeiefrFS4m24RM7IZPcV1KPq-8wdacfwNvvHlES38x9JAdJepRsCXambAwuisBn3m5NpoZ91kzoAhRMTAzxQFbsz7cPWaFdeqGbitGR6.jpg"&gt;&lt;/p&gt;&lt;p&gt;&amp;#34;</w:t>
      </w:r>
      <w:r>
        <w:rPr>
          <w:sz w:val="32"/>
          <w:szCs w:val="32"/>
        </w:rPr>
        <w:t>绚烂夜景下的创意艺术展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通过巧妙地利用手机应用程序的功能，为观众带来了一场视觉盛宴。在这样的作品中，每一帧都是艺术家精心构思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TbNv0n574kbFAcFcXYaSQa9gYhanq1O_4-YfLpoQL_CbaVaTuGSfwCqb1ejkGBUHA3_0WC6gSpwijHuAP8Cuo118-nv5kJyqxRtlpQ7lIb6QZEwGKnel-b86Dtm_I1pixI8Hyrdg78n83_2qDCGqGPNIkeiefrFS4m24RM7IZPcV1KPq-8wdacfwNvvHlES38x9JAdJepRsCXambAwuisBn3m5NpoZ91kzoAhRMTAzxQFbsz7cPWaFdeqGbitGR6.jpg"&gt;&lt;/p&gt;&lt;p&gt;&amp;#34;</w:t>
      </w:r>
      <w:r>
        <w:rPr>
          <w:sz w:val="32"/>
          <w:szCs w:val="32"/>
        </w:rPr>
        <w:t>触动灵魂：探索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视频往往能够触动人们的情感，因为它们讲述的是生活中的小确幸或者美好瞬间。这些故事让人感到温馨，让人忍不住想要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IaBeWypxS_wu1sBxMljZZ69gYhanq1O_4-YfLpoQL_CbaVaTuGSfwCqb1ejkGBUHA3_0WC6gSpwijHuAP8Cuo118-nv5kJyqxRtlpQ7lIb6QZEwGKnel-b86Dtm_I1pixI8Hyrdg78n83_2qDCGqGPNIkeiefrFS4m24RM7IZPcV1KPq-8wdacfwNvvHlES38x9JAdJepRsCXambAwuisBn3m5NpoZ91kzoAhRMTAzxQFbsz7cPWaFdeqGbitGR6.jpg"&gt;&lt;/p&gt;&lt;p&gt;&amp;#34;</w:t>
      </w:r>
      <w:r>
        <w:rPr>
          <w:sz w:val="32"/>
          <w:szCs w:val="32"/>
        </w:rPr>
        <w:t>科技进步下，一次次革命性的拍摄技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技术的不断发展，拍摄设备变得越来越便携，也越来越专业。这使得普通用户也能创作出与专业制作团队媲美甚至超越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&lt;img src="/static-img/POo8d75h_Z7mn_DJzatFKa9gYhanq1O_4-YfLpoQL_CbaVaTuGSfwCqb1ejkGBUHA3_0WC6gSpwijHuAP8Cuo118-nv5kJyqxRtlpQ7lIb6QZEwGKnel-b86Dtm_I1pixI8Hyrdg78n83_2qDCGqGPNIkeiefrFS4m24RM7IZPcV1KPq-8wdacfwNvvHlES38x9JAdJepRsCXambAwuisBn3m5NpoZ91kzoAhRMTAzxQFbsz7cPWaFdeqGbitGR6.jpg"&gt;&lt;/p&gt;&lt;p&gt;&amp;#34;</w:t>
      </w:r>
      <w:r>
        <w:rPr>
          <w:sz w:val="32"/>
          <w:szCs w:val="32"/>
        </w:rPr>
        <w:t>社交媒体如何推动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传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社交平台上的互动机制为这类内容提供了快速传播途径。一条热门帖子可以迅速吸引数以万计人的关注，这样的效应对于提升个人影响力或品牌知名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与伦理问题背后：探讨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合法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尽管一些应用程序被列为“禁止使用”，但实际操作中仍有许多用户参与其中。这导致了一系列关于隐私、版权等方面的问题，对于政策制定者来说是一个值得深思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取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价值取向转变：从娱乐到教育再到启迪思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从消遣到教育”的转变过程中，这些视频不仅仅是为了娱乐，而是逐渐成为一种传递知识、启迪思考的手段。他们鼓励人们去发现生活中的美好，并将这种积极态度融入日常生活中。</w:t>
      </w:r>
      <w:r>
        <w:rPr>
          <w:sz w:val="32"/>
          <w:szCs w:val="32"/>
        </w:rPr>
        <w:t>&lt;/p&gt;&lt;p&gt;&lt;a href = "/doc/854701-</w:t>
      </w:r>
      <w:r>
        <w:rPr>
          <w:sz w:val="32"/>
          <w:szCs w:val="32"/>
        </w:rPr>
        <w:t>夜晚的秘密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世界</w:t>
      </w:r>
      <w:r>
        <w:rPr>
          <w:sz w:val="32"/>
          <w:szCs w:val="32"/>
        </w:rPr>
        <w:t>.doc" rel="alternate" download="854701-</w:t>
      </w:r>
      <w:r>
        <w:rPr>
          <w:sz w:val="32"/>
          <w:szCs w:val="32"/>
        </w:rPr>
        <w:t>夜晚的秘密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