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邦邦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书桌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：书桌背后的故事</w:t>
      </w:r>
      <w:r>
        <w:rPr>
          <w:sz w:val="32"/>
          <w:szCs w:val="32"/>
        </w:rPr>
        <w:t>&lt;/p&gt;&lt;p&gt;&lt;img src="/static-img/KB6C2Ir35uM3opbyfbm2gNm4GcKYaM8M775zURNQn02nNN8tklgsUPQ-w1OES-sh.jpeg"&gt;&lt;/p&gt;&lt;p&gt;</w:t>
      </w:r>
      <w:r>
        <w:rPr>
          <w:sz w:val="32"/>
          <w:szCs w:val="32"/>
        </w:rPr>
        <w:t>在一个平凡的家庭中，有一张被称为“硬邦邦”的木质书桌，支撑着一台老旧的笔记本电脑。这个家里住着一个名叫李明的小男孩，他对电子产品充满了好奇和渴望。每当放学后，李明都会坐在这张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邦邦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的学习日常</w:t>
      </w:r>
      <w:r>
        <w:rPr>
          <w:sz w:val="32"/>
          <w:szCs w:val="32"/>
        </w:rPr>
        <w:t>&lt;/p&gt;&lt;p&gt;&lt;img src="/static-img/amQfMCvJNSCkwVGn4-sNttm4GcKYaM8M775zURNQn00Q-OgJZcu26hAuu7rpVQayT13FIwLJ3bVP1uHLPBUj1gJUWru2oRvaMF270Ns26cAn9WZPs_hkKo7mMtmWZIriXnJoO899dv6XIa9GmLFnoY80V3XhoW8iFt-dBtpT-QE.jpeg"&gt;&lt;/p&gt;&lt;p&gt;</w:t>
      </w:r>
      <w:r>
        <w:rPr>
          <w:sz w:val="32"/>
          <w:szCs w:val="32"/>
        </w:rPr>
        <w:t>在这张老旧的书桌上，每天早晨都会有新的挑战等待着李明。他会打开笔记本电脑，开始学习新知识，不管是数学还是语文，每个字都像是要穿透他的心灵。在这里，他学会了坚持与毅力。</w:t>
      </w:r>
      <w:r>
        <w:rPr>
          <w:sz w:val="32"/>
          <w:szCs w:val="32"/>
        </w:rPr>
        <w:t>&lt;/p&gt;&lt;p&gt;RB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3q4wx7SYmSdRUDr8yETRE9m4GcKYaM8M775zURNQn00Q-OgJZcu26hAuu7rpVQayT13FIwLJ3bVP1uHLPBUj1gJUWru2oRvaMF270Ns26cAn9WZPs_hkKo7mMtmWZIriXnJoO899dv6XIa9GmLFnoY80V3XhoW8iFt-dBtpT-QE.jpeg"&gt;&lt;/p&gt;&lt;p&gt;</w:t>
      </w:r>
      <w:r>
        <w:rPr>
          <w:sz w:val="32"/>
          <w:szCs w:val="32"/>
        </w:rPr>
        <w:t>这张书桌曾经是他的父亲小时候学习的地方，现在它成为了他继续前行的象征。每当夜幕降临，灯光聚焦在这张书桌上，仿佛可以看到过去和现在交织在一起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脑屏幕前的梦想追求</w:t>
      </w:r>
      <w:r>
        <w:rPr>
          <w:sz w:val="32"/>
          <w:szCs w:val="32"/>
        </w:rPr>
        <w:t>&lt;/p&gt;&lt;p&gt;&lt;img src="/static-img/1qxs8bOVKOJf3s9RGXTAltm4GcKYaM8M775zURNQn00Q-OgJZcu26hAuu7rpVQayT13FIwLJ3bVP1uHLPBUj1gJUWru2oRvaMF270Ns26cAn9WZPs_hkKo7mMtmWZIriXnJoO899dv6XIa9GmLFnoY80V3XhoW8iFt-dBtpT-QE.jpeg"&gt;&lt;/p&gt;&lt;p&gt;</w:t>
      </w:r>
      <w:r>
        <w:rPr>
          <w:sz w:val="32"/>
          <w:szCs w:val="32"/>
        </w:rPr>
        <w:t>在写作业时，不仅仅是数字和文字跳跃在屏幕上，更是一种梦想实现的过程。李明总是在思考如何将自己的热情转化为现实，无论是在编程、艺术还是其他任何领域，都有一份不懈地探索未知世界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件与软件共存</w:t>
      </w:r>
      <w:r>
        <w:rPr>
          <w:sz w:val="32"/>
          <w:szCs w:val="32"/>
        </w:rPr>
        <w:t>&lt;/p&gt;&lt;p&gt;&lt;img src="/static-img/tFprm9AjGyTR1kIktIo1ldm4GcKYaM8M775zURNQn00Q-OgJZcu26hAuu7rpVQayT13FIwLJ3bVP1uHLPBUj1gJUWru2oRvaMF270Ns26cAn9WZPs_hkKo7mMtmWZIriXnJoO899dv6XIa9GmLFnoY80V3XhoW8iFt-dBtpT-QE.jpeg"&gt;&lt;/p&gt;&lt;p&gt;</w:t>
      </w:r>
      <w:r>
        <w:rPr>
          <w:sz w:val="32"/>
          <w:szCs w:val="32"/>
        </w:rPr>
        <w:t>尽管这个时代已经逐渐向更高级、更智能设备过渡，但对于像李明这样的人来说，这台老旧笔记本电脑仍然是一个重要工具。这不仅因为它简单易用，还因为它代表了一种技术基础，让人能够更加专注于内容，而非形式上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反思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完成一次作业或任务之后，李明都会停下来回顾自己所学到的东西，并思考如何将这些知识应用到未来的生活中。他明白，只有不断地练习和积累经验才能真正掌握技能并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对未来充满期待，因为他知道，只要持续努力，就没有什么是不可能实现的事情。而这张硬邦邦</w:t>
      </w:r>
      <w:r>
        <w:rPr>
          <w:sz w:val="32"/>
          <w:szCs w:val="32"/>
        </w:rPr>
        <w:t>RB</w:t>
      </w:r>
      <w:r>
        <w:rPr>
          <w:sz w:val="32"/>
          <w:szCs w:val="32"/>
        </w:rPr>
        <w:t>，将永远陪伴他走进下一个阶段，为他提供支持，让他勇敢迈出那一步。</w:t>
      </w:r>
      <w:r>
        <w:rPr>
          <w:sz w:val="32"/>
          <w:szCs w:val="32"/>
        </w:rPr>
        <w:t>&lt;/p&gt;&lt;p&gt;&lt;a href = "/doc/854471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书桌背后的故事</w:t>
      </w:r>
      <w:r>
        <w:rPr>
          <w:sz w:val="32"/>
          <w:szCs w:val="32"/>
        </w:rPr>
        <w:t>.doc" rel="alternate" download="854471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书桌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