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养妖记俺的妖精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的妖精日记</w:t>
      </w:r>
      <w:r>
        <w:rPr>
          <w:sz w:val="32"/>
          <w:szCs w:val="32"/>
        </w:rPr>
        <w:t>&lt;/p&gt;&lt;p&gt;&lt;img src="/static-img/F8knk9ghHSmHPdXz_bS3ov4qIjGwfa9PX6URzHUeAfjYuejrR-6Nlyf8GeCBBkvX.jpg"&gt;&lt;/p&gt;&lt;p&gt;</w:t>
      </w:r>
      <w:r>
        <w:rPr>
          <w:sz w:val="32"/>
          <w:szCs w:val="32"/>
        </w:rPr>
        <w:t>在这个世界上，存在着各种各样的人和事。有的人拥有力量，有的事发生了奇迹。但是，你知道吗？除了那些显眼的东西，还有一种不为人知的存在——妖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小巧、可爱，但又神秘而强大。能够操控自然之力，甚至能影响人的心情。不过，这些妖精并不总是善良，他们也会为了自己的利益，不惜采取一些让人头疼的手段。</w:t>
      </w:r>
      <w:r>
        <w:rPr>
          <w:sz w:val="32"/>
          <w:szCs w:val="32"/>
        </w:rPr>
        <w:t>&lt;/p&gt;&lt;p&gt;&lt;img src="/static-img/t3omozOAXrKOmSikDFmX4f4qIjGwfa9PX6URzHUeAfhMIQdb75JnnmKFVxS8kQXBM3sJ0XBsAmvj4tIYoF8MEME89Kk6twa062PUB1N8nLyUdj_PLac3pe638-CHSEyBSE6hs5KfGW7NobU8iCVVWpTK2VuXW9_mVwpUVU_yqFSGXgc-3suZ_yyxjW-Xckrq.jpg"&gt;&lt;/p&gt;&lt;p&gt;</w:t>
      </w:r>
      <w:r>
        <w:rPr>
          <w:sz w:val="32"/>
          <w:szCs w:val="32"/>
        </w:rPr>
        <w:t>我是一个养妖师，也就是说，我负责照顾这些小家伙们，让它们不要太过分地用力。在这个过程中，我学会了很多关于如何与它们交流，以及怎么管理它们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天，一只小狐狸型的小伙伴，它总是喜欢偷偷摸摸地把我的好鞋子藏起来。每当我发现后，都会生气，但是想想它那双闪闪发光的小眼睛，就忍不住笑出声来。我决定给它一个名叫“盗窃专家”的绰号，并且还给它准备了一双特别设计的小鞋子。</w:t>
      </w:r>
      <w:r>
        <w:rPr>
          <w:sz w:val="32"/>
          <w:szCs w:val="32"/>
        </w:rPr>
        <w:t>&lt;/p&gt;&lt;p&gt;&lt;img src="/static-img/t_XSY-Pxp2SOBGOaA3_wxP4qIjGwfa9PX6URzHUeAfhMIQdb75JnnmKFVxS8kQXBM3sJ0XBsAmvj4tIYoF8MEME89Kk6twa062PUB1N8nLyUdj_PLac3pe638-CHSEyBSE6hs5KfGW7NobU8iCVVWpTK2VuXW9_mVwpUVU_yqFSGXgc-3suZ_yyxjW-Xckrq.jpg"&gt;&lt;/p&gt;&lt;p&gt;</w:t>
      </w:r>
      <w:r>
        <w:rPr>
          <w:sz w:val="32"/>
          <w:szCs w:val="32"/>
        </w:rPr>
        <w:t>就这样，小狐狸变得更加开心，而且从此不再偷我的鞋子了。而我，也因为这点小事儿，与它建立起了一份深厚的情谊。这样的经历，对于一个养妖师来说，是非常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世界里还有许多其他类型的妖精，比如水系、火系或者风系等等，每一种都有其独特之处。而作为养妖师，我们需要根据每个动物灵魂中的特殊性来进行不同的培育和引导。这是一项既充满挑战又充满乐趣的事情，因为你永远不知道哪一天，你所照顾的大朋友会展现出什么惊人的能力或智慧。</w:t>
      </w:r>
      <w:r>
        <w:rPr>
          <w:sz w:val="32"/>
          <w:szCs w:val="32"/>
        </w:rPr>
        <w:t>&lt;/p&gt;&lt;p&gt;&lt;img src="/static-img/7D7mrzqbQmjEeNwpAEUnl_4qIjGwfa9PX6URzHUeAfhMIQdb75JnnmKFVxS8kQXBM3sJ0XBsAmvj4tIYoF8MEME89Kk6twa062PUB1N8nLyUdj_PLac3pe638-CHSEyBSE6hs5KfGW7NobU8iCVVWpTK2VuXW9_mVwpUVU_yqFSGXgc-3suZ_yyxjW-Xckrq.jpg"&gt;&lt;/p&gt;&lt;p&gt;</w:t>
      </w:r>
      <w:r>
        <w:rPr>
          <w:sz w:val="32"/>
          <w:szCs w:val="32"/>
        </w:rPr>
        <w:t>虽然生活中充满了未知，但对于我来说，没有比带领这些可爱又强大的伙伴们一起成长，更让我感到快乐和自豪的事情了。我们一起学习，共同进步，而我们的故事，便被称作“养妖记”。</w:t>
      </w:r>
      <w:r>
        <w:rPr>
          <w:sz w:val="32"/>
          <w:szCs w:val="32"/>
        </w:rPr>
        <w:t>&lt;/p&gt;&lt;p&gt;&lt;a href = "/doc/854274-</w:t>
      </w:r>
      <w:r>
        <w:rPr>
          <w:sz w:val="32"/>
          <w:szCs w:val="32"/>
        </w:rPr>
        <w:t>养妖记俺的妖精日记</w:t>
      </w:r>
      <w:r>
        <w:rPr>
          <w:sz w:val="32"/>
          <w:szCs w:val="32"/>
        </w:rPr>
        <w:t>.doc" rel="alternate" download="854274-</w:t>
      </w:r>
      <w:r>
        <w:rPr>
          <w:sz w:val="32"/>
          <w:szCs w:val="32"/>
        </w:rPr>
        <w:t>养妖记俺的妖精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