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疼痛揭开心灵深处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名年轻人躺在被子里，身体不由自主地颤抖着。他的心中充满了难以言说的痛苦，这种痛苦就像是一只无形的猛兽，在黑暗中悄无声息地咬噬着他。</w:t>
      </w:r>
      <w:r>
        <w:rPr>
          <w:sz w:val="32"/>
          <w:szCs w:val="32"/>
        </w:rPr>
        <w:t>&lt;/p&gt;&lt;p&gt;&lt;img src="/static-img/sD71wnny0PKnVozYubR2fTy1K7z7RUnhIs8CqQiK9jmdQ9pO6ehGkcGKmOv54sOu.jpg"&gt;&lt;/p&gt;&lt;p&gt;</w:t>
      </w:r>
      <w:r>
        <w:rPr>
          <w:sz w:val="32"/>
          <w:szCs w:val="32"/>
        </w:rPr>
        <w:t>段落一：被子里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闭上了眼睛，试图将自己</w:t>
      </w:r>
      <w:r>
        <w:rPr>
          <w:sz w:val="32"/>
          <w:szCs w:val="32"/>
        </w:rPr>
        <w:t>bury</w:t>
      </w:r>
      <w:r>
        <w:rPr>
          <w:sz w:val="32"/>
          <w:szCs w:val="32"/>
        </w:rPr>
        <w:t>进温暖的被窝中。但是，即便是最柔软的被子也无法抵挡那份深深的情绪疼痛。这不是生理上的疼痛，而是一种精神上的折磨。他不知道该如何去面对这个世界，因为他发现自己无法与它同步前行。</w:t>
      </w:r>
      <w:r>
        <w:rPr>
          <w:sz w:val="32"/>
          <w:szCs w:val="32"/>
        </w:rPr>
        <w:t>&lt;/p&gt;&lt;p&gt;&lt;img src="/static-img/99nx0f8ps5oKkjEv5efiBjy1K7z7RUnhIs8CqQiK9jlFfP6Lp9_frFUF2FdGA3vRlcJrY8VSvprJjzZ0Wn5HHuxeOuibVdvwjJml_Q3XjZiaEOYIFEhuaIvoos2TLwZzGRre0T180JC_i-nwaezvSgld1hli2FUvNSpNzRoaJ3Te1pCasFZeHEiNSovarWHle2nq9BamhEE38w4l1X_pjg.jpg"&gt;&lt;/p&gt;&lt;p&gt;</w:t>
      </w:r>
      <w:r>
        <w:rPr>
          <w:sz w:val="32"/>
          <w:szCs w:val="32"/>
        </w:rPr>
        <w:t>段落二：无声中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我不能和别人一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心里默念道。这是一个永远不会有答案的问题，但这并没有阻止他的内心不断地问。这种问题，就像是在被子里，无声却又让人欲绝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让他感到孤独和绝望。</w:t>
      </w:r>
      <w:r>
        <w:rPr>
          <w:sz w:val="32"/>
          <w:szCs w:val="32"/>
        </w:rPr>
        <w:t>&lt;/p&gt;&lt;p&gt;&lt;img src="/static-img/LeLmNO5q09aSugjubGI9tjy1K7z7RUnhIs8CqQiK9jlFfP6Lp9_frFUF2FdGA3vRlcJrY8VSvprJjzZ0Wn5HHuxeOuibVdvwjJml_Q3XjZiaEOYIFEhuaIvoos2TLwZzGRre0T180JC_i-nwaezvSgld1hli2FUvNSpNzRoaJ3Te1pCasFZeHEiNSovarWHle2nq9BamhEE38w4l1X_pjg.jpg"&gt;&lt;/p&gt;&lt;p&gt;</w:t>
      </w:r>
      <w:r>
        <w:rPr>
          <w:sz w:val="32"/>
          <w:szCs w:val="32"/>
        </w:rPr>
        <w:t>段落三：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份沉重的心情，他开始尝试不同的方式来缓解自己的情绪。一方面，他努力提升自己的知识水平，以期通过学习来填补内心空虚；另一方面，他也尝试参与一些社交活动，希望能够找到理解和支持的人。但每一次尝试，都似乎都没能真正触及到那层厚重的心结。</w:t>
      </w:r>
      <w:r>
        <w:rPr>
          <w:sz w:val="32"/>
          <w:szCs w:val="32"/>
        </w:rPr>
        <w:t>&lt;/p&gt;&lt;p&gt;&lt;img src="/static-img/CkChN-WqHPptYO-PZMQk1jy1K7z7RUnhIs8CqQiK9jlFfP6Lp9_frFUF2FdGA3vRlcJrY8VSvprJjzZ0Wn5HHuxeOuibVdvwjJml_Q3XjZiaEOYIFEhuaIvoos2TLwZzGRre0T180JC_i-nwaezvSgld1hli2FUvNSpNzRoaJ3Te1pCasFZeHEiNSovarWHle2nq9BamhEE38w4l1X_pjg.jpg"&gt;&lt;/p&gt;&lt;p&gt;</w:t>
      </w:r>
      <w:r>
        <w:rPr>
          <w:sz w:val="32"/>
          <w:szCs w:val="32"/>
        </w:rPr>
        <w:t>段落四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渐渐接受了自己无法改变的事情。他认识到，每个人都有自己的困境和挑战，并且这些经历都是成长的一部分。在某些时候，当你感到最脆弱的时候，也许正是需要勇气去接受那些不可避免的事实。只有这样，你才能开始从零点重新出发，从而走向更加明亮的人生道路。</w:t>
      </w:r>
      <w:r>
        <w:rPr>
          <w:sz w:val="32"/>
          <w:szCs w:val="32"/>
        </w:rPr>
        <w:t>&lt;/p&gt;&lt;p&gt;&lt;img src="/static-img/_y5S3guATKx96AA83K3wYDy1K7z7RUnhIs8CqQiK9jlFfP6Lp9_frFUF2FdGA3vRlcJrY8VSvprJjzZ0Wn5HHuxeOuibVdvwjJml_Q3XjZiaEOYIFEhuaIvoos2TLwZzGRre0T180JC_i-nwaezvSgld1hli2FUvNSpNzRoaJ3Te1pCasFZeHEiNSovarWHle2nq9BamhEE38w4l1X_pjg.jpg"&gt;&lt;/p&gt;&lt;p&gt;</w:t>
      </w:r>
      <w:r>
        <w:rPr>
          <w:sz w:val="32"/>
          <w:szCs w:val="32"/>
        </w:rPr>
        <w:t>段落五：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了他许多挑战，但是也有许多美好的东西值得感激。比如说，那个始终陪伴左右、给予安慰的小小床单，比如说，那个总是在黑夜里照亮方向灯一般存在、让他感觉不到完全失去了方向的小小灯泡。这些微不足道的小事物，是生命中的宝贵财富，它们教会我们要珍惜现在，不要过于担忧未来或怀旧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向阳而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日暖阳穿透窗帘洒入房间时，他决定站起来，与这个世界做一个新的约定。他意识到，只有当我们能够承认并勇敢地面对生活中的困难时，我们才可能真正成为自己想要成为的人。在那个清晨，他决定不再把自己埋藏在被子的角落，而是选择向阳而立，用积极乐观的心态迎接未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地方，被子的确仍然包裹着他的身躯，但现在，它已经不再是一个禁锢空间，而是一个温暖安全的地方，一处可以放下一切烦恼的地方。当月光洒满屋内，温柔地覆盖上那张熟悉的床单时，那份曾经隐藏在深处的情绪波动，现在已化作了一股力量，让那个年轻人的灵魂更加坚韧，更愿意去探索未知的大海。而对于那个曾经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问题，现在，他们终于学会用更强大的声音回答——我可以，我会，我将继续前行！</w:t>
      </w:r>
      <w:r>
        <w:rPr>
          <w:sz w:val="32"/>
          <w:szCs w:val="32"/>
        </w:rPr>
        <w:t>&lt;/p&gt;&lt;p&gt;&lt;a href = "/doc/854194-</w:t>
      </w:r>
      <w:r>
        <w:rPr>
          <w:sz w:val="32"/>
          <w:szCs w:val="32"/>
        </w:rPr>
        <w:t>被子里无声的疼痛揭开心灵深处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痛苦</w:t>
      </w:r>
      <w:r>
        <w:rPr>
          <w:sz w:val="32"/>
          <w:szCs w:val="32"/>
        </w:rPr>
        <w:t>.doc" rel="alternate" download="854194-</w:t>
      </w:r>
      <w:r>
        <w:rPr>
          <w:sz w:val="32"/>
          <w:szCs w:val="32"/>
        </w:rPr>
        <w:t>被子里无声的疼痛揭开心灵深处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