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的智谋与勇略诸葛亮与关羽的对比考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中国古典文学中，刘备、曹操、孙权的三国鼎立史诗般的时代，是由罗贯中的巨著《三国演义》详尽描绘出来的。该书以其丰富的人物塑造和生动的事迹，让后人对那个充满英雄豪情与悲欢离合的时代有了深刻印象。《三国演义 </w:t>
      </w:r>
      <w:r>
        <w:rPr>
          <w:sz w:val="32"/>
          <w:szCs w:val="32"/>
        </w:rPr>
        <w:t>txt</w:t>
      </w:r>
      <w:r>
        <w:rPr>
          <w:sz w:val="32"/>
          <w:szCs w:val="32"/>
        </w:rPr>
        <w:t>》的出现，不仅为人们提供了一种阅读历史的方式，也为我们展示了一个关于忠诚、智慧和勇气等主题探讨。</w:t>
      </w:r>
      <w:r>
        <w:rPr>
          <w:sz w:val="32"/>
          <w:szCs w:val="32"/>
        </w:rPr>
        <w:t>&lt;/p&gt;&lt;p&gt;&lt;img src="/static-img/3C3vJELQbrxFRe2W2jxPeyuzRO7u6-GIXrh0sdiK1KpMG2PosPgAH0l9QNedT2dW.png"&gt;&lt;/p&gt;&lt;p&gt;</w:t>
      </w:r>
      <w:r>
        <w:rPr>
          <w:sz w:val="32"/>
          <w:szCs w:val="32"/>
        </w:rPr>
        <w:t>一、历史背景与小说构建</w:t>
      </w:r>
      <w:r>
        <w:rPr>
          <w:sz w:val="32"/>
          <w:szCs w:val="32"/>
        </w:rPr>
        <w:t>&lt;/p&gt;&lt;p&gt;</w:t>
      </w:r>
      <w:r>
        <w:rPr>
          <w:sz w:val="32"/>
          <w:szCs w:val="32"/>
        </w:rPr>
        <w:t xml:space="preserve">《三国演义 </w:t>
      </w:r>
      <w:r>
        <w:rPr>
          <w:sz w:val="32"/>
          <w:szCs w:val="32"/>
        </w:rPr>
        <w:t>txt</w:t>
      </w:r>
      <w:r>
        <w:rPr>
          <w:sz w:val="32"/>
          <w:szCs w:val="32"/>
        </w:rPr>
        <w:t>》作为文人的艺术创作，对于将历史事件进行艺术加工是非常巧妙的手法。在罗贯中笔下的世界里，虽然保留了很多真实事件，但同时也加入了大量虚构的情节，使得作品既具有浓厚的历史韵味，又不失文学性。例如，诸葛亮策划五丈原之战，这个故事在史料上并无确证，但却成为了小说中的重要篇章，并且深刻地体现出了他的智谋。</w:t>
      </w:r>
      <w:r>
        <w:rPr>
          <w:sz w:val="32"/>
          <w:szCs w:val="32"/>
        </w:rPr>
        <w:t>&lt;/p&gt;&lt;p&gt;&lt;img src="/static-img/o0GZhiI2BXjwVrydLfIKiSuzRO7u6-GIXrh0sdiK1Kq4D3HNfFqlKYfFbBrEQAQ7vcZ6QmJBf8h1Stcmm38vQRzxI2JvS5ZZM8z5N8F5FEkwOWEJJYwMe1_1NciCxuD2DLqnW8H5YouIlTrVNu7suw.jpg"&gt;&lt;/p&gt;&lt;p&gt;</w:t>
      </w:r>
      <w:r>
        <w:rPr>
          <w:sz w:val="32"/>
          <w:szCs w:val="32"/>
        </w:rPr>
        <w:t>二、人物形象与心理分析</w:t>
      </w:r>
      <w:r>
        <w:rPr>
          <w:sz w:val="32"/>
          <w:szCs w:val="32"/>
        </w:rPr>
        <w:t>&lt;/p&gt;&lt;p&gt;</w:t>
      </w:r>
      <w:r>
        <w:rPr>
          <w:sz w:val="32"/>
          <w:szCs w:val="32"/>
        </w:rPr>
        <w:t>小说中的人物形象多姿多彩，其中诸葛亮和关羽被赋予了特殊的地位。他们各自代表着不同的品质：诸葛亮以其超凡脱俗的大智大勇著称，而关羽则是武力强悍而忠心耿耿的一代宗师。这两位人物之间存在着鲜明对比，他们各自面临的问题也是完全不同。通过他们不断发展的情节，我们可以窥见作者对于“忠诚”、“智慧”等主题价值观念的探讨。</w:t>
      </w:r>
      <w:r>
        <w:rPr>
          <w:sz w:val="32"/>
          <w:szCs w:val="32"/>
        </w:rPr>
        <w:t>&lt;/p&gt;&lt;p&gt;&lt;img src="/static-img/EUjcggNZT8cvqEyHRr7MpCuzRO7u6-GIXrh0sdiK1Kq4D3HNfFqlKYfFbBrEQAQ7vcZ6QmJBf8h1Stcmm38vQRzxI2JvS5ZZM8z5N8F5FEkwOWEJJYwMe1_1NciCxuD2DLqnW8H5YouIlTrVNu7suw.jpg"&gt;&lt;/p&gt;&lt;p&gt;</w:t>
      </w:r>
      <w:r>
        <w:rPr>
          <w:sz w:val="32"/>
          <w:szCs w:val="32"/>
        </w:rPr>
        <w:t>三、战斗场景与军事策略</w:t>
      </w:r>
      <w:r>
        <w:rPr>
          <w:sz w:val="32"/>
          <w:szCs w:val="32"/>
        </w:rPr>
        <w:t>&lt;/p&gt;&lt;p&gt;</w:t>
      </w:r>
      <w:r>
        <w:rPr>
          <w:sz w:val="32"/>
          <w:szCs w:val="32"/>
        </w:rPr>
        <w:t xml:space="preserve">战争是《三国演义 </w:t>
      </w:r>
      <w:r>
        <w:rPr>
          <w:sz w:val="32"/>
          <w:szCs w:val="32"/>
        </w:rPr>
        <w:t>txt</w:t>
      </w:r>
      <w:r>
        <w:rPr>
          <w:sz w:val="32"/>
          <w:szCs w:val="32"/>
        </w:rPr>
        <w:t>》不可或缺的一部分，每一次交锋都是一次精心设计和布局，最终展现出作者对于战争艺术以及军事策略理解深邃。在赤壁之战中，周瑜利用火攻成功阻止曹操北伐，这一胜利不仅凸显了他卓越的心思，也让后世学者们研究军事理论时常常提及这段经典案例。</w:t>
      </w:r>
      <w:r>
        <w:rPr>
          <w:sz w:val="32"/>
          <w:szCs w:val="32"/>
        </w:rPr>
        <w:t>&lt;/p&gt;&lt;p&gt;&lt;img src="/static-img/5CRvDCXWgbgfSwei09xuLiuzRO7u6-GIXrh0sdiK1Kq4D3HNfFqlKYfFbBrEQAQ7vcZ6QmJBf8h1Stcmm38vQRzxI2JvS5ZZM8z5N8F5FEkwOWEJJYwMe1_1NciCxuD2DLqnW8H5YouIlTrVNu7suw.jpg"&gt;&lt;/p&gt;&lt;p&gt;</w:t>
      </w:r>
      <w:r>
        <w:rPr>
          <w:sz w:val="32"/>
          <w:szCs w:val="32"/>
        </w:rPr>
        <w:t>四、道德评判与哲理思考</w:t>
      </w:r>
      <w:r>
        <w:rPr>
          <w:sz w:val="32"/>
          <w:szCs w:val="32"/>
        </w:rPr>
        <w:t>&lt;/p&gt;&lt;p&gt;</w:t>
      </w:r>
      <w:r>
        <w:rPr>
          <w:sz w:val="32"/>
          <w:szCs w:val="32"/>
        </w:rPr>
        <w:t xml:space="preserve">除了单纯叙述历史外，《三国演义 </w:t>
      </w:r>
      <w:r>
        <w:rPr>
          <w:sz w:val="32"/>
          <w:szCs w:val="32"/>
        </w:rPr>
        <w:t>txt</w:t>
      </w:r>
      <w:r>
        <w:rPr>
          <w:sz w:val="32"/>
          <w:szCs w:val="32"/>
        </w:rPr>
        <w:t>》还蕴含着丰富的人生哲理。在人物间不断纠缠的情感纽带，或许反映了一种更深层次的人类情感需求。而曹操、小乔、大乔之间复杂的情感纠葛，更是让人沉思人性的复杂性以及爱恨交织的人生状态。</w:t>
      </w:r>
      <w:r>
        <w:rPr>
          <w:sz w:val="32"/>
          <w:szCs w:val="32"/>
        </w:rPr>
        <w:t>&lt;/p&gt;&lt;p&gt;&lt;img src="/static-img/cfJczQLrL6VqjIml1LgJtiuzRO7u6-GIXrh0sdiK1Kq4D3HNfFqlKYfFbBrEQAQ7vcZ6QmJBf8h1Stcmm38vQRzxI2JvS5ZZM8z5N8F5FEkwOWEJJYwMe1_1NciCxuD2DLqnW8H5YouIlTrVNu7suw.jpg"&gt;&lt;/p&gt;&lt;p&gt;</w:t>
      </w:r>
      <w:r>
        <w:rPr>
          <w:sz w:val="32"/>
          <w:szCs w:val="32"/>
        </w:rPr>
        <w:t>五、高度融合文化元素</w:t>
      </w:r>
      <w:r>
        <w:rPr>
          <w:sz w:val="32"/>
          <w:szCs w:val="32"/>
        </w:rPr>
        <w:t>&lt;/p&gt;&lt;p&gt;</w:t>
      </w:r>
      <w:r>
        <w:rPr>
          <w:sz w:val="32"/>
          <w:szCs w:val="32"/>
        </w:rPr>
        <w:t xml:space="preserve">作为中国古典文学名著之一，《三国演义 </w:t>
      </w:r>
      <w:r>
        <w:rPr>
          <w:sz w:val="32"/>
          <w:szCs w:val="32"/>
        </w:rPr>
        <w:t>txt</w:t>
      </w:r>
      <w:r>
        <w:rPr>
          <w:sz w:val="32"/>
          <w:szCs w:val="32"/>
        </w:rPr>
        <w:t>》不仅融入了丰富的人物塑造，还包含了一系列文化元素，如诗歌抒情、一言难尽的小说风格等，它们共同营造出一种浓郁而独特的文化氛围，为读者提供了一幅幅生动活泼又神秘奥妙的地球图画。</w:t>
      </w:r>
      <w:r>
        <w:rPr>
          <w:sz w:val="32"/>
          <w:szCs w:val="32"/>
        </w:rPr>
        <w:t>&lt;/p&gt;&lt;p&gt;</w:t>
      </w:r>
      <w:r>
        <w:rPr>
          <w:sz w:val="32"/>
          <w:szCs w:val="32"/>
        </w:rPr>
        <w:t xml:space="preserve">总结来说，《三国演义 </w:t>
      </w:r>
      <w:r>
        <w:rPr>
          <w:sz w:val="32"/>
          <w:szCs w:val="32"/>
        </w:rPr>
        <w:t>txt</w:t>
      </w:r>
      <w:r>
        <w:rPr>
          <w:sz w:val="32"/>
          <w:szCs w:val="32"/>
        </w:rPr>
        <w:t>》的魅力在于它能够将远古时期错综复杂的事实事件编织成一个紧张刺激又充满哲理意义的大戏，同时展现出人类社会发展过程中的各种矛盾斗争，以及个人精神追求所面临的情况。此书通过众多角色的起伏跌宕，让我们从侧面审视当时社会伦理道德，以及现代人仍能从中学到许多宝贵教训。本书正因为这样，它一直以来都是广受读者喜爱的一部经典文献，其影响力至今仍未减弱，只要人们愿意去细细品味其中所蕴含的心灵力量，就一定能够发现更多隐藏在文字背后的宝藏。</w:t>
      </w:r>
      <w:r>
        <w:rPr>
          <w:sz w:val="32"/>
          <w:szCs w:val="32"/>
        </w:rPr>
        <w:t>&lt;/p&gt;&lt;p&gt;&lt;a href = "/doc/854148-</w:t>
      </w:r>
      <w:r>
        <w:rPr>
          <w:sz w:val="32"/>
          <w:szCs w:val="32"/>
        </w:rPr>
        <w:t>三国演义中的智谋与勇略诸葛亮与关羽的对比考察</w:t>
      </w:r>
      <w:r>
        <w:rPr>
          <w:sz w:val="32"/>
          <w:szCs w:val="32"/>
        </w:rPr>
        <w:t>.doc" rel="alternate" download="854148-</w:t>
      </w:r>
      <w:r>
        <w:rPr>
          <w:sz w:val="32"/>
          <w:szCs w:val="32"/>
        </w:rPr>
        <w:t>三国演义中的智谋与勇略诸葛亮与关羽的对比考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