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教室上的意外插曲上课时突然播放的热门跳舞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间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uYx5qW2Mf_UooFkpUfMnf73GekJiQX_IdUrXJpt_L0GMDzR3NFgw0-K6L3y2WuRU.jpg"&gt;&lt;/p&gt;&lt;p&gt;</w:t>
      </w:r>
      <w:r>
        <w:rPr>
          <w:sz w:val="32"/>
          <w:szCs w:val="32"/>
        </w:rPr>
        <w:t>在一个平静的上午，学生们正沉浸在老师讲解复杂数学概念的过程中。白板上写满了方程式和公式，每个人都认真地记笔记，不时抬头看一眼窗外微风吹拂过校园的小草。然而，这个宁静的场景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把跳舞视频放到了教室里？</w:t>
      </w:r>
      <w:r>
        <w:rPr>
          <w:sz w:val="32"/>
          <w:szCs w:val="32"/>
        </w:rPr>
        <w:t>&lt;/p&gt;&lt;p&gt;&lt;img src="/static-img/SJjxSqafVOT6EfLKbpVkkr3GekJiQX_IdUrXJpt_L0Ec8SNib0uWWTPM-TfBeRRJhWIzqWnEekYVq_qWS98Lwqftidj2kSMLDY-g6MKLBoIxeuazLjOjS8V_LYhiiX5zmr6MsI4TgUGnR_wikTTW3S2ZQDmXGpnDirm5kZT-tY0.jpg"&gt;&lt;/p&gt;&lt;p&gt;</w:t>
      </w:r>
      <w:r>
        <w:rPr>
          <w:sz w:val="32"/>
          <w:szCs w:val="32"/>
        </w:rPr>
        <w:t>就在这时候，一道清脆的声音响起：“老师，我能控制一下教室音响吗？”这是小李，他负责学校演出活动的小组。他最近因为工作忙碌，几乎没有时间练习自己的舞蹈，但今天他有空。他想让同学们放松一下，也许可以给大家带来一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量拉开，音乐如潮水般涌入教室</w:t>
      </w:r>
      <w:r>
        <w:rPr>
          <w:sz w:val="32"/>
          <w:szCs w:val="32"/>
        </w:rPr>
        <w:t>&lt;/p&gt;&lt;p&gt;&lt;img src="/static-img/phNbfqJG4rWQf3mJrQGcD73GekJiQX_IdUrXJpt_L0Ec8SNib0uWWTPM-TfBeRRJhWIzqWnEekYVq_qWS98Lwqftidj2kSMLDY-g6MKLBoIxeuazLjOjS8V_LYhiiX5zmr6MsI4TgUGnR_wikTTW3S2ZQDmXGpnDirm5kZT-tY0.png"&gt;&lt;/p&gt;&lt;p&gt;</w:t>
      </w:r>
      <w:r>
        <w:rPr>
          <w:sz w:val="32"/>
          <w:szCs w:val="32"/>
        </w:rPr>
        <w:t>小李轻轻按下键盘，声音渐渐变得清晰起来。一首流行歌曲从音箱中飘出，将原本紧张的气氛迅速转变成了欢快的情绪。学生们面面相觑，一些人甚至忘记了手中的书本和笔。在这个不经意间，他们发现自己竟然也开始随着音乐摇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教室上的意外插曲</w:t>
      </w:r>
      <w:r>
        <w:rPr>
          <w:sz w:val="32"/>
          <w:szCs w:val="32"/>
        </w:rPr>
        <w:t>&lt;/p&gt;&lt;p&gt;&lt;img src="/static-img/2KlA_CXyZ5YGeeF069u3bL3GekJiQX_IdUrXJpt_L0Ec8SNib0uWWTPM-TfBeRRJhWIzqWnEekYVq_qWS98Lwqftidj2kSMLDY-g6MKLBoIxeuazLjOjS8V_LYhiiX5zmr6MsI4TgUGnR_wikTTW3S2ZQDmXGpnDirm5kZT-tY0.jpg"&gt;&lt;/p&gt;&lt;p&gt;“</w:t>
      </w:r>
      <w:r>
        <w:rPr>
          <w:sz w:val="32"/>
          <w:szCs w:val="32"/>
        </w:rPr>
        <w:t>哇，这首歌好听！”有人叫出了声。这是他们班级里的超级话题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》，虽然这不是官方发布的版本，但它同样具有感染力。不久后，全班师生一起扭动身体，仿佛整个世界都只剩下音乐和他们共同创造出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内容如何融入到这次尝试中？</w:t>
      </w:r>
      <w:r>
        <w:rPr>
          <w:sz w:val="32"/>
          <w:szCs w:val="32"/>
        </w:rPr>
        <w:t>&lt;/p&gt;&lt;p&gt;&lt;img src="/static-img/GaIWuAJ9ImNqptW-76D90L3GekJiQX_IdUrXJpt_L0Ec8SNib0uWWTPM-TfBeRRJhWIzqWnEekYVq_qWS98Lwqftidj2kSMLDY-g6MKLBoIxeuazLjOjS8V_LYhiiX5zmr6MsI4TgUGnR_wikTTW3S2ZQDmXGpnDirm5kZT-tY0.jpg"&gt;&lt;/p&gt;&lt;p&gt;</w:t>
      </w:r>
      <w:r>
        <w:rPr>
          <w:sz w:val="32"/>
          <w:szCs w:val="32"/>
        </w:rPr>
        <w:t>当音乐停止之后，小李站在黑板前，用粉笔画上了几个简单的手势图案，然后展示给大家看。“你们知道吗，我们生活中的每一步都可以像是在做某种表演一样。”他说，“即使是数学问题，也需要我们用心去理解、去思考，就像是在跟另一个人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顾：跳舞是否真的只是娱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的时候，小李向大家鞠躬表示谢意，而他的这一举动引发了一阵热烈掌声。这一次课虽然与预期大相径庭，却成为了一个难忘的人生经历。对于很多人来说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不仅仅是一段偶尔出现的问题，它成为了一次关于分享、合作和乐趣探索的心灵体验。此刻，在校园里回荡的是一种新的频率——开放、包容以及对生活美好的追求。而对于小李而言，这次冒险无疑为他打开了更多可能性的门扉。</w:t>
      </w:r>
      <w:r>
        <w:rPr>
          <w:sz w:val="32"/>
          <w:szCs w:val="32"/>
        </w:rPr>
        <w:t>&lt;/p&gt;&lt;p&gt;&lt;a href = "/doc/854114-</w:t>
      </w:r>
      <w:r>
        <w:rPr>
          <w:sz w:val="32"/>
          <w:szCs w:val="32"/>
        </w:rPr>
        <w:t>跳舞教室上的意外插曲上课时突然播放的热门跳舞视频</w:t>
      </w:r>
      <w:r>
        <w:rPr>
          <w:sz w:val="32"/>
          <w:szCs w:val="32"/>
        </w:rPr>
        <w:t>.doc" rel="alternate" download="854114-</w:t>
      </w:r>
      <w:r>
        <w:rPr>
          <w:sz w:val="32"/>
          <w:szCs w:val="32"/>
        </w:rPr>
        <w:t>跳舞教室上的意外插曲上课时突然播放的热门跳舞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