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厨房的热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间不起眼的小厨房，墙壁上挂着几件简单的餐具，地板上铺着一块磨损了的大理石。这里是公与淑婷共度时光的地方，也是他们激情燃烧、生活点滴记录的地方。</w:t>
      </w:r>
      <w:r>
        <w:rPr>
          <w:sz w:val="32"/>
          <w:szCs w:val="32"/>
        </w:rPr>
        <w:t>&lt;/p&gt;&lt;p&gt;&lt;img src="/static-img/Qq6eDH8OjhrebawyKRB2gFylpdYW1oAqR3yUrJGF0cg2clH0p81DM1nhYNwOeL3l.jpg"&gt;&lt;/p&gt;&lt;p&gt;</w:t>
      </w:r>
      <w:r>
        <w:rPr>
          <w:sz w:val="32"/>
          <w:szCs w:val="32"/>
        </w:rPr>
        <w:t>首先，这个小小的厨房承载着无数美味菜肴的诞生，它见证了公和淑婷从初学者到烹饪高手的成长过程。每当夜幕降临，两人都会围坐在这个温馨的小空间里，一边切割蔬菜，一边交流新鲜食谱。一道道香气四溢，不仅让他们满足了口腹之欲，更重要的是，他们在这份劳动中找到了一种共同成长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厨房里的“猛烈进出”并非字面意思，而是一种心意相通、默契配合的情感表达。当他们一起忙碌时，每个人都能感受到对方对工作的投入和对彼此支持的关怀。这不仅是一种物理上的协作，更是一种精神上的互补，让两人在日常琐事中找到了乐趣和幸福。</w:t>
      </w:r>
      <w:r>
        <w:rPr>
          <w:sz w:val="32"/>
          <w:szCs w:val="32"/>
        </w:rPr>
        <w:t>&lt;/p&gt;&lt;p&gt;&lt;img src="/static-img/3fZ5y6FwPwpn8-TRqtdXXVylpdYW1oAqR3yUrJGF0cjWX5Z2hUQeJQcm6l22Fx9gEPOPUFcmCh-sPE-zmyZdp1k7OdsDzO6mTKH0u0EkMIJ-P6osTMnmcfzef-Dx6I2vlzhz2Rqqdv33JfumYNrTVlpOjKb6USvWlhlD6Ws1wBaAGfRhRJyrAOY50ar-1L6tBFuPDYl3KcPa_aHRNIFL4Q.jpg"&gt;&lt;/p&gt;&lt;p&gt;</w:t>
      </w:r>
      <w:r>
        <w:rPr>
          <w:sz w:val="32"/>
          <w:szCs w:val="32"/>
        </w:rPr>
        <w:t>再者，这间小厨房也是一个学习与分享知识的地方。在这里，公会教淑婷如何使用不同的调味料提升菜品风味，而淑婷则会展示她精湛的手艺，比如巧妙地将西红柿炒蛋变成了令人垂涎三尺的小吃。这样的互动不仅丰富了他们生活中的文化内容，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简朴却充满爱意的小空间还承载着家庭成员间的情感纽带。在特定的节日或特殊场合，当家人齐聚一堂时，无论是年轻人的幽默玩笑还是老者的回忆往事，都在这个温暖而又宁静的小屋子里得以展开，让整个家族内心充实而安宁。</w:t>
      </w:r>
      <w:r>
        <w:rPr>
          <w:sz w:val="32"/>
          <w:szCs w:val="32"/>
        </w:rPr>
        <w:t>&lt;/p&gt;&lt;p&gt;&lt;img src="/static-img/aPQg4RkJorxIWim3a61YOlylpdYW1oAqR3yUrJGF0cjWX5Z2hUQeJQcm6l22Fx9gEPOPUFcmCh-sPE-zmyZdp1k7OdsDzO6mTKH0u0EkMIJ-P6osTMnmcfzef-Dx6I2vlzhz2Rqqdv33JfumYNrTVlpOjKb6USvWlhlD6Ws1wBaAGfRhRJyrAOY50ar-1L6tBFuPDYl3KcPa_aHRNIFL4Q.jpg"&gt;&lt;/p&gt;&lt;p&gt;</w:t>
      </w:r>
      <w:r>
        <w:rPr>
          <w:sz w:val="32"/>
          <w:szCs w:val="32"/>
        </w:rPr>
        <w:t>更值得一提的是，在这片刻平凡但又异常珍贵的人生角落里，是一种对于美好生活追求与享受的一种态度。当人们围坐在餐桌旁品尝自己制作出的佳肴时，那份满足和自豪仿佛可以化为一种永恒的人生财富，让这一天变得难忘而宝贵。而这种宝贵不是来自于物质世界，而是在乎人与人之间那份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那就是这个小厨房里的故事，它是一个关于爱情、友谊以及家庭价值观传承的一个缩影。在现代社会快速变化的大背景下，它提供了一扇窗户，可以让我们看到那些被快节奏生活所忽略掉的心灵需求和温馨瞬间，即使是在最寻常不过的地段——自己的家门口，也有那么一点点特别之处等待发现。</w:t>
      </w:r>
      <w:r>
        <w:rPr>
          <w:sz w:val="32"/>
          <w:szCs w:val="32"/>
        </w:rPr>
        <w:t>&lt;/p&gt;&lt;p&gt;&lt;img src="/static-img/EYopA9AO5Mpv6FzHCW7ucFylpdYW1oAqR3yUrJGF0cjWX5Z2hUQeJQcm6l22Fx9gEPOPUFcmCh-sPE-zmyZdp1k7OdsDzO6mTKH0u0EkMIJ-P6osTMnmcfzef-Dx6I2vlzhz2Rqqdv33JfumYNrTVlpOjKb6USvWlhlD6Ws1wBaAGfRhRJyrAOY50ar-1L6tBFuPDYl3KcPa_aHRNIFL4Q.jpg"&gt;&lt;/p&gt;&lt;p&gt;&lt;a href = "/doc/854109-</w:t>
      </w:r>
      <w:r>
        <w:rPr>
          <w:sz w:val="32"/>
          <w:szCs w:val="32"/>
        </w:rPr>
        <w:t>家中厨房的热情交融</w:t>
      </w:r>
      <w:r>
        <w:rPr>
          <w:sz w:val="32"/>
          <w:szCs w:val="32"/>
        </w:rPr>
        <w:t>.doc" rel="alternate" download="854109-</w:t>
      </w:r>
      <w:r>
        <w:rPr>
          <w:sz w:val="32"/>
          <w:szCs w:val="32"/>
        </w:rPr>
        <w:t>家中厨房的热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