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卖报小郎君的姐姐一段大明星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位姐姐，她不仅是我的亲人，更是我心中的明星。她的名字叫做小丽，小时候她总是帮助我卖报纸，从此我们就成了难忘的“卖报小郎君”。</w:t>
      </w:r>
      <w:r>
        <w:rPr>
          <w:sz w:val="32"/>
          <w:szCs w:val="32"/>
        </w:rPr>
        <w:t>&lt;/p&gt;&lt;p&gt;&lt;img src="/static-img/uUXtB0SqJpoEnERcS_MiBhN7vbzIzbOLcIJWN8Bz6L0cVMyKGM5ABa4SAC9G7rxY.jpeg"&gt;&lt;/p&gt;&lt;p&gt;</w:t>
      </w:r>
      <w:r>
        <w:rPr>
          <w:sz w:val="32"/>
          <w:szCs w:val="32"/>
        </w:rPr>
        <w:t>小丽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小丽就有着强烈的艺术追求，她喜欢唱歌跳舞，经常在家里自弹自唱。她对音乐和舞蹈充满了热爱，就像所有梦想者一样，她渴望有一天能够站在舞台上，让全世界都能看到她。</w:t>
      </w:r>
      <w:r>
        <w:rPr>
          <w:sz w:val="32"/>
          <w:szCs w:val="32"/>
        </w:rPr>
        <w:t>&lt;/p&gt;&lt;p&gt;&lt;img src="/static-img/DMHyJ1fwP1KUM6V0qLGh_RN7vbzIzbOLcIJWN8Bz6L30rlb-oKUccV5HwUpJbGQzJgDy6YVxR18kbBHToX5FsmGvOtEeMHeYYarwOuobI870KHAmPIm7wKBaq8aq3Xys9a2imKgfWo-5BA4LrGmcPTBD6N_6I8gwHDJ5H0XrYrocVhnYmSvYHX4s9LmxCRJD.jpeg"&gt;&lt;/p&gt;&lt;p&gt;</w:t>
      </w:r>
      <w:r>
        <w:rPr>
          <w:sz w:val="32"/>
          <w:szCs w:val="32"/>
        </w:rPr>
        <w:t>卖报的小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每天早上都会去学校门口卖报纸，而小丽则会帮我整理好货物，确保每一份报纸都是干净整洁的。她总是在忙碌中微笑，这份勤奋和乐观给予了我无限力量。当阳光洒在我们头顶，我们一起等待着顾客时，那种平静而幸福的情感，是我童年最美好的回忆。</w:t>
      </w:r>
      <w:r>
        <w:rPr>
          <w:sz w:val="32"/>
          <w:szCs w:val="32"/>
        </w:rPr>
        <w:t>&lt;/p&gt;&lt;p&gt;&lt;img src="/static-img/aeALVonGWcZ-oeRl10wyiBN7vbzIzbOLcIJWN8Bz6L30rlb-oKUccV5HwUpJbGQzJgDy6YVxR18kbBHToX5FsmGvOtEeMHeYYarwOuobI870KHAmPIm7wKBaq8aq3Xys9a2imKgfWo-5BA4LrGmcPTBD6N_6I8gwHDJ5H0XrYrocVhnYmSvYHX4s9LmxCRJD.jpg"&gt;&lt;/p&gt;&lt;p&gt;</w:t>
      </w:r>
      <w:r>
        <w:rPr>
          <w:sz w:val="32"/>
          <w:szCs w:val="32"/>
        </w:rPr>
        <w:t>大明星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丽渐渐地展现出了自己的才华。她开始参加各种各样的演出活动，无论是在学校内外，都有她的身影。在一次偶然的机会下，她被一位知名导演发现，并因此获得了一次机会参与电影制作。这是她迈向大明星的一大转折点。</w:t>
      </w:r>
      <w:r>
        <w:rPr>
          <w:sz w:val="32"/>
          <w:szCs w:val="32"/>
        </w:rPr>
        <w:t>&lt;/p&gt;&lt;p&gt;&lt;img src="/static-img/n-FWmOfsBEJ-GzLJKL0YYhN7vbzIzbOLcIJWN8Bz6L30rlb-oKUccV5HwUpJbGQzJgDy6YVxR18kbBHToX5FsmGvOtEeMHeYYarwOuobI870KHAmPIm7wKBaq8aq3Xys9a2imKgfWo-5BA4LrGmcPTBD6N_6I8gwHDJ5H0XrYrocVhnYmSvYHX4s9LmxCRJD.jpg"&gt;&lt;/p&gt;&lt;p&gt;</w:t>
      </w:r>
      <w:r>
        <w:rPr>
          <w:sz w:val="32"/>
          <w:szCs w:val="32"/>
        </w:rPr>
        <w:t>成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巨大的成功，但这并不意味着没有困难。电影行业竞争激烈，每个人都要面对重重考验。小丽也曾遇到过失败和挫折，但是她从未放弃过。每一次失败都是成长的一个契机，也让她更加坚定了自己的道路。</w:t>
      </w:r>
      <w:r>
        <w:rPr>
          <w:sz w:val="32"/>
          <w:szCs w:val="32"/>
        </w:rPr>
        <w:t>&lt;/p&gt;&lt;p&gt;&lt;img src="/static-img/5QiZM0z6nktF8hLQy6TCzRN7vbzIzbOLcIJWN8Bz6L30rlb-oKUccV5HwUpJbGQzJgDy6YVxR18kbBHToX5FsmGvOtEeMHeYYarwOuobI870KHAmPIm7wKBaq8aq3Xys9a2imKgfWo-5BA4LrGmcPTBD6N_6I8gwHDJ5H0XrYrocVhnYmSvYHX4s9LmxCRJD.jpg"&gt;&lt;/p&gt;&lt;p&gt;</w:t>
      </w:r>
      <w:r>
        <w:rPr>
          <w:sz w:val="32"/>
          <w:szCs w:val="32"/>
        </w:rPr>
        <w:t>买票看戏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丽的事业越来越红火，她成为了人们所熟知的大明星。但即使在众人的瞩目下，我依旧记得那个一直以来的“卖报小郎君”。当夜幕降临，我坐在剧院里，看着屏幕上的妹妹，在那些灯光闪烁、音乐悠扬的地方，用她的真诚和才华打动了无数人的心。我知道，无论未来如何变化，那个女孩永远是我心中的宝贝，只要有我的支持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难忘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那些简单而纯粹的情感仍旧如同昨日一般清晰。我深知，无论成为何许人也，最重要的是内心的声音，不断地鼓励自己前行。而对于那些曾经陪伴左右的小事，如同那段关于“卖报”与“大明星”的故事，它们将永远镌刻在我的记忆之中，是一种温暖而珍贵的人生财富。</w:t>
      </w:r>
      <w:r>
        <w:rPr>
          <w:sz w:val="32"/>
          <w:szCs w:val="32"/>
        </w:rPr>
        <w:t>&lt;/p&gt;&lt;p&gt;&lt;a href = "/doc/853965-</w:t>
      </w:r>
      <w:r>
        <w:rPr>
          <w:sz w:val="32"/>
          <w:szCs w:val="32"/>
        </w:rPr>
        <w:t>卖报小郎君的姐姐一段大明星背后的故事</w:t>
      </w:r>
      <w:r>
        <w:rPr>
          <w:sz w:val="32"/>
          <w:szCs w:val="32"/>
        </w:rPr>
        <w:t>.doc" rel="alternate" download="853965-</w:t>
      </w:r>
      <w:r>
        <w:rPr>
          <w:sz w:val="32"/>
          <w:szCs w:val="32"/>
        </w:rPr>
        <w:t>卖报小郎君的姐姐一段大明星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