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很疼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大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用户心得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应用程序的需求日益增长，而对于高质量且免费的应用更是如饥似渴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提供各类软件和游戏下载服务的平台，其“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”功能尤其受到了广大用户的青睐。本文将从以下几个方面来探讨这款功能，并为用户提供更详细的情报。</w:t>
      </w:r>
      <w:r>
        <w:rPr>
          <w:sz w:val="32"/>
          <w:szCs w:val="32"/>
        </w:rPr>
        <w:t>&lt;/p&gt;&lt;p&gt;&lt;img src="/static-img/wKwrj5oADzBIQJw99dYqLJenPbwvRtfussGdwaa44eAm3Nkh5hSdjy2Ju0M6DePi.jpg"&gt;&lt;/p&gt;&lt;p&gt;</w:t>
      </w:r>
      <w:r>
        <w:rPr>
          <w:sz w:val="32"/>
          <w:szCs w:val="32"/>
        </w:rPr>
        <w:t>应用程序种类多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丰富多彩的应用世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每一款应用都经过精挑细选，以确保它们能够满足不同用户的需求，无论是娱乐、学习还是工作，都能找到合适的小工具。在这里，你可以找到各种类型的软件，如视频编辑器、语言翻译工具、图片设计软件等等，每一种都有着自己的特色和优势。</w:t>
      </w:r>
      <w:r>
        <w:rPr>
          <w:sz w:val="32"/>
          <w:szCs w:val="32"/>
        </w:rPr>
        <w:t>&lt;/p&gt;&lt;p&gt;&lt;img src="/static-img/jH4Wdj321yPCPsXj2M7BWpenPbwvRtfussGdwaa44eDspaFFklkM2DnlX_a6VoyU2o0gBIp06w3s2veX5IUOiKRa9aaW889vRCgQaso1Ljx1eNWu3Td2_K4aI97Yo6aTQd9zLKjFdxJ-oEKxpZL2r0Abx-94Qpi_9N2S5Q--CP10Tt0sWVdsXW03B6xqOLf3.jpg"&gt;&lt;/p&gt;&lt;p&gt;</w:t>
      </w:r>
      <w:r>
        <w:rPr>
          <w:sz w:val="32"/>
          <w:szCs w:val="32"/>
        </w:rPr>
        <w:t>高效下载体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快速下载，让你不再焦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在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时，无需担心缓慢或中断的问题。它采用了先进技术进行优化，使得下载速度极速，这对于那些迫切需要某些资源的人来说是一个巨大的福音。同时，界面友好也让整个过程变得更加流畅。</w:t>
      </w:r>
      <w:r>
        <w:rPr>
          <w:sz w:val="32"/>
          <w:szCs w:val="32"/>
        </w:rPr>
        <w:t>&lt;/p&gt;&lt;p&gt;&lt;img src="/static-img/_ihcq7FLx9S0KA0mKQa5FZenPbwvRtfussGdwaa44eDspaFFklkM2DnlX_a6VoyU2o0gBIp06w3s2veX5IUOiKRa9aaW889vRCgQaso1Ljx1eNWu3Td2_K4aI97Yo6aTQd9zLKjFdxJ-oEKxpZL2r0Abx-94Qpi_9N2S5Q--CP10Tt0sWVdsXW03B6xqOLf3.png"&gt;&lt;/p&gt;&lt;p&gt;</w:t>
      </w:r>
      <w:r>
        <w:rPr>
          <w:sz w:val="32"/>
          <w:szCs w:val="32"/>
        </w:rPr>
        <w:t>安全可靠保证</w:t>
      </w:r>
      <w:r>
        <w:rPr>
          <w:sz w:val="32"/>
          <w:szCs w:val="32"/>
        </w:rPr>
        <w:t>&lt;/p&gt;&lt;p&gt;&amp;#34;B</w:t>
      </w:r>
      <w:r>
        <w:rPr>
          <w:sz w:val="32"/>
          <w:szCs w:val="32"/>
        </w:rPr>
        <w:t>站安全守护，一键解决一切问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安全性一直是我们考虑的一个重要因素。在选择哪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我们会对其进行严格审查，不仅要确保没有病毒，还要检查是否有隐私泄露风险，只有通过这些严格标准后，我们才会将其推荐给大家。</w:t>
      </w:r>
      <w:r>
        <w:rPr>
          <w:sz w:val="32"/>
          <w:szCs w:val="32"/>
        </w:rPr>
        <w:t>&lt;/p&gt;&lt;p&gt;&lt;img src="/static-img/myVSJIZwTLRiyGzS3Dcd9JenPbwvRtfussGdwaa44eDspaFFklkM2DnlX_a6VoyU2o0gBIp06w3s2veX5IUOiKRa9aaW889vRCgQaso1Ljx1eNWu3Td2_K4aI97Yo6aTQd9zLKjFdxJ-oEKxpZL2r0Abx-94Qpi_9N2S5Q--CP10Tt0sWVdsXW03B6xqOLf3.jpg"&gt;&lt;/p&gt;&lt;p&gt;</w:t>
      </w:r>
      <w:r>
        <w:rPr>
          <w:sz w:val="32"/>
          <w:szCs w:val="32"/>
        </w:rPr>
        <w:t>用户评价参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真实评价，让决策更明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在选择任何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，我们都会查看其他用户的心得分享，这样可以帮助我们了解该软件可能存在的问题以及如何改进。这不仅提高了我们的使用体验，也减少了尝试错误带来的时间损失。</w:t>
      </w:r>
      <w:r>
        <w:rPr>
          <w:sz w:val="32"/>
          <w:szCs w:val="32"/>
        </w:rPr>
        <w:t>&lt;/p&gt;&lt;p&gt;&lt;img src="/static-img/j_LSWHyiKl8nEpXCll9NNZenPbwvRtfussGdwaa44eDspaFFklkM2DnlX_a6VoyU2o0gBIp06w3s2veX5IUOiKRa9aaW889vRCgQaso1Ljx1eNWu3Td2_K4aI97Yo6aTQd9zLKjFdxJ-oEKxpZL2r0Abx-94Qpi_9N2S5Q--CP10Tt0sWVdsXW03B6xqOLf3.jpg"&gt;&lt;/p&gt;&lt;p&gt;</w:t>
      </w:r>
      <w:r>
        <w:rPr>
          <w:sz w:val="32"/>
          <w:szCs w:val="32"/>
        </w:rPr>
        <w:t>定期更新维护</w:t>
      </w:r>
      <w:r>
        <w:rPr>
          <w:sz w:val="32"/>
          <w:szCs w:val="32"/>
        </w:rPr>
        <w:t>&lt;/p&gt;&lt;p&gt;&amp;#34;B</w:t>
      </w:r>
      <w:r>
        <w:rPr>
          <w:sz w:val="32"/>
          <w:szCs w:val="32"/>
        </w:rPr>
        <w:t>站持续更新，为你保驾护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为了确保所有内容都是最新最准确的地信息</w:t>
      </w:r>
      <w:r>
        <w:rPr>
          <w:sz w:val="32"/>
          <w:szCs w:val="32"/>
        </w:rPr>
        <w:t>,B</w:t>
      </w:r>
      <w:r>
        <w:rPr>
          <w:sz w:val="32"/>
          <w:szCs w:val="32"/>
        </w:rPr>
        <w:t>站团队不断地更新数据库和服务，从而保证无论何时何地，您都能获得到最新版本及最佳体验。这种持续关注使我们感到安心与信赖。</w:t>
      </w:r>
      <w:r>
        <w:rPr>
          <w:sz w:val="32"/>
          <w:szCs w:val="32"/>
        </w:rPr>
        <w:t>&lt;/p&gt;&lt;p&gt;24</w:t>
      </w:r>
      <w:r>
        <w:rPr>
          <w:sz w:val="32"/>
          <w:szCs w:val="32"/>
        </w:rPr>
        <w:t>小时客服支持</w:t>
      </w:r>
      <w:r>
        <w:rPr>
          <w:sz w:val="32"/>
          <w:szCs w:val="32"/>
        </w:rPr>
        <w:t>&lt;/p&gt;&lt;p&gt;&amp;#34;B</w:t>
      </w:r>
      <w:r>
        <w:rPr>
          <w:sz w:val="32"/>
          <w:szCs w:val="32"/>
        </w:rPr>
        <w:t>站随时助您，一网通到底线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当你遇到任何疑问或问题时，可以立即联系我们的客服人员，他们将尽快为你解答并提供帮助，无论是在白天还是夜晚，在国内外，即使是在节假日，也能得到及时响应。这不仅展现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在服务上的承诺，也让人感受到他们对客户至关重要性的态度。</w:t>
      </w:r>
      <w:r>
        <w:rPr>
          <w:sz w:val="32"/>
          <w:szCs w:val="32"/>
        </w:rPr>
        <w:t>&lt;/p&gt;&lt;p&gt;&lt;a href = "/doc/853498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用户心得分享</w:t>
      </w:r>
      <w:r>
        <w:rPr>
          <w:sz w:val="32"/>
          <w:szCs w:val="32"/>
        </w:rPr>
        <w:t>.doc" rel="alternate" download="853498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用户心得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