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穿越时空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洒满了城市的每一寸角落。街灯下，书店里的灯火依旧明亮，吸引着那些寻找知识和故事的人们。这里藏着无数未知的篇章，而今天，我们要探索的是一本名为《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特书籍。</w:t>
      </w:r>
      <w:r>
        <w:rPr>
          <w:sz w:val="32"/>
          <w:szCs w:val="32"/>
        </w:rPr>
        <w:t>&lt;/p&gt;&lt;p&gt;&lt;img src="/static-img/19zioUFIRdPQeP9kgoBF8XEoIiolauKXmMmiQVu9nh-j9o9yEU0v7ygG8FTfA-AX.jpg"&gt;&lt;/p&gt;&lt;p&gt;</w:t>
      </w:r>
      <w:r>
        <w:rPr>
          <w:sz w:val="32"/>
          <w:szCs w:val="32"/>
        </w:rPr>
        <w:t>第一章：发现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并不是一般意义上的小说，它更像是一种生活指南。一旦你打开它的封面，你就会被其独特而迷人的文字所吸引。在每一页上，都隐藏着对未来美好生活的一种期待和向往。而“别来无恙”这个词汇，就像是作者用来欢迎读者的门槛，是一种温暖而又充满希望的话语。</w:t>
      </w:r>
      <w:r>
        <w:rPr>
          <w:sz w:val="32"/>
          <w:szCs w:val="32"/>
        </w:rPr>
        <w:t>&lt;/p&gt;&lt;p&gt;&lt;img src="/static-img/-_ITpwrB3U5r9vAR1cdtA3EoIiolauKXmMmiQVu9nh94aWDJHNZa-AW89x7B3mYTbrTKuXZtJN-TQVcoME6A0CpqDYZaqx_86iASuKFjhp8urwhdUQiOOkHlA8rebrRGop4wN78vPfqXoHZj28oYug.jpg"&gt;&lt;/p&gt;&lt;p&gt;</w:t>
      </w:r>
      <w:r>
        <w:rPr>
          <w:sz w:val="32"/>
          <w:szCs w:val="32"/>
        </w:rPr>
        <w:t>第二章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这本书开始展现出一种超乎常人想象的力量。你会发现自己不仅是在阅读文字，还在体验不同的时间和空间。在这些页面间跳跃，你仿佛能够感受到历史的沧桑、文化的丰富，也能预见未来社会发展的一些趋势。这一切都源于作者对于“别来无恙”的理解——不论是从过去还是前往未来，只要心存善意，那么一切都会变得通顺自然。</w:t>
      </w:r>
      <w:r>
        <w:rPr>
          <w:sz w:val="32"/>
          <w:szCs w:val="32"/>
        </w:rPr>
        <w:t>&lt;/p&gt;&lt;p&gt;&lt;img src="/static-img/ZSQjg-iL5sh-nnKvAMWqeHEoIiolauKXmMmiQVu9nh94aWDJHNZa-AW89x7B3mYTbrTKuXZtJN-TQVcoME6A0CpqDYZaqx_86iASuKFjhp8urwhdUQiOOkHlA8rebrRGop4wN78vPfqXoHZj28oYug.jpg"&gt;&lt;/p&gt;&lt;p&gt;</w:t>
      </w:r>
      <w:r>
        <w:rPr>
          <w:sz w:val="32"/>
          <w:szCs w:val="32"/>
        </w:rPr>
        <w:t>第三章：智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蕴含了许多智慧和启示，无论是关于如何处理人际关系，或是如何应对生活中的挑战，都有着相应的情境描述及指导性建议。例如，在处理人际冲突时，作者提倡以同理心去理解对方，让彼此之间建立起更深层次的情感联系。而在面对困难时，则鼓励人们保持乐观态度，不断尝试找到问题之解。</w:t>
      </w:r>
      <w:r>
        <w:rPr>
          <w:sz w:val="32"/>
          <w:szCs w:val="32"/>
        </w:rPr>
        <w:t>&lt;/p&gt;&lt;p&gt;&lt;img src="/static-img/pOT8Aam0Ejrg1r3Z4IM8Z3EoIiolauKXmMmiQVu9nh94aWDJHNZa-AW89x7B3mYTbrTKuXZtJN-TQVcoME6A0CpqDYZaqx_86iASuKFjhp8urwhdUQiOOkHlA8rebrRGop4wN78vPfqXoHZj28oYug.jpg"&gt;&lt;/p&gt;&lt;p&gt;</w:t>
      </w:r>
      <w:r>
        <w:rPr>
          <w:sz w:val="32"/>
          <w:szCs w:val="32"/>
        </w:rPr>
        <w:t>第四章：文脉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个个案例，它更像是一条生命的大道，一条可以让我们从古至今、从我到他、从现在到未来的道路。在这样的道路上，每个人都是彼此之间连接的一个环节，而“别来无恙”则成为我们这一代沟传递善意与关怀的心灵纽带。</w:t>
      </w:r>
      <w:r>
        <w:rPr>
          <w:sz w:val="32"/>
          <w:szCs w:val="32"/>
        </w:rPr>
        <w:t>&lt;/p&gt;&lt;p&gt;&lt;img src="/static-img/9CuNXMBGyClEyC54LLjs-nEoIiolauKXmMmiQVu9nh94aWDJHNZa-AW89x7B3mYTbrTKuXZtJN-TQVcoME6A0CpqDYZaqx_86iASuKFjhp8urwhdUQiOOkHlA8rebrRGop4wN78vPfqXoHZj28oYug.jpg"&gt;&lt;/p&gt;&lt;p&gt;</w:t>
      </w:r>
      <w:r>
        <w:rPr>
          <w:sz w:val="32"/>
          <w:szCs w:val="32"/>
        </w:rPr>
        <w:t>第五章：回归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一遍又一遍地翻阅这本神秘而温馨的小册子，你会开始感到一种共鸣。这可能因为你已经成为了其中的一部分，也可能因为你终于明白了什么才是真正重要的事情。当我们回到自己的世界时，我们带走的是不是更多的人生经验，更不是那些表面的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位曾经踏入这家小书店、遇见《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小伙子再次站在原点，他知道自己已然改变。他将继续他的旅程，但那个时候，他内心深处已经有了一份坚定——即使远方风景再美丽，再动听，“回来”，总比永远离去更加安慰，因为这里，有你的足迹，以及来自陌生人的温暖邀请：“别来无恙”。</w:t>
      </w:r>
      <w:r>
        <w:rPr>
          <w:sz w:val="32"/>
          <w:szCs w:val="32"/>
        </w:rPr>
        <w:t>&lt;/p&gt;&lt;p&gt;&lt;a href = "/doc/853048-</w:t>
      </w:r>
      <w:r>
        <w:rPr>
          <w:sz w:val="32"/>
          <w:szCs w:val="32"/>
        </w:rPr>
        <w:t>别来无恙穿越时空的归途</w:t>
      </w:r>
      <w:r>
        <w:rPr>
          <w:sz w:val="32"/>
          <w:szCs w:val="32"/>
        </w:rPr>
        <w:t>.doc" rel="alternate" download="853048-</w:t>
      </w:r>
      <w:r>
        <w:rPr>
          <w:sz w:val="32"/>
          <w:szCs w:val="32"/>
        </w:rPr>
        <w:t>别来无恙穿越时空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