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我是如何在她的直播间中遇见无尽欢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慢脚步，去探索一下网上的流行点——果冻传媒潘甜甜视频。听说她是一位才华横溢的创作者，用她的每一个动作和笑容都能让人心情大好。</w:t>
      </w:r>
      <w:r>
        <w:rPr>
          <w:sz w:val="32"/>
          <w:szCs w:val="32"/>
        </w:rPr>
        <w:t>&lt;/p&gt;&lt;p&gt;&lt;img src="/static-img/zN2byqnel5h6f5hyrRLZF2pJ5zyRp4C7JvPRcK5lmM2Bl9ckVbO9oaGXVYNfc4KI.png"&gt;&lt;/p&gt;&lt;p&gt;</w:t>
      </w:r>
      <w:r>
        <w:rPr>
          <w:sz w:val="32"/>
          <w:szCs w:val="32"/>
        </w:rPr>
        <w:t>我轻轻地点击了那颗亮丽的图标，一瞬间，我就被带入了一片充满欢乐与活力的世界。潘甜甜站在镜头前，她那天真烂漫的笑容，就像夏日里最清脆的声音，让人忍不住想接近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她，总是在做些什么呢？有时候是唱着歌，有时候是跳着舞，有时候则是在讲述一些趣味小故事。她的话语仿佛就是一朵朵花儿，在空气中开满绽放，每一个字节都是对生活无限热爱的一种表达。</w:t>
      </w:r>
      <w:r>
        <w:rPr>
          <w:sz w:val="32"/>
          <w:szCs w:val="32"/>
        </w:rPr>
        <w:t>&lt;/p&gt;&lt;p&gt;&lt;img src="/static-img/ZQYiRjf4SXtSHIIqEXp0rmpJ5zyRp4C7JvPRcK5lmM0hnIUcPOTRLADJgYFJdGS8Cnt7D5DCgONMCbsb9cqVt5LZl2kz6cTM4U9FmYRbwLhOnGERmU1rDyLMdYaxRvr-JipLQGTK70gDuBUKUpqtbDwk7_YpsvSBxsRGKUkVSmI.jpg"&gt;&lt;/p&gt;&lt;p&gt;</w:t>
      </w:r>
      <w:r>
        <w:rPr>
          <w:sz w:val="32"/>
          <w:szCs w:val="32"/>
        </w:rPr>
        <w:t>我发现自己越看越上瘾，不经意间就忘记了时间。我开始关注她的每一次更新，期待着下一次见到那个让我心情愉悦的小女孩。在她的世界里，没有烦恼，也没有忧伤，只有快乐、欢笑和无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尝试加入直播聊天室，与其他粉丝们一起分享我们的感受。那份亲切感，是多么难得啊！我们谈论关于生活的小事，也分享彼此之间的心灵寄托。那种感觉，就像是找到了一个温暖而安全的地方，可以随时回去寻求慰藉。</w:t>
      </w:r>
      <w:r>
        <w:rPr>
          <w:sz w:val="32"/>
          <w:szCs w:val="32"/>
        </w:rPr>
        <w:t>&lt;/p&gt;&lt;p&gt;&lt;img src="/static-img/Sry_q30oTTswRmHVjkRwtWpJ5zyRp4C7JvPRcK5lmM0hnIUcPOTRLADJgYFJdGS8Cnt7D5DCgONMCbsb9cqVt5LZl2kz6cTM4U9FmYRbwLhOnGERmU1rDyLMdYaxRvr-JipLQGTK70gDuBUKUpqtbDwk7_YpsvSBxsRGKUkVSmI.png"&gt;&lt;/p&gt;&lt;p&gt;</w:t>
      </w:r>
      <w:r>
        <w:rPr>
          <w:sz w:val="32"/>
          <w:szCs w:val="32"/>
        </w:rPr>
        <w:t>现在，当我想起果冻传媒潘甜甜视频，那个可爱又有才华的小姑娘，还会在我的心里留下深刻印象。我学会了珍惜那些简单却又能够给予我们巨大快乐的事情。而对于潘甜甜这样的创作者来说，他们用自己的方式，为这个世界增添了一抹色彩，让更多的人也能感受到生活中的美好。</w:t>
      </w:r>
      <w:r>
        <w:rPr>
          <w:sz w:val="32"/>
          <w:szCs w:val="32"/>
        </w:rPr>
        <w:t>&lt;/p&gt;&lt;p&gt;&lt;a href = "/doc/852700-</w:t>
      </w:r>
      <w:r>
        <w:rPr>
          <w:sz w:val="32"/>
          <w:szCs w:val="32"/>
        </w:rPr>
        <w:t>果冻传媒潘甜甜视频我是如何在她的直播间中遇见无尽欢乐的</w:t>
      </w:r>
      <w:r>
        <w:rPr>
          <w:sz w:val="32"/>
          <w:szCs w:val="32"/>
        </w:rPr>
        <w:t>.doc" rel="alternate" download="852700-</w:t>
      </w:r>
      <w:r>
        <w:rPr>
          <w:sz w:val="32"/>
          <w:szCs w:val="32"/>
        </w:rPr>
        <w:t>果冻传媒潘甜甜视频我是如何在她的直播间中遇见无尽欢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