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的新衣一场穿越梦境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，传说中有一位美丽无比的公主，她有着如同夜空繁星般璀璨的眼眸和金色的长发。然而，这位公主并没有因为她的外表而感到满足，她渴望拥有能够让她与众不同的衣物——一种神奇的新衣。</w:t>
      </w:r>
      <w:r>
        <w:rPr>
          <w:sz w:val="32"/>
          <w:szCs w:val="32"/>
        </w:rPr>
        <w:t>&lt;/p&gt;&lt;p&gt;&lt;img src="/static-img/8eReMJrVJSrwHPsAwn80YKPf8l7g2pyyuRMAs7WChNcagsI0v_9REkTevRYr05R9.jpg"&gt;&lt;/p&gt;&lt;p&gt;</w:t>
      </w:r>
      <w:r>
        <w:rPr>
          <w:sz w:val="32"/>
          <w:szCs w:val="32"/>
        </w:rPr>
        <w:t>织梦之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听闻了一个关于神秘织女的手工艺技艺，据说这位织女能将任何人的心愿编织进衣服。于是，公主决定前往寻找这位传奇人物。她穿过森林、越过山峦，最终在一座隐蔽的小屋里找到了这个年轻而天才的女子。在那里，她被告知要想获得那件神奇衣物，就必须完成一系列艰难又充满挑战的事情。</w:t>
      </w:r>
      <w:r>
        <w:rPr>
          <w:sz w:val="32"/>
          <w:szCs w:val="32"/>
        </w:rPr>
        <w:t>&lt;/p&gt;&lt;p&gt;&lt;img src="/static-img/ZJF0NZPqbWzRQ-ivxNal_6Pf8l7g2pyyuRMAs7WChNeCrJCYlVu5Rdf7lVAHnYMvFqjqKKqo5FPTtPLI5RgP1K6uUG8ksjGRQsDIIMe14WvG0R37Gg2vzG20eow7q_siWTkg9JpRMhQGGjhjtuGMuPBVFSbs120OL99rLlmOWAZ6HS5shZmwfP_RKiaK3TApKWgCKPY7fMOJQ4e1yP7t5Q.jpg"&gt;&lt;/p&gt;&lt;p&gt;</w:t>
      </w:r>
      <w:r>
        <w:rPr>
          <w:sz w:val="32"/>
          <w:szCs w:val="32"/>
        </w:rPr>
        <w:t>磨练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种种考验后，公主终于得到了那件由精灵所编织的一袭华美服饰。这件衣服不仅颜色鲜艳，而且似乎散发出了一股强大的力量，它为公主要是提供了一次机会，让她展现出自己的勇气和智慧。当她穿上这件新衣时，无论是在宫廷宴会还是在野外狩猎，都显得格外出众。</w:t>
      </w:r>
      <w:r>
        <w:rPr>
          <w:sz w:val="32"/>
          <w:szCs w:val="32"/>
        </w:rPr>
        <w:t>&lt;/p&gt;&lt;p&gt;&lt;img src="/static-img/PaiewzhBJGPMQkno3R9QC6Pf8l7g2pyyuRMAs7WChNeCrJCYlVu5Rdf7lVAHnYMvFqjqKKqo5FPTtPLI5RgP1K6uUG8ksjGRQsDIIMe14WvG0R37Gg2vzG20eow7q_siWTkg9JpRMhQGGjhjtuGMuPBVFSbs120OL99rLlmOWAZ6HS5shZmwfP_RKiaK3TApKWgCKPY7fMOJQ4e1yP7t5Q.jpg"&gt;&lt;/p&gt;&lt;p&gt;</w:t>
      </w:r>
      <w:r>
        <w:rPr>
          <w:sz w:val="32"/>
          <w:szCs w:val="32"/>
        </w:rPr>
        <w:t>超凡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那件神奇的新衣给予了她不可思议的地位和影响力，使得整个王国的人们都对她的仰慕达到了极点。但是，这份荣耀也带来了巨大的责任，因为人们期待着看到更多这样的惊喜。一旦失去了这种超凡魅力，那些依赖于它的人可能会发现自己陷入困境。</w:t>
      </w:r>
      <w:r>
        <w:rPr>
          <w:sz w:val="32"/>
          <w:szCs w:val="32"/>
        </w:rPr>
        <w:t>&lt;/p&gt;&lt;p&gt;&lt;img src="/static-img/pwyOd1IbjPHQrUDyU8y7zaPf8l7g2pyyuRMAs7WChNeCrJCYlVu5Rdf7lVAHnYMvFqjqKKqo5FPTtPLI5RgP1K6uUG8ksjGRQsDIIMe14WvG0R37Gg2vzG20eow7q_siWTkg9JpRMhQGGjhjtuGMuPBVFSbs120OL99rLlmOWAZ6HS5shZmwfP_RKiaK3TApKWgCKPY7fMOJQ4e1yP7t5Q.jpg"&gt;&lt;/p&gt;&lt;p&gt;</w:t>
      </w:r>
      <w:r>
        <w:rPr>
          <w:sz w:val="32"/>
          <w:szCs w:val="32"/>
        </w:rPr>
        <w:t>真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长的情感需求，公主要学会用更加深刻且真诚的心态来接纳每个人的友情，而不是仅仅依靠那些只是表面的赞赏。她开始通过分享自己的故事和经历，与他人建立起更为稳固的人际关系。这是一次从内而外改变自我的过程，也成为了一个学习如何真正地被爱和被理解的地方。</w:t>
      </w:r>
      <w:r>
        <w:rPr>
          <w:sz w:val="32"/>
          <w:szCs w:val="32"/>
        </w:rPr>
        <w:t>&lt;/p&gt;&lt;p&gt;&lt;img src="/static-img/7yWyRR-kXuEiRCK-uHI2KaPf8l7g2pyyuRMAs7WChNeCrJCYlVu5Rdf7lVAHnYMvFqjqKKqo5FPTtPLI5RgP1K6uUG8ksjGRQsDIIMe14WvG0R37Gg2vzG20eow7q_siWTkg9JpRMhQGGjhjtuGMuPBVFSbs120OL99rLlmOWAZ6HS5shZmwfP_RKiaK3TApKWgCKPY7fMOJQ4e1yP7t5Q.png"&gt;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一切结束，并且那段时间成为过去的时候，那件曾经使她如此引人注目的“魔法”裙装也随之消逝，但它留下的印象却是永恒不朽。因为，在那个过程中，公主学到的是一种无法以言语形容的情感连接，而这些都是最宝贵、最持久的情感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旅程教会了我们，即使最美丽或最闪亮的事物也有其有限性。而真正重要的是，我们如何利用这些体验去塑造我们的内心世界，以及我们如何面向未来的勇气与智慧。通过探索多样化的心理状态，我们可以找到属于自己的独特路径，不断前行，不断成长，就像当初那个小小皇室成员一样，以全新的视角看待这个世界。</w:t>
      </w:r>
      <w:r>
        <w:rPr>
          <w:sz w:val="32"/>
          <w:szCs w:val="32"/>
        </w:rPr>
        <w:t>&lt;/p&gt;&lt;p&gt;&lt;a href = "/doc/852587-</w:t>
      </w:r>
      <w:r>
        <w:rPr>
          <w:sz w:val="32"/>
          <w:szCs w:val="32"/>
        </w:rPr>
        <w:t>公主的新衣一场穿越梦境的奇幻之旅</w:t>
      </w:r>
      <w:r>
        <w:rPr>
          <w:sz w:val="32"/>
          <w:szCs w:val="32"/>
        </w:rPr>
        <w:t>.doc" rel="alternate" download="852587-</w:t>
      </w:r>
      <w:r>
        <w:rPr>
          <w:sz w:val="32"/>
          <w:szCs w:val="32"/>
        </w:rPr>
        <w:t>公主的新衣一场穿越梦境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