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温香软玉未删减版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一种阅读体验，叫做“温香软玉未删减版阅读”。这不仅是一种书籍的形式，更是一种心灵的抚慰，是读者在追求知识和情感满足时所寻找的一种平衡与宁静。</w:t>
      </w:r>
      <w:r>
        <w:rPr>
          <w:sz w:val="32"/>
          <w:szCs w:val="32"/>
        </w:rPr>
        <w:t xml:space="preserve">&lt;/p&gt;&lt;p&gt;&lt;img src="/static-img/Y6Pj47aHuux1slIahQiDip0WuDjT7o5SOSToS2JDYbDw3qtB9eXIPQOirJNkfe2R.jpg"&gt;&lt;/p&gt;&lt;p&gt;1. </w:t>
      </w:r>
      <w:r>
        <w:rPr>
          <w:sz w:val="32"/>
          <w:szCs w:val="32"/>
        </w:rPr>
        <w:t>温馨的文字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温香软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本身就充满了诗意，它象征着柔美、细腻、悠长。这种阅读方式，就是让人仿佛置身于一个温暖而舒适的地方，每个字都像轻轻拂过心田，带来无尽的安慰。</w:t>
      </w:r>
      <w:r>
        <w:rPr>
          <w:sz w:val="32"/>
          <w:szCs w:val="32"/>
        </w:rPr>
        <w:t xml:space="preserve">&lt;/p&gt;&lt;p&gt;&lt;img src="/static-img/dEVFKbMnaDlwvhm2CInRaJ0WuDjT7o5SOSToS2JDYbCqX-Tp819Vigx9tN9ELc5t_r1nXV46Fb6XqQ2PlLH8G_WtopioH1qPuQQOC6xpnD0wQ-jf-iPIMBwyeR9F62K6UBScb20mRRYIVfcNEy1O3LNEDrnL64Vh1DVi2wG3hDW4clrzH_CQPLkaUBoPwxfw.jpg"&gt;&lt;/p&gt;&lt;p&gt;2. 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删减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对原著保持最真实、最完整的情感表达，不加任何修饰或省略。这意味着每一次翻阅，都能获得纯粹的情感共鸣，无论是喜悦还是悲伤，无论是激动还是沉思，都能完全融入其中，让人忘却外界喧嚣，只有内心深处的声音。</w:t>
      </w:r>
      <w:r>
        <w:rPr>
          <w:sz w:val="32"/>
          <w:szCs w:val="32"/>
        </w:rPr>
        <w:t xml:space="preserve">&lt;/p&gt;&lt;p&gt;&lt;img src="/static-img/RGUa7lD2cv6ynXPwG5-OEp0WuDjT7o5SOSToS2JDYbCqX-Tp819Vigx9tN9ELc5t_r1nXV46Fb6XqQ2PlLH8G_WtopioH1qPuQQOC6xpnD0wQ-jf-iPIMBwyeR9F62K6UBScb20mRRYIVfcNEy1O3LNEDrnL64Vh1DVi2wG3hDW4clrzH_CQPLkaUBoPwxfw.jpg"&gt;&lt;/p&gt;&lt;p&gt;3. 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可以发现，这不是单纯地看书，而是一场旅程。一位优秀的作家，如同一位导游，将我们带入一个既熟悉又陌生的世界里。他们用笔触勾勒出人物轮廓，用情节编织出故事线索，用语言点缀上细腻的情感，使得每一页都成为一次小小的心灵探险。</w:t>
      </w:r>
      <w:r>
        <w:rPr>
          <w:sz w:val="32"/>
          <w:szCs w:val="32"/>
        </w:rPr>
        <w:t xml:space="preserve">&lt;/p&gt;&lt;p&gt;&lt;img src="/static-img/Je_ZrY5jto__eWxR_Nqw450WuDjT7o5SOSToS2JDYbCqX-Tp819Vigx9tN9ELc5t_r1nXV46Fb6XqQ2PlLH8G_WtopioH1qPuQQOC6xpnD0wQ-jf-iPIMBwyeR9F62K6UBScb20mRRYIVfcNEy1O3LNEDrnL64Vh1DVi2wG3hDW4clrzH_CQPLkaUBoPwxfw.jpg"&gt;&lt;/p&gt;&lt;p&gt;4. </w:t>
      </w:r>
      <w:r>
        <w:rPr>
          <w:sz w:val="32"/>
          <w:szCs w:val="32"/>
        </w:rPr>
        <w:t>知识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阅读方式，不仅能够提升我们的文学鉴赏力，还能增进我们的文化底蕴。在这里，我们可以接触到丰富多彩的人生观、价值观和哲学思考，从而更加全面地认识世界，也为自己的思想提供更多样化的视角。</w:t>
      </w:r>
      <w:r>
        <w:rPr>
          <w:sz w:val="32"/>
          <w:szCs w:val="32"/>
        </w:rPr>
        <w:t xml:space="preserve">&lt;/p&gt;&lt;p&gt;&lt;img src="/static-img/7TllFzDkiC4IOrov9pev5J0WuDjT7o5SOSToS2JDYbCqX-Tp819Vigx9tN9ELc5t_r1nXV46Fb6XqQ2PlLH8G_WtopioH1qPuQQOC6xpnD0wQ-jf-iPIMBwyeR9F62K6UBScb20mRRYIVfcNEy1O3LNEDrnL64Vh1DVi2wG3hDW4clrzH_CQPLkaUBoPwxfw.jpg"&gt;&lt;/p&gt;&lt;p&gt;5. </w:t>
      </w:r>
      <w:r>
        <w:rPr>
          <w:sz w:val="32"/>
          <w:szCs w:val="32"/>
        </w:rPr>
        <w:t>心灵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样的阅读之中，便会发现自己被赋予了一份特殊的礼物——心灵上的宁静与治愈。正如古人的言语所说，“书籍是智慧之树”，它不仅给予我们知识，更给予我们希望。而“温香软玉未删减版阅读”，就是这份智慧与希望最直接、最纯粹的一面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温香软玉未删减版阅读》是一种独特的心灵旅行，它以其优雅、高尚且深邃的情感引领人们走进一个更宽广更精致的人生领域。在这里，每个人都能够找到属于自己的那块净土，那片天空，那首歌曲，让自己放松下来，享受生活中的每一刻。</w:t>
      </w:r>
      <w:r>
        <w:rPr>
          <w:sz w:val="32"/>
          <w:szCs w:val="32"/>
        </w:rPr>
        <w:t>&lt;/p&gt;&lt;p&gt;&lt;a href = "/doc/852452-</w:t>
      </w:r>
      <w:r>
        <w:rPr>
          <w:sz w:val="32"/>
          <w:szCs w:val="32"/>
        </w:rPr>
        <w:t>绽放的温香软玉未删减版阅读体验</w:t>
      </w:r>
      <w:r>
        <w:rPr>
          <w:sz w:val="32"/>
          <w:szCs w:val="32"/>
        </w:rPr>
        <w:t>.doc" rel="alternate" download="852452-</w:t>
      </w:r>
      <w:r>
        <w:rPr>
          <w:sz w:val="32"/>
          <w:szCs w:val="32"/>
        </w:rPr>
        <w:t>绽放的温香软玉未删减版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